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МБОУ «Войсковицкая СОШ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йловой Е.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 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л.________________, эл. почта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знать нашу семью оказавшейся в трудной жизненной ситуации в связи с потерей работы после 30 марта 2020 года, по причине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, родителя (законного представителя) ______________________________________________ и признанного в установленном порядке безрабо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причина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продуктовый набор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(продовольственной паек) на моего ребенка _____________________________________________________, ученика ________кла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          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в заявлении недостоверных данныхо признании родителя безработным и незаконного получение мер социальной поддержки на период введения в Ленинградской области режима  действия ограничительных мер,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, предупрежден (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          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пись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attr">
    <w:name w:val="eatt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47:00Z</dcterms:created>
  <dc:creator>A.Molotok</dc:creator>
  <dc:description/>
  <dc:language>en-US</dc:language>
  <cp:lastModifiedBy>Михайлова Елена</cp:lastModifiedBy>
  <cp:lastPrinted>2020-04-08T14:51:00Z</cp:lastPrinted>
  <dcterms:modified xsi:type="dcterms:W3CDTF">2020-04-09T06:47:00Z</dcterms:modified>
  <cp:revision>2</cp:revision>
  <dc:subject/>
  <dc:title/>
</cp:coreProperties>
</file>