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540" w:right="0" w:hanging="0"/>
              <w:rPr/>
            </w:pPr>
            <w:r>
              <w:rPr/>
            </w:r>
          </w:p>
          <w:p>
            <w:pPr>
              <w:pStyle w:val="Normal"/>
              <w:ind w:left="-540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47625</wp:posOffset>
                  </wp:positionV>
                  <wp:extent cx="2856865" cy="2561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бщего</w:t>
            </w:r>
            <w:r>
              <w:rPr/>
              <w:t>________на ______________от________________</w:t>
            </w:r>
          </w:p>
          <w:p>
            <w:pPr>
              <w:pStyle w:val="Normal"/>
              <w:ind w:left="-540" w:right="0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54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-54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ind w:left="-54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, осуществляющих управление в сфере образования </w:t>
            </w:r>
          </w:p>
        </w:tc>
      </w:tr>
    </w:tbl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>18.01.2014 № 19-94/14-0-0</w:t>
      </w:r>
    </w:p>
    <w:p>
      <w:pPr>
        <w:pStyle w:val="Normal"/>
        <w:ind w:left="-540" w:right="0" w:hanging="0"/>
        <w:rPr/>
      </w:pPr>
      <w:r>
        <w:rPr/>
        <w:t>на №_________ от ___________________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витии сетевой формы реализации общеобразовательных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программ в муниципальных системах образования Ленинградской области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сширения доступности качественного образования по общеобразовательным программам для обучающихся, независимо от места проживания, в условиях реализации Федерального закона от 29 декабря 2012 года № 273-ФЗ «Об образовании в Российской Федерации» органам местного самоуправления, осуществляющим управление в сфере образования, необходимо организовать и провести работу в следующем формате: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аспорядительным актом органа местного самоуправления, осуществляющего управление в сфере образования, определить общеобразовательные организации в качестве ресурсных сетевых образовательных организаций (Базовые школы, Базовые школы – центры дистанционного обучения, Базовые школы с филиальной сетью  и др.) в целях обеспечения реализации школьниками, независимо от места проживания, образовательных программ общего образования в сетевой форме   (форма организации и осуществления образовательного процесса, обеспечивающая возможность освоения обучающимися образовательной программы с использованием нескольких образовательных организаций) с  закреплением за ними соответствующих  функций.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здать рабочую группу по организации и сопровождению процессов развития сетевой формы реализации образовательных программ в условиях взаимодействия основных и ресурсных образовательных организаций в муниципальной системе образования.   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организация 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организация, реализующая одну или несколько образовательных программ на основании соответствующей лицензии на право образовательной деятельности и использующая при этом кадровые, информационные, материально-технические и (или) иные ресурсы других организаций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урсная организация – образовательная организация, предоставляющая свои ресурсы для реализации образовательной программы основной организации.               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ю деятельности рабочей группы закрепить за заместителем руководителя органа местного самоуправления, осуществляющего управление в сфере образования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рабочей группы целесообразно включить специалиста органа местного самоуправления, осуществляющего управление в сфере образования, в должностные обязанности которого вменено курирование развития данного направления, а также: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ых специалистов органа местного самоуправления, осуществляющего управление в сфере образования, профессиональные компетенции которых соответствуют содержанию деятельности в данном направлении;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ециалистов – экономистов;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ей образовательных организаций;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ей методических служб;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ставителей общественности и др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ю о составе рабочей группы с приложением распорядительного документа о ее создании направить в адрес комитета общего и профессионального образования Ленинградской области в соответствии с приложением 1 по e-mail: </w:t>
      </w:r>
      <w:hyperlink r:id="rId3">
        <w:r>
          <w:rPr>
            <w:rStyle w:val="InternetLink"/>
            <w:sz w:val="28"/>
            <w:szCs w:val="28"/>
          </w:rPr>
          <w:t>municipal_edu@lenreg.ru</w:t>
        </w:r>
      </w:hyperlink>
      <w:r>
        <w:rPr>
          <w:sz w:val="28"/>
          <w:szCs w:val="28"/>
        </w:rPr>
        <w:t xml:space="preserve"> в срок до 20 января 2014 года.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рок:</w:t>
      </w:r>
      <w:r>
        <w:rPr>
          <w:b/>
          <w:i/>
          <w:sz w:val="28"/>
          <w:szCs w:val="28"/>
        </w:rPr>
        <w:t xml:space="preserve"> до 23 января 2014 года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 рамках работы рабочей группы предусмотреть разработку: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а положения о ресурсной образовательной организации - сетевой школе  как основу для разработки соответствующего локального положения на уровне данной образовательной организации. 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а взаимодействия сетевых и основных школ в муниципальной системе образования;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ожений по оценке финансовых затрат при  реализации образовательных программ в сетевой форме и  механизму  финансирования сетевых школ, включая порядок взаиморасчетов между сетевыми партнерами: основной и ресурсной школами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 организации деятельности рабочей группы  предлагаем использовать направляемые в Ваш адрес методические рекомендации о порядке реализации образовательных программ в сетевой форме (приложение 2)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 результатам проведенной работы в комитете общего и профессионального образования Ленинградской области запланировано </w:t>
      </w:r>
      <w:r>
        <w:rPr>
          <w:b/>
          <w:i/>
          <w:sz w:val="28"/>
          <w:szCs w:val="28"/>
        </w:rPr>
        <w:t>в период  с 10 по 14 февраля 2014 года</w:t>
      </w:r>
      <w:r>
        <w:rPr>
          <w:sz w:val="28"/>
          <w:szCs w:val="28"/>
        </w:rPr>
        <w:t xml:space="preserve"> собеседование с презентацией результатов проведенной работы каждым муниципальным образованием.</w:t>
      </w:r>
    </w:p>
    <w:p>
      <w:pPr>
        <w:pStyle w:val="Normal"/>
        <w:ind w:left="-54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5735</wp:posOffset>
            </wp:positionV>
            <wp:extent cx="979805" cy="979805"/>
            <wp:effectExtent l="0" t="0" r="0" b="0"/>
            <wp:wrapTight wrapText="bothSides">
              <wp:wrapPolygon edited="0">
                <wp:start x="5856" y="5075"/>
                <wp:lineTo x="-197" y="21377"/>
                <wp:lineTo x="18232" y="16187"/>
                <wp:lineTo x="20537" y="6488"/>
                <wp:lineTo x="5856" y="50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на  12 листах в одном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комитета                                   С. В. Тарасов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/>
        <w:t>Исп. С. Т. Сидоренко</w:t>
      </w:r>
    </w:p>
    <w:p>
      <w:pPr>
        <w:pStyle w:val="Normal"/>
        <w:ind w:left="-540" w:right="0" w:hanging="0"/>
        <w:jc w:val="both"/>
        <w:rPr/>
      </w:pPr>
      <w:r>
        <w:rPr/>
        <w:t xml:space="preserve">           </w:t>
      </w:r>
      <w:r>
        <w:rPr/>
        <w:t>272-19-51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right"/>
        <w:rPr/>
      </w:pPr>
      <w:r>
        <w:rPr/>
        <w:t>Приложение 1</w:t>
      </w:r>
    </w:p>
    <w:p>
      <w:pPr>
        <w:pStyle w:val="Normal"/>
        <w:ind w:left="-540" w:right="0" w:hanging="0"/>
        <w:jc w:val="right"/>
        <w:rPr/>
      </w:pPr>
      <w:r>
        <w:rPr/>
        <w:t>к письму комитета общего</w:t>
      </w:r>
    </w:p>
    <w:p>
      <w:pPr>
        <w:pStyle w:val="Normal"/>
        <w:ind w:left="-540" w:right="0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-540" w:right="0" w:hanging="0"/>
        <w:jc w:val="right"/>
        <w:rPr/>
      </w:pPr>
      <w:r>
        <w:rPr/>
        <w:t>Ленинградской области</w:t>
      </w:r>
    </w:p>
    <w:p>
      <w:pPr>
        <w:pStyle w:val="Normal"/>
        <w:ind w:left="-540" w:right="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 18.01.2014 г. №19-94/14-0-0</w:t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сопровождению процессов развития сетевой формы реализации образовательных программ в муниципальной системе образования.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>МО________________________________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2340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., эл. почт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_edu@lenreg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2:00Z</dcterms:created>
  <dc:creator>Владелец</dc:creator>
  <dc:description/>
  <dc:language>en-US</dc:language>
  <cp:lastModifiedBy>MelnikSM</cp:lastModifiedBy>
  <cp:lastPrinted>2014-01-16T13:09:00Z</cp:lastPrinted>
  <dcterms:modified xsi:type="dcterms:W3CDTF">2014-01-20T05:12:00Z</dcterms:modified>
  <cp:revision>2</cp:revision>
  <dc:subject/>
  <dc:title>общего________на ______________от________________</dc:title>
</cp:coreProperties>
</file>