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8520" cy="113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425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7250" cy="2913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ционального проекта «Образование» создан Федеральный информационно-просветительский портал «Растим детей. 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игатор для современных родителей»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растимдетей.рф</w:t>
        </w:r>
      </w:hyperlink>
      <w:r>
        <w:rPr>
          <w:rFonts w:cs="Times New Roman" w:ascii="Times New Roman" w:hAnsi="Times New Roman"/>
          <w:sz w:val="24"/>
          <w:szCs w:val="24"/>
        </w:rPr>
        <w:t>, который призван стать онлайн-путеводителем по востребованным услугам для семей с детьми, где каждый родитель детей в возрасте от 0 до 18 лет может найти для себя интересующую информацию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 сайте имеются разделы: «Родители», «Младенцы», «Раннее детство», «Дошкольники», «Школьники», «Подростки», «Особые дети», «Цифровая среда», что позволяет родителями быстро найти необходимые сведения, которые касаются их ребёнка.</w:t>
        <w:br/>
        <w:t>       Предполагается, что на портале будут также размещаться аудио и видеоматериалы, курсы лекций и вебинары для родителей, списки рекомендованных книг, фильмы и мультфильмы, которые можно смотреть с детьми.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xn--80aidamjr3akke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02:00Z</dcterms:created>
  <dc:creator>vsosh</dc:creator>
  <dc:description/>
  <cp:keywords/>
  <dc:language>en-US</dc:language>
  <cp:lastModifiedBy>vsosh</cp:lastModifiedBy>
  <dcterms:modified xsi:type="dcterms:W3CDTF">2020-01-24T06:02:00Z</dcterms:modified>
  <cp:revision>2</cp:revision>
  <dc:subject/>
  <dc:title/>
</cp:coreProperties>
</file>