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19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1 мая 2020 года №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2 мая по 31 мая 2020 года включительно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</w:t>
      </w:r>
      <w:bookmarkStart w:id="0" w:name="_Hlk39153682"/>
      <w:r>
        <w:rPr>
          <w:color w:val="000000"/>
          <w:sz w:val="28"/>
          <w:szCs w:val="28"/>
        </w:rPr>
        <w:t xml:space="preserve">в срок до 22 мая 2020 года </w:t>
      </w:r>
      <w:bookmarkEnd w:id="0"/>
      <w:r>
        <w:rPr>
          <w:color w:val="000000"/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</w:t>
      </w:r>
      <w:r>
        <w:rPr>
          <w:sz w:val="28"/>
          <w:szCs w:val="28"/>
        </w:rPr>
        <w:t>с учетом письма Министерства просвещения Российской Федерации от 19.03.2020 №ГД-39/04 «О направлении методических рекомендаций»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чебный год в общеобразовательных учреждениях в соответствии со сроками, установленными календарными учебными графиками, но не позднее 22 мая 2020 года.</w:t>
      </w:r>
      <w:bookmarkStart w:id="1" w:name="_Hlk36925125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  <w:bookmarkEnd w:id="1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ступ на открытые школьные спортивные стадионы и спортивные площадки для проведения индивидуальных (парных) тренировок без использования раздевалок и душевых кабин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 25 мая 2020 года очные консультации для выпускников 11 классов общеобразовательных учреждений Гатчинского муниципального района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наборов пищевых продуктов (сухим пайком, продовольственным пайком) на основании заявлений родителей (законных представителей)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 бесплатно 0,2 литра молока или иного молочного продукта за каждый учебный день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весь период повышенной готовности работу дежурных групп с возможностью увеличения их количества с организацией питания для детей работников организаций, предусмотренных п.4 Указа Президента Российской Федерации от 2 апреля 2020 года №239, пунктом 3 Указа Президента Российской Федерации от 28 апреля 2020 года №294, п.1.23 Постановлени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 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30 июня 2020 года реализацию дополнительных общеобразовательных программ в соответствии с учебными планами  и календарными учебными графиками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2/20</w:t>
      </w:r>
      <w:r>
        <w:rPr/>
        <w:t xml:space="preserve"> </w:t>
      </w:r>
      <w:r>
        <w:rPr>
          <w:sz w:val="28"/>
          <w:szCs w:val="28"/>
        </w:rPr>
        <w:t>от 30.04.2020 «Об организации деятельности муниципальных учреждений, подведомственных Комитету образования Гатчинского муниципального района на период с 01 по 22 мая 2020 год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197/20</w:t>
            </w:r>
            <w:r>
              <w:rPr/>
              <w:t xml:space="preserve"> от 12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2.05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ри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641-9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5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Комитет</dc:creator>
  <dc:description/>
  <dc:language>en-US</dc:language>
  <cp:lastModifiedBy>Михайлова Елена</cp:lastModifiedBy>
  <cp:lastPrinted>2020-05-12T15:00:00Z</cp:lastPrinted>
  <dcterms:modified xsi:type="dcterms:W3CDTF">2020-05-13T07:44:00Z</dcterms:modified>
  <cp:revision>2</cp:revision>
  <dc:subject/>
  <dc:title/>
</cp:coreProperties>
</file>