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ВОЙСКОВИЦКАЯ СРЕДНЯЯ ОБЩЕОБРАЗОВАТЕЛЬНАЯ ШКОЛА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1.2016г.      </w:t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члены Совета Учреждения (9 чел.)</w:t>
      </w:r>
    </w:p>
    <w:p>
      <w:pPr>
        <w:pStyle w:val="Normal"/>
        <w:rPr/>
      </w:pPr>
      <w:r>
        <w:rPr>
          <w:sz w:val="28"/>
          <w:szCs w:val="28"/>
        </w:rPr>
        <w:t>Председатель: Н.Г. Коробочкин, председатель Совета Учреждения.</w:t>
      </w:r>
    </w:p>
    <w:p>
      <w:pPr>
        <w:pStyle w:val="Normal"/>
        <w:rPr/>
      </w:pPr>
      <w:r>
        <w:rPr>
          <w:sz w:val="28"/>
          <w:szCs w:val="28"/>
        </w:rPr>
        <w:t>Секретарь: Сальникова Е.Н., секретарь Совет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в МБОУ Войсковицкая СОШ №2» ФГО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положения о рабочей группе по введению ФГОС ОВ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ожение: утвердить повестку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9 чел., «против» - нет, «воздержавшихся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1 вопросу повестки дня слушали: директора школы Е.В. Михайлову. Она довела до сведения членов Совета информацию о том, что МБОУ «Войсковицкая СОШ №2» должна на ФГОС ОВЗ с 1.09.2016г. для отдельной категории лиц (Приказ Минобрнауки №1598 от 19.12.2014г.). Школа по нескольким критериям соответствует требованиям по различным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одобрить введение ФГОС ОВЗ в МБОУ «Войсковицкая СОШ №2» с 01.09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9 чел., «против» 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2 вопросу повестки дня слушали: зам. директора по УВР. Она ознакомила присутствующих с Положением о Рабочей группе по введению ФГО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 принять Положение о Рабочей группе по введению ФГОС ОВЗ в МБОУ «Войсковицкая СОШ 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Положение о Рабочей группе по введению ФГОС ОВЗ в МБОУ «Войсковицкая СОШ №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: «за» - 9 чел., «против» 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 Учреждения: Н.Г. Коробочк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 Совета Учреждения: Сальникова Е.Н.</w:t>
      </w:r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СУР</dc:creator>
  <dc:description/>
  <cp:keywords/>
  <dc:language>en-US</dc:language>
  <cp:lastModifiedBy>vsosh</cp:lastModifiedBy>
  <dcterms:modified xsi:type="dcterms:W3CDTF">2016-05-17T06:20:00Z</dcterms:modified>
  <cp:revision>2</cp:revision>
  <dc:subject/>
  <dc:title>МУНИЦИПАЛЬНОЕ БЮДЖЕТНОЕ ОБЩЕОБРАЗОВАТЕЛЬНОЕ УЧРЕЖДЕНИЕ «ВОЙСКОВИЦКАЯ СРЕДНЯЯ ОБЩЕОБРАЗОВАТЕЛЬНАЯ ШКОЛА №2»</dc:title>
</cp:coreProperties>
</file>