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й перечень продуктового набора на период особого режима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16"/>
        <w:gridCol w:w="336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дуктов на 1 обучающегося на 5 дн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 стерилизованное (1 литр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па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ко сгущенное (0,38 кг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ный песок (1 кг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па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 фруктовый (1 литр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па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 (0,9 кг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па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шено (0,9 кг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па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 (2 кг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па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 растительное (0,920 кг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у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1:00Z</dcterms:created>
  <dc:creator>Михайлова Елена</dc:creator>
  <dc:description/>
  <dc:language>en-US</dc:language>
  <cp:lastModifiedBy>Михайлова Елена</cp:lastModifiedBy>
  <dcterms:modified xsi:type="dcterms:W3CDTF">2020-04-08T08:41:00Z</dcterms:modified>
  <cp:revision>2</cp:revision>
  <dc:subject/>
  <dc:title/>
</cp:coreProperties>
</file>