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об организации питания детей из малообеспеченных семей,</w:t>
      </w:r>
    </w:p>
    <w:p>
      <w:pPr>
        <w:pStyle w:val="TextBody"/>
        <w:shd w:fill="FFFFFF" w:val="clear"/>
        <w:spacing w:before="0" w:after="0"/>
        <w:ind w:firstLine="709"/>
        <w:jc w:val="center"/>
        <w:rPr/>
      </w:pPr>
      <w:r>
        <w:rPr>
          <w:b/>
        </w:rPr>
        <w:t>обучающихся в муниципально</w:t>
      </w:r>
      <w:r>
        <w:rPr>
          <w:b/>
          <w:lang w:val="ru-RU"/>
        </w:rPr>
        <w:t>м</w:t>
      </w:r>
      <w:r>
        <w:rPr>
          <w:b/>
        </w:rPr>
        <w:t xml:space="preserve"> общеобразовательно</w:t>
      </w:r>
      <w:r>
        <w:rPr>
          <w:b/>
          <w:lang w:val="ru-RU"/>
        </w:rPr>
        <w:t>м</w:t>
      </w:r>
      <w:r>
        <w:rPr>
          <w:b/>
        </w:rPr>
        <w:t xml:space="preserve"> </w:t>
      </w:r>
      <w:r>
        <w:rPr>
          <w:b/>
          <w:lang w:val="ru-RU"/>
        </w:rPr>
        <w:t>учреждении</w:t>
      </w:r>
    </w:p>
    <w:p>
      <w:pPr>
        <w:pStyle w:val="TextBody"/>
        <w:shd w:fill="FFFFFF" w:val="clear"/>
        <w:spacing w:before="0" w:after="0"/>
        <w:ind w:firstLine="709"/>
        <w:jc w:val="center"/>
        <w:rPr/>
      </w:pPr>
      <w:r>
        <w:rPr>
          <w:b/>
        </w:rPr>
        <w:t xml:space="preserve">« </w:t>
      </w:r>
      <w:r>
        <w:rPr>
          <w:b/>
          <w:lang w:val="ru-RU"/>
        </w:rPr>
        <w:t>Войсковицкая средняя общеобразовательная школа №2»</w:t>
      </w:r>
    </w:p>
    <w:p>
      <w:pPr>
        <w:pStyle w:val="TextBody"/>
        <w:shd w:fill="FFFFFF" w:val="clear"/>
        <w:spacing w:before="0" w:after="0"/>
        <w:ind w:firstLine="709"/>
        <w:jc w:val="center"/>
        <w:rPr/>
      </w:pPr>
      <w:r>
        <w:rPr/>
        <w:t> </w:t>
      </w:r>
    </w:p>
    <w:p>
      <w:pPr>
        <w:pStyle w:val="TextBody"/>
        <w:shd w:fill="FFFFFF" w:val="clear"/>
        <w:spacing w:before="0" w:after="0"/>
        <w:ind w:firstLine="709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1. Настоящее Положение разработано в целях социальной защиты учащихся, охраны их здоровья, совершенствования системы организации питания детей, эффективного использования бюджетных средств, выделяемых на эти цели, и регламентирует порядок предоставления питания детям из семей, среднедушевой доход которых ниже величины прожиточного минимума, установленного в Ленинградской област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2. Решение о предоставлении питания учащимся из малоимущих семей принимается администрацией общеобразовательно</w:t>
      </w:r>
      <w:r>
        <w:rPr>
          <w:lang w:val="ru-RU"/>
        </w:rPr>
        <w:t xml:space="preserve">го учреждения </w:t>
      </w:r>
      <w:r>
        <w:rPr/>
        <w:t>на основании заявления родителя (законного представителя)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 xml:space="preserve">3. Решение о предоставлении питания учащимся может быть принято администрацией  по ходатайству комиссии по организации питания обучающихся в школе. 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709"/>
        <w:jc w:val="center"/>
        <w:rPr/>
      </w:pPr>
      <w:r>
        <w:rPr>
          <w:lang w:val="en-US"/>
        </w:rPr>
        <w:t>II</w:t>
      </w:r>
      <w:r>
        <w:rPr/>
        <w:t>. Условия и порядок предоставления питания учащимся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1. Родители (законные представители) учащихся из малоимущих семей (далее - заявители) один раз в год обращаются в администрацию общеобразовательного учреждения с заявлением о предоставлении питания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2. К заявлению прилагаются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></w:t>
      </w:r>
      <w:r>
        <w:rPr/>
        <w:t>копия паспорта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></w:t>
      </w:r>
      <w:r>
        <w:rPr/>
        <w:t>справка о составе семьи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></w:t>
      </w:r>
      <w:r>
        <w:rPr/>
        <w:t>справки о доходах родителей (законных представителей);</w:t>
      </w:r>
    </w:p>
    <w:p>
      <w:pPr>
        <w:pStyle w:val="TextBody"/>
        <w:shd w:fill="FFFFFF" w:val="clear"/>
        <w:spacing w:before="0" w:after="0"/>
        <w:ind w:left="360" w:hanging="360"/>
        <w:jc w:val="both"/>
        <w:rPr/>
      </w:pPr>
      <w:r>
        <w:rPr>
          <w:rFonts w:cs="Wingdings" w:ascii="Wingdings" w:hAnsi="Wingdings"/>
        </w:rPr>
        <w:t></w:t>
      </w:r>
      <w:r>
        <w:rPr/>
        <w:t>акт обследования материально-бытового положения семьи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3. На основе представленных заявителями справок и документов, администрация школы принимает решение о предоставлении учащимся питания и утверждает соответствующий список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4. Утвержденный список с приложением документов, предусмотренных пунктом 2 настоящего Положения, администрацией школы направляется в комитет образования Гатчинского муниципального района, который согласовывает список на бесплатное питание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 xml:space="preserve">5. Школа организует двухразовое питание учащихся (завтрак, обед) в соответствии с нормами обеспечения питанием, в пределах выделенных ассигнований на соответствующий финансовый год. Стоимость завтрака и обеда не должна превышать </w:t>
      </w:r>
      <w:r>
        <w:rPr>
          <w:lang w:val="ru-RU"/>
        </w:rPr>
        <w:t>100</w:t>
      </w:r>
      <w:r>
        <w:rPr/>
        <w:t xml:space="preserve"> рубл</w:t>
      </w:r>
      <w:r>
        <w:rPr>
          <w:lang w:val="ru-RU"/>
        </w:rPr>
        <w:t>ей</w:t>
      </w:r>
      <w:r>
        <w:rPr/>
        <w:t xml:space="preserve"> на 1 ребенка. Питание предоставляется до окончания обучения в школе в течение учебного года, за исключением выходных, праздничных и каникулярных дней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6.</w:t>
      </w:r>
      <w:r>
        <w:rPr>
          <w:lang w:val="ru-RU"/>
        </w:rPr>
        <w:t xml:space="preserve"> </w:t>
      </w:r>
      <w:r>
        <w:rPr/>
        <w:t>Формирование рационов питания детей и подростков школьного возраста осуществляется на основании Федеральных законов «О санитарно-эпидемиологическом благополучии населения», «О качестве и безопасности пищевых продуктов»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7. Общеобразовательные учреждения совместно с предприятиями, осуществляющими организацию горячего питания в школе, разрабатывают меню для обеспечения питания указанных выше групп школьников и в установленном порядке согласовывают его с управлением Роспотребнадзора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8. Выбор поставщика, оказывающего услуги по организации питания, осуществляется в соответствии с требованиями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9. В случаях неполучения питания учащимися в связи с болезнью или по иным причинам, приведшим к неявке учащегося в школу, возмещение стоимости питания, в том числе продуктами питания, не производится.</w:t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>10. Родители (законные представители) несут ответственность за достоверность и полноту представленных документ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vsosh</cp:lastModifiedBy>
  <dcterms:modified xsi:type="dcterms:W3CDTF">2015-10-19T08:12:00Z</dcterms:modified>
  <cp:revision>3</cp:revision>
  <dc:subject/>
  <dc:title/>
</cp:coreProperties>
</file>