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ка: </w:t>
      </w:r>
      <w:r>
        <w:rPr>
          <w:rFonts w:cs="Times New Roman" w:ascii="Times New Roman" w:hAnsi="Times New Roman"/>
          <w:b/>
          <w:sz w:val="28"/>
          <w:szCs w:val="28"/>
        </w:rPr>
        <w:t>Профилактика гриппа и коронавирусной инф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, и с ослабленным иммунит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РАВИЛО 1. ЧАСТО МОЙТЕ РУКИ С МЫЛОМ</w:t>
        <w:br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ите и дезинфицируйте поверхности, используя бытовые моющи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2. СОБЛЮДАЙТЕ РАССТОЯНИЕ И ЭТИКЕТ</w:t>
        <w:br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бегая излишние поездки и посещения многолюдных мест, можно уменьшить риск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t>ПРАВИЛО 3. ВЕДИТЕ ЗДОРОВЫЙ ОБРАЗ ЖИЗНИ</w:t>
        <w:b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ЛО 4.  ЗАЩИЩАЙТЕ ОРГАНЫ ДЫХАНИЯ СПОМОЩЬЮ МЕДИЦИНСКОЙ МА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дицинские маски для защиты органов дыхания исполь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НОСИТЬ МАС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ab/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ную одноразовую маску следует немедленно выбросить в отходы.</w:t>
        <w:br/>
        <w:t> </w:t>
        <w:tab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ремя пребывания на улице полезно дышать свежим воздухом и маску надевать не сто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  <w:t>ПРАВИЛО 5. ЧТО ДЕЛАТЬ В СЛУЧАЕ ЗАБОЛЕВАНИЯ ГРИППОМ, КОРОНАВИРУСНОЙ ИНФЕКЦИ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КОВЫ СИМПТОМЫ ГРИППА/КОРОНАВИРУСНОЙ ИНФЕКЦИИвысокая температура тела, озноб,головная боль, слабость, заложенность носа, кашель,затрудненное дыхание, боли в мышцах, конъюнктив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екоторых случаях могут быть симптомы желудочно-кишечных расстройств: тошнота, рвота, диаре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КОВЫ ОСЛОЖ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ыстро начатое лечение способствует облегчению степени тяжести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ЕЛАТЬ ЕСЛИ В СЕМЬЕ КТО-ТО ЗАБОЛЕЛ ГРИППОМ/</w:t>
        <w:br/>
        <w:t> КОРОНАВИРУСНОЙ ИНФЕКЦИЕ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зовите вра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ab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ab/>
        <w:t>Часто проветривайте помещ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асто мойте руки с мы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хаживая за больным, прикрывайте рот и нос маской или другими защитными средствами (платком, шарфом и др.).</w:t>
        <w:br/>
        <w:tab/>
        <w:t>Ухаживать за больным должен только один член семьи.</w:t>
        <w:br/>
        <w:t>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2:00Z</dcterms:created>
  <dc:creator>Мельникова Альбина Андреевна</dc:creator>
  <dc:description/>
  <cp:keywords/>
  <dc:language>en-US</dc:language>
  <cp:lastModifiedBy>vsosh</cp:lastModifiedBy>
  <dcterms:modified xsi:type="dcterms:W3CDTF">2020-02-05T10:32:00Z</dcterms:modified>
  <cp:revision>2</cp:revision>
  <dc:subject/>
  <dc:title/>
</cp:coreProperties>
</file>