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ПЕРЕЧЕНЬ</w:t>
      </w:r>
      <w:r>
        <w:rPr/>
        <w:br/>
        <w:br/>
      </w:r>
      <w:r>
        <w:rPr>
          <w:b/>
          <w:bCs/>
        </w:rPr>
        <w:t xml:space="preserve">Оборудования для столовой </w:t>
        <w:br/>
        <w:t>МБОУ «Войсковицкая СОШ №2»</w:t>
        <w:br/>
        <w:t>ИП Норова Г.А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"/>
        <w:gridCol w:w="6396"/>
        <w:gridCol w:w="1866"/>
      </w:tblGrid>
      <w:tr>
        <w:trPr/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именование оборудования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Шкаф холодильный ШХ-0,7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Холодильник ВЕКО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арь морозильный </w:t>
            </w:r>
            <w:r>
              <w:rPr>
                <w:lang w:val="en-US"/>
              </w:rPr>
              <w:t>POZIS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>вияга</w:t>
            </w:r>
            <w:r>
              <w:rPr>
                <w:lang w:val="en-US"/>
              </w:rPr>
              <w:t>-155-1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итрина холод. «ПолюсЭко» ВСХ-15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онагреватель Термекс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догрей 100 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лита электрич. промышл. ПЭМ 4-01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Электроплита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Жарочный шкаф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артофелечистка МОК-30024491,53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шина протирочно-резательная МПР-350М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ясорубка МИМ-300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есы электронные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ЛР «Белла-Нота-2005» 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ллаж кухонны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ллаж железны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шина тестомесильная МТМ-65МН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8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анна моечная ВСМ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9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л производственны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еллаж для сушки тарелок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1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каф для одежды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ол для стол. 6-местн.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ул ученич. гнутый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абочий стол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шт.</w:t>
            </w:r>
          </w:p>
        </w:tc>
      </w:tr>
      <w:tr>
        <w:trPr/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5</w:t>
            </w:r>
          </w:p>
        </w:tc>
        <w:tc>
          <w:tcPr>
            <w:tcW w:w="6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камья 3-местная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 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05:00Z</dcterms:created>
  <dc:creator>MelnikSM</dc:creator>
  <dc:description/>
  <dc:language>en-US</dc:language>
  <cp:lastModifiedBy>uchkhoz</cp:lastModifiedBy>
  <dcterms:modified xsi:type="dcterms:W3CDTF">2015-02-23T19:05:00Z</dcterms:modified>
  <cp:revision>2</cp:revision>
  <dc:subject/>
  <dc:title/>
</cp:coreProperties>
</file>