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борудование медицинского кабинета МБОУ «Войсковицкая средняя общеобразовательная школа №2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7"/>
        <w:gridCol w:w="1560"/>
        <w:gridCol w:w="10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медици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мер или антроп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 с возрастными манж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тофоненд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овая л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кистевой 2-х видов (для детей разных возрастных груп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огр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медиц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скоп с набором воро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ь металлический или однор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окиси углерода выдыхаемого воздуха с определением карбоксигемоглобина (смокелай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цидный облучатель воздуха, в том числе переносной (рассчитывается с учетом площади помещения и типа облуч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одноразовый с иглами (комплект 100 шт.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м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м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м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медицинский почкообра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Рота с таблицей Сивцева-Ор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едици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оздуховодов для искусственного дыхания "рот в ро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искусственной вентиляции легких Амбу (мешок Амб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лка медиц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ь для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 рези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ческая укладка, включающа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 пневматические (детские и взросл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й мат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тор ключ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ик Шанца (2 разм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стер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стер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вый охлаждающе-согревающий па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2 см - 1 шт., 5 см -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ы желудочные разных раз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торы для мыла, бумажные полотенца, антисептик для обработки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л на инъекц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спиртовые из мягкого материала для обработки инъекционного 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ндромная укладка медикаментов и перевязочных материалов для оказания неотложной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с педальной крыш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дезинфицирующ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медиц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дицинский для хранения лекарстве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хранения медицин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медиц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инструме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манипуля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ст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с больш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с ма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ц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ца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для хранения медик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медиц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(1 м x 1,5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у учебных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/Михайлова Е.В./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so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2:00Z</dcterms:created>
  <dc:creator>vsosh</dc:creator>
  <dc:description/>
  <dc:language>en-US</dc:language>
  <cp:lastModifiedBy>vsosh</cp:lastModifiedBy>
  <dcterms:modified xsi:type="dcterms:W3CDTF">2014-12-10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