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ИТЕТ ОБРАЗОВАНИЯ ГАТЧИНСКОГО МУНИЦИПАЛЬНОГО РАЙОНА ЛЕНИНГРАДСКОЙ     ОБЛАСТИ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Cs w:val="false"/>
        </w:rPr>
      </w:pPr>
      <w:r>
        <w:rPr>
          <w:bCs w:val="false"/>
        </w:rPr>
        <w:t>П Р И К А З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/>
      </w:pPr>
      <w:r>
        <w:rPr>
          <w:u w:val="single"/>
        </w:rPr>
        <w:tab/>
        <w:t>10.01.2014</w:t>
        <w:tab/>
        <w:t xml:space="preserve">   </w:t>
      </w:r>
      <w:r>
        <w:rPr/>
        <w:t xml:space="preserve">                                        г.Гатчина                            ______</w:t>
      </w:r>
      <w:r>
        <w:rPr>
          <w:u w:val="single"/>
        </w:rPr>
        <w:t>№ 8</w:t>
      </w:r>
      <w:r>
        <w:rPr/>
        <w:t xml:space="preserve">______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ОРДИНАЦИОННОМ СОВЕТЕ  СИСТЕМЫ ОБРАЗОВАНИЯ ГАТЧ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законодательством Российской Федерации, Ленинградской области, в целях обеспечения комплексного подхода и эффективной реализации основных направлений развития системы образования Гатчинского муниципального района  по обеспечению доступного качественного образования,  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здать при Комитете образования  координационный совет системы образования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Утвердить Положение о координационном совете согласно приложению № 1. 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состав координационного совета  согласно приложению № 2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оздать при координационном совете рабочие группы по направлениям деятельности согласно приложениям № 3, 4, 5.  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5. Приказ № 524/1 от 23.12.2010 года считать утратившим силу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исполнения данного приказа возложить на  Михельсову Г.И. – заместителя председателя Комитета образования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  <w:tab/>
        <w:tab/>
        <w:tab/>
        <w:tab/>
        <w:tab/>
        <w:tab/>
        <w:tab/>
        <w:tab/>
        <w:tab/>
        <w:t>С.В. Попков</w:t>
      </w:r>
    </w:p>
    <w:p>
      <w:pPr>
        <w:pStyle w:val="Normal"/>
        <w:jc w:val="both"/>
        <w:rPr/>
      </w:pPr>
      <w:r>
        <w:rPr/>
        <w:t>Исп. Афанасьева М.А.</w:t>
      </w:r>
    </w:p>
    <w:p>
      <w:pPr>
        <w:pStyle w:val="Normal"/>
        <w:jc w:val="both"/>
        <w:rPr/>
      </w:pPr>
      <w:r>
        <w:rPr/>
        <w:t>Тел. 9-61-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 приказом ознакомлены: </w:t>
      </w:r>
    </w:p>
    <w:p>
      <w:pPr>
        <w:pStyle w:val="Heading"/>
        <w:widowControl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widowControl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widowControl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widowControl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Приложение № 1 </w:t>
      </w:r>
    </w:p>
    <w:p>
      <w:pPr>
        <w:pStyle w:val="Heading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приказу Комитета образования </w:t>
      </w:r>
    </w:p>
    <w:p>
      <w:pPr>
        <w:pStyle w:val="Heading"/>
        <w:widowControl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  <w:u w:val="single"/>
        </w:rPr>
        <w:t>от 10.01.2014 г. №  8</w:t>
      </w:r>
    </w:p>
    <w:p>
      <w:pPr>
        <w:pStyle w:val="Heading"/>
        <w:widowControl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Heading"/>
        <w:widowControl/>
        <w:rPr>
          <w:sz w:val="28"/>
          <w:szCs w:val="28"/>
        </w:rPr>
      </w:pPr>
      <w:r>
        <w:rPr>
          <w:sz w:val="28"/>
          <w:szCs w:val="28"/>
        </w:rPr>
        <w:t xml:space="preserve">О КООРДИНАЦИОННОМ СОВЕТЕ СИСТЕМЫ ОБРАЗОВАНИЯ </w:t>
      </w:r>
    </w:p>
    <w:p>
      <w:pPr>
        <w:pStyle w:val="Heading"/>
        <w:widowControl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ОЙНА</w:t>
      </w:r>
    </w:p>
    <w:p>
      <w:pPr>
        <w:pStyle w:val="Heading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Heading"/>
        <w:widowControl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.1 Координационный совет системы образования Гатчинского муниципального района  (далее – Совет) создается при комитете образования Гатчинского муниципального района и является постоянно действующим коллегиальным совещательным органом.   </w:t>
      </w:r>
    </w:p>
    <w:p>
      <w:pPr>
        <w:pStyle w:val="Heading"/>
        <w:widowControl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.2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Совет осуществляет свою деятельность по направлениям образования: введение федеральных государственных образовательных стандартов дошкольного, начального общего, основного общего, среднего общего образования, сетевая форма реализации образовательных программ, в том числе инклюзивное и дистанционное обучение детей-инвалидов, организация работы с одаренными детьми и другие направления содержания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 Совет в своей деятельности руководствуется Конституцией РФ, федеральным законом «Об образовании в Российской Федерации» № 273 от 29.12.2012 года, иными федеральными и региональными нормативными правовыми актами в сфере образования.  </w:t>
      </w:r>
    </w:p>
    <w:p>
      <w:pPr>
        <w:pStyle w:val="Heading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/>
        <w:rPr>
          <w:sz w:val="28"/>
          <w:szCs w:val="28"/>
        </w:rPr>
      </w:pPr>
      <w:r>
        <w:rPr>
          <w:sz w:val="28"/>
          <w:szCs w:val="28"/>
        </w:rPr>
        <w:t>2. Цели и задачи Совета</w:t>
      </w:r>
    </w:p>
    <w:p>
      <w:pPr>
        <w:pStyle w:val="Heading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1. Целью координационного совета является обеспечение комплексного подхода образовательных учреждений системы образования Гатчинского муниципального района к решению основных задач в соответствии с образовательной политикой Российской Федерации, координация образовательной деятельности при организации   образовательного процесса, обусловленного изменениями в структуре, содержании и формах организации образования и (или) обучения для удовлетворения запросов обучающихся и их родителей (законных представителей), достижения доступного качественного образования.</w:t>
      </w:r>
    </w:p>
    <w:p>
      <w:pPr>
        <w:pStyle w:val="Heading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2. Задачи Совета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2.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пособствовать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зданию и совершенствованию на муниципальном уровн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ормативной правовой базы в соответствии с законодательством и полномочиями органов местного самоуправления по направлениям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2.  разработать проекты механизмов реализации основных направлений деятельности;</w:t>
      </w:r>
    </w:p>
    <w:p>
      <w:pPr>
        <w:pStyle w:val="Heading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2.2.3. представить в комитет образования на согласование и утверждение предложения по организации эффективной работы, направленной на реализацию задач по направлениям образования в соответствии с законодательством; </w:t>
      </w:r>
    </w:p>
    <w:p>
      <w:pPr>
        <w:pStyle w:val="Heading"/>
        <w:widowControl/>
        <w:jc w:val="both"/>
        <w:rPr/>
      </w:pPr>
      <w:r>
        <w:rPr>
          <w:b w:val="false"/>
          <w:bCs w:val="false"/>
          <w:sz w:val="28"/>
          <w:szCs w:val="28"/>
        </w:rPr>
        <w:t xml:space="preserve">2.2.4. обеспечить согласованность действий (координацию и оказание помощи) </w:t>
      </w:r>
      <w:r>
        <w:rPr>
          <w:b w:val="false"/>
          <w:sz w:val="28"/>
          <w:szCs w:val="28"/>
        </w:rPr>
        <w:t xml:space="preserve">образовательных учреждений при реализации задач и направлений деятельности </w:t>
      </w:r>
      <w:r>
        <w:rPr>
          <w:b w:val="false"/>
          <w:bCs w:val="false"/>
          <w:sz w:val="28"/>
          <w:szCs w:val="28"/>
        </w:rPr>
        <w:t>в соответствии с законодательство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4. информировать общественность о ходе, условиях и результатах реализации законодательства в системе образования Гатчинского муниципального района.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36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Состав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В состав Совета входят специалисты Комитета образования, методисты методического отдела МБОУ ДО «Информационно-методический центр», педагог-психолог, руководители образовательных учреждений, педагогические работники, представители коллегиальных органов 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 </w:t>
      </w:r>
      <w:r>
        <w:rPr>
          <w:bCs/>
          <w:sz w:val="28"/>
          <w:szCs w:val="28"/>
        </w:rPr>
        <w:t>Руководство Советом осуществляет его председатель.</w:t>
      </w:r>
    </w:p>
    <w:p>
      <w:pPr>
        <w:pStyle w:val="Heading"/>
        <w:widowControl/>
        <w:jc w:val="both"/>
        <w:rPr/>
      </w:pPr>
      <w:r>
        <w:rPr>
          <w:b w:val="false"/>
          <w:bCs w:val="false"/>
          <w:sz w:val="28"/>
          <w:szCs w:val="28"/>
        </w:rPr>
        <w:t xml:space="preserve">3.3. </w:t>
      </w:r>
      <w:r>
        <w:rPr>
          <w:b w:val="false"/>
          <w:sz w:val="28"/>
          <w:szCs w:val="28"/>
        </w:rPr>
        <w:t xml:space="preserve">Председателем Совета является заместитель председателя Комитета образования. </w:t>
      </w:r>
    </w:p>
    <w:p>
      <w:pPr>
        <w:pStyle w:val="Heading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4. Секретарь Совета избирается на первом его заседани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5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работе расширенного заседания Совета могут принимать участие представители различных ведомств, структур, организаций,  оказывающих содействие в  реализации задач в сфере образования в соответствии с законодательством.</w:t>
      </w:r>
    </w:p>
    <w:p>
      <w:pPr>
        <w:pStyle w:val="Heading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6. В заседаниях Совета по согласованию с председателем Совета могут принимать участие не являющиеся членами Совета приглашенные представители структурных подразделений администрации Гатчинского муниципального района, общественных организаций и объединений, предпринимателей и других лиц с правом совещательного голоса.</w:t>
      </w:r>
    </w:p>
    <w:p>
      <w:pPr>
        <w:pStyle w:val="Heading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7 Организационно-техническое обеспечение деятельности Совета осуществляет Комитет образования.</w:t>
      </w:r>
    </w:p>
    <w:p>
      <w:pPr>
        <w:pStyle w:val="Heading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/>
        <w:rPr>
          <w:sz w:val="28"/>
          <w:szCs w:val="28"/>
        </w:rPr>
      </w:pPr>
      <w:r>
        <w:rPr>
          <w:sz w:val="28"/>
          <w:szCs w:val="28"/>
        </w:rPr>
        <w:t>4. Полномочия Совета</w:t>
      </w:r>
    </w:p>
    <w:p>
      <w:pPr>
        <w:pStyle w:val="Heading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вет обладает следующими полномочиями:</w:t>
      </w:r>
    </w:p>
    <w:p>
      <w:pPr>
        <w:pStyle w:val="Heading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1. вносить в установленном порядке на рассмотрение председателя комитета образования предложения по вопросам, относящимся к компетенции Совета;</w:t>
      </w:r>
    </w:p>
    <w:p>
      <w:pPr>
        <w:pStyle w:val="Heading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2. запрашивать и получать от образовательных учреждений информацию, необходимую для решения задач, возложенных на Совет;</w:t>
      </w:r>
    </w:p>
    <w:p>
      <w:pPr>
        <w:pStyle w:val="Heading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4.3. приглашать на свои заседания представителей структурных подразделений администрации Гатчинского муниципального района, коллегиальных органов, общественных организаций и объединений, предпринимателей и других лиц;  </w:t>
      </w:r>
    </w:p>
    <w:p>
      <w:pPr>
        <w:pStyle w:val="Heading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4.4. проводить заседания Совета, рассматривать предложения по реализации задач направлений образования в соответствие с законодательством; </w:t>
      </w:r>
    </w:p>
    <w:p>
      <w:pPr>
        <w:pStyle w:val="Heading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5. заслушивать на своих заседаниях представителей образовательных учреждений о готовности реализации задач, результатах деятельности по обозначенным направлениям, проблемах и путях их решения;</w:t>
      </w:r>
    </w:p>
    <w:p>
      <w:pPr>
        <w:pStyle w:val="Heading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4.6. решения возложенных на них задач направлять своих представителей для участия в совещаниях, конференциях, семинарах по вопросам, связанным реализацией задач по направлениям деятельности в соответствие с законодательством;  </w:t>
      </w:r>
    </w:p>
    <w:p>
      <w:pPr>
        <w:pStyle w:val="Heading"/>
        <w:widowControl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здавать временные или постоянные рабочие группы для решения задач, возложенных на Совет, представлять председателю комитета образования на утверждение персональный состав руководителей и членов создаваемых рабочих групп;</w:t>
      </w:r>
    </w:p>
    <w:p>
      <w:pPr>
        <w:pStyle w:val="Heading"/>
        <w:widowControl/>
        <w:numPr>
          <w:ilvl w:val="1"/>
          <w:numId w:val="3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частвовать в разработке проектов правовых актов по вопросам, относящимся к</w:t>
      </w:r>
    </w:p>
    <w:p>
      <w:pPr>
        <w:pStyle w:val="Heading"/>
        <w:widowControl/>
        <w:jc w:val="both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компетенции Совета;</w:t>
      </w:r>
    </w:p>
    <w:p>
      <w:pPr>
        <w:pStyle w:val="Heading"/>
        <w:widowControl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ыявлять проблемы, возникающие в ходе реализации задач  задач в соответствии с законодательством и вносить соответствующие предложения председателю комитета образования по их решению;</w:t>
      </w:r>
    </w:p>
    <w:p>
      <w:pPr>
        <w:pStyle w:val="Heading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10. осуществлять иные полномочия, необходимые для решения задач, возложенных на Совет.</w:t>
      </w:r>
    </w:p>
    <w:p>
      <w:pPr>
        <w:pStyle w:val="Heading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ганизация деятельности Совета</w:t>
      </w:r>
    </w:p>
    <w:p>
      <w:pPr>
        <w:pStyle w:val="Heading"/>
        <w:widowControl/>
        <w:ind w:left="51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5.1. Совет организует работу по основным направлениям деятельности в соответствии с законодательством. По каждому направлению формируется рабочая группа. </w:t>
      </w:r>
    </w:p>
    <w:p>
      <w:pPr>
        <w:pStyle w:val="Heading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.2. Заседания Совета проводятся по мере 1 раз в квартал.</w:t>
      </w:r>
    </w:p>
    <w:p>
      <w:pPr>
        <w:pStyle w:val="Heading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.2 Заседание Совета считается правомочным, если на нем присутствует не менее двух третей от общего числа членов Совета.</w:t>
      </w:r>
    </w:p>
    <w:p>
      <w:pPr>
        <w:pStyle w:val="Heading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.3. Заседания проводятся под руководством председателя Совета.</w:t>
      </w:r>
    </w:p>
    <w:p>
      <w:pPr>
        <w:pStyle w:val="Heading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.4. Решения принимаются простым большинством голосов присутствующих на заседании членов Совета. В случае равенства голосов решающим голосом является голос председателя Совета.</w:t>
      </w:r>
    </w:p>
    <w:p>
      <w:pPr>
        <w:pStyle w:val="Heading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5.5. В отсутствие председателя Совета его полномочия выполняет его заместитель.   </w:t>
      </w:r>
    </w:p>
    <w:p>
      <w:pPr>
        <w:pStyle w:val="Heading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.6. Заседания Совета протоколируются. Протокол подписывается председателем Совета и секретарем Совета. Внесение изменений и дополнений в протоколы заседания, решения и иные регламентирующие работу Совета документы допускается исключительно по решению Совета.</w:t>
      </w:r>
    </w:p>
    <w:p>
      <w:pPr>
        <w:pStyle w:val="Heading"/>
        <w:widowControl/>
        <w:numPr>
          <w:ilvl w:val="1"/>
          <w:numId w:val="3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ешения и иная информация о деятельности Совета направляются для ознакомления его членам, а также руководителям образовательных учреждений системы образования Гатчинского муниципального района  в течение семи рабочих дней со дня проведения заседания (принятия решения).</w:t>
      </w:r>
    </w:p>
    <w:p>
      <w:pPr>
        <w:pStyle w:val="Heading"/>
        <w:widowControl/>
        <w:numPr>
          <w:ilvl w:val="1"/>
          <w:numId w:val="3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Члены Совета участвуют в заседаниях рабочих групп лично и не вправе делегировать свои полномочия другим лицам.   </w:t>
      </w:r>
    </w:p>
    <w:p>
      <w:pPr>
        <w:pStyle w:val="Heading"/>
        <w:widowControl/>
        <w:numPr>
          <w:ilvl w:val="1"/>
          <w:numId w:val="3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екретарь Совета осуществляет формирование повестки дня заседания, доведение ее до сведения членов Совета,  осуществляет контроль выполнения решений.</w:t>
      </w:r>
    </w:p>
    <w:p>
      <w:pPr>
        <w:pStyle w:val="Heading"/>
        <w:widowControl/>
        <w:numPr>
          <w:ilvl w:val="1"/>
          <w:numId w:val="3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Решения Совета после их утверждения  нормативным актом Комитета образования становятся обязательными для исполнения. </w:t>
      </w:r>
    </w:p>
    <w:p>
      <w:pPr>
        <w:pStyle w:val="Heading"/>
        <w:widowControl/>
        <w:numPr>
          <w:ilvl w:val="1"/>
          <w:numId w:val="3"/>
        </w:numPr>
        <w:jc w:val="both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еятельность Совета прекращается согласно нормативному акту Комитета образования.</w:t>
      </w:r>
    </w:p>
    <w:p>
      <w:pPr>
        <w:pStyle w:val="Heading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__________________________________________</w:t>
      </w:r>
    </w:p>
    <w:p>
      <w:pPr>
        <w:pStyle w:val="Heading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Комит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Гатчи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>от 10.01. 2014 г. № 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ционного совета  системы образования Гатчи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хельсова Г.И. – заместитель председателя Комитета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ыбина Г.В. – начальник отдела развития муниципальной системы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бкало О.М. – заместитель директора МБОУ ПО «Гатчинский центр «Центр информационных технологий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равьева Т.В. – заместитель директора МБОУ ДО «ИМЦ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жарцева О.Ф. - заместитель директора МБОУ ДО «ИМЦ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юшкина Г.И. – заведующая методическим отделом МБОУ ДО «ИМЦ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фанасьева М.А. – главный специалист отдела развития муниципальной системы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ко Т.Б. – заместитель директора МБОУ «Гатчинская средняя общеобразовательная школа № 9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ьник С.М. - главный специалист отдела развития муниципальной системы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кушева Д.А. – главный специалист комитета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ошагин М.И. – районный психол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валева Н.В. – директор МБОУ «Гатчинская СОШ № 2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ковлев В.В.  – директор МБОУ «Пригородная СОШ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пенко А.Е. – директор МБОУ «Сиверская гимнази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бединец Е.Л. – заместитель директора МБОУ «Гатчинская СОШ № 1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емеева Е.В.- ведущий специалист отдела развития муниципальной систем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родная Я.А. – член совета руковод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кина И.А. –   председатель районного родительск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цких О.А. – заместитель главного бухгалтера по экономическим 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Комит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Гатчи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от 10.01.2014 г. № 8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left="-5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бочей группы по организации и сопровождению процессов развития сетевой формы реализации образовательных программ (в том числе в форме электронного обучения и использования информационных технологи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8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90"/>
        <w:gridCol w:w="3347"/>
        <w:gridCol w:w="1842"/>
        <w:gridCol w:w="199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нимаемая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нтактная информация </w:t>
            </w:r>
          </w:p>
          <w:p>
            <w:pPr>
              <w:pStyle w:val="Normal"/>
              <w:jc w:val="center"/>
              <w:rPr/>
            </w:pPr>
            <w:r>
              <w:rPr/>
              <w:t>(тел., эл. почта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С.М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ГМ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s_melnik@gtn.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81371)4-33-4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инец Елена Леонид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-655-38-4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атчинская средняя общеобразовательная школа № 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elebedinec@mail.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84-52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Марина Александровн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ГМ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mafanaseva@mail.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61-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жарцева Ольга Федоровн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 «Информационно-методический цент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elizavetc@mail.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-9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ыбина Елена  Николаевн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 МБОУ «Гатчинская средняя общеобразовательная школа №9 с углублённым изучением отдельных предмет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</w:rPr>
                <w:t>gatschool9@gtn.lokos.net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00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756765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по  Владимировн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атчинский лицей №3 имени Героя Советского Союза А.И.Перегудо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color w:val="333333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Helvetica;Arial" w:ascii="Helvetica;Arial" w:hAnsi="Helvetica;Arial"/>
                  <w:sz w:val="28"/>
                  <w:szCs w:val="28"/>
                </w:rPr>
                <w:t>gatlicei3@gtn.lokos.net</w:t>
              </w:r>
            </w:hyperlink>
          </w:p>
          <w:p>
            <w:pPr>
              <w:pStyle w:val="Normal"/>
              <w:rPr>
                <w:rFonts w:ascii="Helvetica;Arial" w:hAnsi="Helvetica;Arial" w:cs="Helvetica;Arial"/>
                <w:color w:val="333333"/>
                <w:sz w:val="28"/>
                <w:szCs w:val="28"/>
              </w:rPr>
            </w:pPr>
            <w:r>
              <w:rPr>
                <w:rFonts w:cs="Helvetica;Arial" w:ascii="Helvetica;Arial" w:hAnsi="Helvetica;Arial"/>
                <w:color w:val="333333"/>
                <w:sz w:val="28"/>
                <w:szCs w:val="28"/>
              </w:rPr>
              <w:t>905208496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color w:val="333333"/>
                <w:sz w:val="28"/>
                <w:szCs w:val="28"/>
              </w:rPr>
            </w:pPr>
            <w:r>
              <w:rPr>
                <w:rFonts w:cs="Helvetica;Arial" w:ascii="Helvetica;Arial" w:hAnsi="Helvetica;Arial"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  Галина  Шефтелевн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 "Гатчинский центр непрерыв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Центр информационных технологий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color w:val="333333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Helvetica;Arial" w:ascii="Helvetica;Arial" w:hAnsi="Helvetica;Arial"/>
                  <w:sz w:val="28"/>
                  <w:szCs w:val="28"/>
                </w:rPr>
                <w:t>gtn@lokos.net</w:t>
              </w:r>
            </w:hyperlink>
          </w:p>
          <w:p>
            <w:pPr>
              <w:pStyle w:val="Normal"/>
              <w:rPr>
                <w:rFonts w:ascii="Helvetica;Arial" w:hAnsi="Helvetica;Arial" w:cs="Helvetica;Arial"/>
                <w:color w:val="333333"/>
                <w:sz w:val="28"/>
                <w:szCs w:val="28"/>
              </w:rPr>
            </w:pPr>
            <w:r>
              <w:rPr>
                <w:rFonts w:cs="Helvetica;Arial" w:ascii="Helvetica;Arial" w:hAnsi="Helvetica;Arial"/>
                <w:color w:val="333333"/>
                <w:sz w:val="28"/>
                <w:szCs w:val="28"/>
              </w:rPr>
              <w:t>43-29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color w:val="333333"/>
                <w:sz w:val="28"/>
                <w:szCs w:val="28"/>
              </w:rPr>
            </w:pPr>
            <w:r>
              <w:rPr>
                <w:rFonts w:cs="Helvetica;Arial" w:ascii="Helvetica;Arial" w:hAnsi="Helvetica;Arial"/>
                <w:color w:val="333333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лай Валентина Сафроновн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Коммунарская средняя общеобразовательная школа № 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0">
              <w:r>
                <w:rPr>
                  <w:rStyle w:val="InternetLink"/>
                  <w:sz w:val="28"/>
                  <w:szCs w:val="28"/>
                </w:rPr>
                <w:t>komschool1@gtn.lokos</w:t>
              </w:r>
            </w:hyperlink>
            <w:r>
              <w:rPr>
                <w:sz w:val="28"/>
                <w:szCs w:val="28"/>
              </w:rPr>
              <w:t>.</w:t>
            </w:r>
            <w:r>
              <w:rPr>
                <w:color w:val="0070C0"/>
                <w:sz w:val="28"/>
                <w:szCs w:val="28"/>
                <w:u w:val="single"/>
                <w:lang w:val="en-US"/>
              </w:rPr>
              <w:t>net</w:t>
            </w:r>
            <w:r>
              <w:rPr>
                <w:color w:val="0070C0"/>
                <w:sz w:val="28"/>
                <w:szCs w:val="28"/>
                <w:u w:val="single"/>
              </w:rPr>
              <w:t>,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(812) 460-24-91</w:t>
            </w:r>
          </w:p>
          <w:p>
            <w:pPr>
              <w:pStyle w:val="Normal"/>
              <w:rPr>
                <w:rFonts w:ascii="Helvetica;Arial" w:hAnsi="Helvetica;Arial" w:cs="Helvetica;Arial"/>
                <w:color w:val="333333"/>
                <w:sz w:val="28"/>
                <w:szCs w:val="28"/>
                <w:lang w:val="en-US"/>
              </w:rPr>
            </w:pPr>
            <w:r>
              <w:rPr>
                <w:rFonts w:cs="Helvetica;Arial" w:ascii="Helvetica;Arial" w:hAnsi="Helvetica;Arial"/>
                <w:color w:val="333333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color w:val="333333"/>
                <w:sz w:val="28"/>
                <w:szCs w:val="28"/>
              </w:rPr>
            </w:pPr>
            <w:r>
              <w:rPr>
                <w:rFonts w:cs="Helvetica;Arial" w:ascii="Helvetica;Arial" w:hAnsi="Helvetica;Arial"/>
                <w:color w:val="333333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шова Татьяна Петровн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атчинская средняя общеобразовательная школа № 8 «Центр образ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1">
              <w:r>
                <w:rPr>
                  <w:rStyle w:val="InternetLink"/>
                  <w:sz w:val="28"/>
                  <w:szCs w:val="28"/>
                </w:rPr>
                <w:t>gatschool8@gtn.lokos.net</w:t>
              </w:r>
            </w:hyperlink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1371) 333-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ова Елена Николаевн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атчинская гимназия им. К.Д.Ушинског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чебно-воспитательной работ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2">
              <w:r>
                <w:rPr>
                  <w:rStyle w:val="InternetLink"/>
                  <w:sz w:val="28"/>
                  <w:szCs w:val="28"/>
                </w:rPr>
                <w:t>gatgimnazia@gtn.lokos.net</w:t>
              </w:r>
            </w:hyperlink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1371) 9-33-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Комит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Гатчи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от 10.01.2014 г. № 8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их групп по реализации федеральных государственных образовательных стандартов Гатчи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401"/>
        <w:gridCol w:w="3765"/>
        <w:gridCol w:w="1967"/>
        <w:gridCol w:w="2079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(полностью)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работ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имаемая должност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ая информация</w:t>
            </w:r>
          </w:p>
        </w:tc>
      </w:tr>
      <w:tr>
        <w:trPr/>
        <w:tc>
          <w:tcPr>
            <w:tcW w:w="10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ФГОС начального общего образовани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юшкина Галина Ивановн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 «Информационно-методический центр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отделом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1371)9352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ина Ирина Викторовн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 «Информационно-методический центр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1371)9352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елёва Наталья Алексеевн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атчинская начальная школа №5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1371)73018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хович Надежда Константиновн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атчинская начальная школа №5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по УВ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1371)73018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ых Наталья Андреевн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атчинская гимназия им. Ушинского»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по УВ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1371)9332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Наталья Викторовн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иверская гимназия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по УВ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1371)44036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Маргарита Михайловн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Пламенская СОШ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1371)6727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упова Надежда Петровн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Пламенская СОШ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по УВ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1371)6716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талюк Маричка Анатольевн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Пудостьская СОШ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1371)5934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миец Елена Владимировн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Пудостьская СОШ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по УВ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1371)59491</w:t>
            </w:r>
          </w:p>
        </w:tc>
      </w:tr>
      <w:tr>
        <w:trPr/>
        <w:tc>
          <w:tcPr>
            <w:tcW w:w="10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ФГОС основного общего образовани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юшкина Галина Ивановн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 «Информационно-методический центр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отделом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1371)9352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ула Надежда Алексеевн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атчинская СОШ №1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по УВ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1371)3845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бака Галина Борисовн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атчинская СОШ №2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по УВ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1371)7125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ова Елена Николаевн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атчинская гимназия им. Ушинского»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по УВ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1371)9924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кова Ирина Леонидовн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иверская гимназия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по УВ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1371)44036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Ольга Вилховн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атчинская СОШ №4 с углублённым изучением отдельных предметов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по УВ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1371)9346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рушева Наталья Сергеевн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Войсковицкая СОШ №1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по УВ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1371)6340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дырева Наталья Викторовн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Пригородная СОШ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по УВ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1371)6826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ина Марина Александровн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Вырицкая СОШ №1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по УВ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1371)49206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лай Валентина Сафроновн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Коммунарская СОШ №1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по УВ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12)460249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а Наталья Сергеевн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Коммунарская СОШ №2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по УВ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12)460011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а Людмила Николаевн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Коммунарская СОШ №3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по УВ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12)460308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алина Александровн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атчинская СОШ №7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по УВ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1371)21469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о Татьяна Болеславовн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атчинская СОШ №9 с углублённым изучением отдельных предметов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по УВ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1371)9936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упанова Юлия Викторовн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Большеколпанская СОШ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1371)61379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ёва Наталья Викторовн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Веревская СОШ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1371)5350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ова Татьяна Петровн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Лукашевская СОШ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 руководител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1371)64735</w:t>
            </w:r>
          </w:p>
        </w:tc>
      </w:tr>
      <w:tr>
        <w:trPr/>
        <w:tc>
          <w:tcPr>
            <w:tcW w:w="10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ФГОС среднего общего образовани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юшкина Галина Ивановн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 «Информационно-методический центр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отделом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1371)9352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кова Ирина Леонидовн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иверская гимназия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по УВ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1371)44036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нева Светлана Викторовн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иверская гимназия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1371)44036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 Владимир Вячеславович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Пригородная СОШ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1371)6826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дырева Наталья Викторовн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Пригородная СОШ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по УВ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1371)68263</w:t>
            </w:r>
          </w:p>
        </w:tc>
      </w:tr>
      <w:tr>
        <w:trPr/>
        <w:tc>
          <w:tcPr>
            <w:tcW w:w="10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Y</w:t>
            </w:r>
            <w:r>
              <w:rPr>
                <w:b/>
                <w:sz w:val="28"/>
                <w:szCs w:val="28"/>
              </w:rPr>
              <w:t>. Дошкольного образовани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юшкина Галина Ивановн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 «Информационно-методический центр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отделом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1371)9352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а Жанна Евгеньевн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 «Информационно-методический центр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213610677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1371)20516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окнова Ирина Александровн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Детский сад № 1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го по УВ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-390-49-44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1371)308-27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шенко Ирина Николаевн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Детский сад № 2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го по УВ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7508476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1371)44-35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шко Наталья Ивановн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Детский сад № 41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го по УВ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2453125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1371)63287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мирова Людмила Владимировн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ЦРР - детский сад № 9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го по УВ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117687031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1371)55909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кина Ирина Алексеевн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Детский сад № 3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го по УВ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731085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1371)3860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удова Наталья Викторовн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Детский сад № 4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го по УВ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122959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1371)3252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ва Людмила Геннадьевн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Детский сад № 24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го по УВ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29490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1371)72285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Комит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Гатчи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от 10.01.2014 г. № 8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ей группы по работе с детьми и подростками, проявившими выдающиеся способ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8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09"/>
        <w:gridCol w:w="3402"/>
        <w:gridCol w:w="2268"/>
        <w:gridCol w:w="199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нимаемая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нтактная информация </w:t>
            </w:r>
          </w:p>
          <w:p>
            <w:pPr>
              <w:pStyle w:val="Normal"/>
              <w:jc w:val="center"/>
              <w:rPr/>
            </w:pPr>
            <w:r>
              <w:rPr/>
              <w:t>(тел., эл. почта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льсова Галина Ив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1371)4334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а Галина Васи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МС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1371)9035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Марин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1371)4334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ева Елена Вадим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1371)9035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дубцева Валентина Аркад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 «ИМЦ», методический отд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1371)2006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кова Т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атчинский лицей № 3 имени Героя Советского Союза А.И.Перегуд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1371)3346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о Т.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атчинская СОШ № 9 с углубленным изучением отдельных предмет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1371)300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ксимова Светлана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атчинская СОШ № 7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1371)2146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 Галина Шефтел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ПД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Галина Алекс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ДОД  «Гатчинская ДЮСШ № 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паева Ольга Анато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иверская СОШ № 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кова Лариса Михай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«Гатчинский центр дополнительного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Heading"/>
        <w:widowControl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993" w:right="424" w:gutter="0" w:header="0" w:top="42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default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510"/>
        </w:tabs>
        <w:ind w:left="510" w:hanging="510"/>
      </w:pPr>
    </w:lvl>
    <w:lvl w:ilvl="1">
      <w:start w:val="7"/>
      <w:numFmt w:val="decimal"/>
      <w:lvlText w:val="%1.%2.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ahoma" w:hAnsi="Tahoma" w:cs="Tahoma"/>
      <w:sz w:val="16"/>
      <w:szCs w:val="16"/>
    </w:rPr>
  </w:style>
  <w:style w:type="character" w:styleId="Submenutable">
    <w:name w:val="submenu-table"/>
    <w:basedOn w:val="Style12"/>
    <w:qFormat/>
    <w:rPr/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b/>
      <w:bCs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b/>
      <w:bCs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_melnik@gtn.ru" TargetMode="External"/><Relationship Id="rId4" Type="http://schemas.openxmlformats.org/officeDocument/2006/relationships/hyperlink" Target="mailto:elebedinec@mail.ru" TargetMode="External"/><Relationship Id="rId5" Type="http://schemas.openxmlformats.org/officeDocument/2006/relationships/hyperlink" Target="mailto:mafanaseva@mail.ru" TargetMode="External"/><Relationship Id="rId6" Type="http://schemas.openxmlformats.org/officeDocument/2006/relationships/hyperlink" Target="mailto:elizavetc@mail.ru" TargetMode="External"/><Relationship Id="rId7" Type="http://schemas.openxmlformats.org/officeDocument/2006/relationships/hyperlink" Target="mailto:gatschool9@gtn.lokos.net" TargetMode="External"/><Relationship Id="rId8" Type="http://schemas.openxmlformats.org/officeDocument/2006/relationships/hyperlink" Target="mailto:gatlicei3@gtn.lokos.net" TargetMode="External"/><Relationship Id="rId9" Type="http://schemas.openxmlformats.org/officeDocument/2006/relationships/hyperlink" Target="mailto:gtn@lokos.net" TargetMode="External"/><Relationship Id="rId10" Type="http://schemas.openxmlformats.org/officeDocument/2006/relationships/hyperlink" Target="mailto:komschool1@gtn.lokos" TargetMode="External"/><Relationship Id="rId11" Type="http://schemas.openxmlformats.org/officeDocument/2006/relationships/hyperlink" Target="mailto:gatschool8@gtn.lokos.net" TargetMode="External"/><Relationship Id="rId12" Type="http://schemas.openxmlformats.org/officeDocument/2006/relationships/hyperlink" Target="mailto:gatgimnazia@gtn.lokos.net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7:55:00Z</dcterms:created>
  <dc:creator>Марина</dc:creator>
  <dc:description/>
  <dc:language>en-US</dc:language>
  <cp:lastModifiedBy>MelnikSM</cp:lastModifiedBy>
  <cp:lastPrinted>2014-02-06T15:56:00Z</cp:lastPrinted>
  <dcterms:modified xsi:type="dcterms:W3CDTF">2014-02-07T07:55:00Z</dcterms:modified>
  <cp:revision>2</cp:revision>
  <dc:subject/>
  <dc:title>Уважаемые специалисты</dc:title>
</cp:coreProperties>
</file>