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inline distT="0" distB="0" distL="0" distR="0">
            <wp:extent cx="2829560" cy="126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тор информации, не соответствующей задачам образования,</w:t>
        <w:br/>
        <w:t>утвержденный в МБОУ «Войсковицкая СОШ №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ческая категори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войны, разжигание ненависти и вражды, пропаганда порнографии и антиобщественного поведения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я, направленная на пропаганду войны, разжигание национальной, расовой или религиозной ненависти и вражды.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я, пропагандирующая порнографию, культ насилия и жестокости, наркоманию, токсикоманию, антиобщественное повед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оупотребление свободой, СМИ – экстремизм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, содержащая публичные призывы к осуществлению террорестической деятельности, оправдывающая терроризм, содержащая другие экстремистские материал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оупотребление свободой СМИ – наркотические средства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пособах, методах разработки, изготовления, местах приобретения наркотических средств, психотропных веществ и их прекурсоров, пропоганда каких-либо преимуществ использования отдельных наркотических средств, психотропных веществ, их аналогов и прекур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оупотребление свободой СМИ – информация с ограниченным доступом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пециальных средствах, технических приемах и тактике проведения контртеррористических опер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оупотребление СМИ – скрытое воздействие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, содержащая скрытые вставки и иные технические способы воздействия на подсознание людей и (или) оказывающая вредное влияние на их здоровь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тремистские материалы или экстремистская деятельность (экстремизм).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Экстремистские материалы, то есть предназначенные для обнародования документов или информация, призывающие к осуществлению экстремистской деятельности, либо обосновывающие или оправдывающие необходимость осуществления такой деятельности, в том числе труды руководителей национал-социалистической рабочей партии Германии, фашисткой партии Италии; публикации, обосновывающие или оправдывающие национальное и (или) расовое превосходство,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Экстремистская деятельность (экстремизм) включает деятельность по распространению материалов (произведений), содержащих хотя бы один из следующих признак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сильственное изменение основ конституционного строя и нарушение целостности Российской Федерации, захват или присвоение властных полномочий, создание незаконных вооруженных формирова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е террористической деятельности либо публичное оправдание терроризм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збуждение расовой, национальной или религиозной розни, а также социальной розни, связанной с насилием или призывами к насили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унижение национального достоин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 либо вражды в отношении какой-либо социальной групп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енадлеж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репятствование законной деятельности органов государственной власти, избирательных комиссий, а также законной деятельности должностных лиц указанных органов, комиссий, сопровождаемое насилием или угрозой его примен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убличная клевета в отношении лица, замещающего государственную должность Российской Федерации или государственную должность субъекта Российской Федерации, при исполнении им своих должностных обязанностей или в связи с их исполнением, сопровождаемая обвинением указанного лица в совершении деяний, указанных в настоящей статье, при условии, что факт клеветы установлен в судебном порядк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менение насилия в отношении представителя государственной власти либо угроза применения насилия в отношении представлителя государственной власти или его близких в связи с исполнением им своих должностных обязанност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ягательство на жизнь государственного или общественного деятеля, совершенное в целях прекращения его государственной или иной политической деятельности либо из мести за такую деятельность;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рушение прав и свобод человека и гражданина, причинение вреда здоровью и имуществу граждан в связи с их убеждениями, расовой или национальной принадлежностью, вероисповеданием, социальной принадлежностью или социальным происхождени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доносные программы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для ЭВМ, заведомо приводящие к несанкционированному уничтожению, блокированию, модификации либо копированию информации, нарушению работы ЭВМ, системы ЭВМ или их се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тупления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левета (распространение заведомо ложных сведений, порочащих честь и достоинство другого лица или подрывающих его репутац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корбление (унижение чести и достоинства другого лица, выраженное в неприличной форме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убличные призывы к осуществлению террорестической деятельности или публичное оправдание терроризм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клонение к потреблению наркотических средств и психотропных вещест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законное распространение или рекламирование порнографических материа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убличные призывы к осуществлению экстремистской деяте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я, направленная на пропаганду национальной, классовой, социальной нетерпимости, а также социального, расового, национального и религиозного неравен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убличные призывы к развязыванию агрессивной войны.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длежащая реклама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, содержащая рекламу алкогольной продукции и табачных издел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с ограниченным доступом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, составляющая государственную, коммерческую, служебную или иную охраняемую законом тай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13:00Z</dcterms:created>
  <dc:creator>User</dc:creator>
  <dc:description/>
  <cp:keywords/>
  <dc:language>en-US</dc:language>
  <cp:lastModifiedBy>uchkhoz</cp:lastModifiedBy>
  <dcterms:modified xsi:type="dcterms:W3CDTF">2015-05-25T20:46:00Z</dcterms:modified>
  <cp:revision>3</cp:revision>
  <dc:subject/>
  <dc:title>Утверждаю</dc:title>
</cp:coreProperties>
</file>