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Аннотация рабочей программы по дисциплине </w:t>
      </w:r>
      <w:r>
        <w:rPr>
          <w:rStyle w:val="C0"/>
          <w:sz w:val="28"/>
          <w:szCs w:val="28"/>
        </w:rPr>
        <w:t xml:space="preserve">Технология (девочки) </w:t>
      </w:r>
      <w:r>
        <w:rPr>
          <w:sz w:val="28"/>
          <w:szCs w:val="28"/>
        </w:rPr>
        <w:t>в 5,6,7,8 клас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15"/>
        <w:shd w:fill="FFFFFF" w:val="clear"/>
        <w:jc w:val="both"/>
        <w:rPr/>
      </w:pPr>
      <w:r>
        <w:rPr>
          <w:rStyle w:val="S1"/>
          <w:b/>
          <w:color w:val="000000"/>
          <w:sz w:val="28"/>
          <w:szCs w:val="28"/>
          <w:u w:val="single"/>
        </w:rPr>
        <w:t>5-6 классы</w:t>
      </w:r>
    </w:p>
    <w:p>
      <w:pPr>
        <w:pStyle w:val="P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абочая программа составлена на основе Примерной программы основного общего образования в соответствии с требова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(ФГОС) основного обще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по технологии для общеобразовательных школ, Пример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граммы по учебным предметам. Технология. 5-9 классы (базовый уровень) под ред. В.Д.Симоненко, Н.В.Синица - М.: Просвещение, 2011.                                                                                                                                                                </w:t>
      </w:r>
      <w:r>
        <w:rPr>
          <w:rStyle w:val="S1"/>
          <w:color w:val="000000"/>
          <w:sz w:val="28"/>
          <w:szCs w:val="28"/>
        </w:rPr>
        <w:t>Рабоч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второго поколения</w:t>
      </w:r>
      <w:r>
        <w:rPr>
          <w:rStyle w:val="S1"/>
          <w:color w:val="000000"/>
          <w:sz w:val="28"/>
          <w:szCs w:val="28"/>
        </w:rPr>
        <w:t>.</w:t>
      </w:r>
    </w:p>
    <w:p>
      <w:pPr>
        <w:pStyle w:val="P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программы. </w:t>
      </w:r>
      <w:r>
        <w:rPr>
          <w:rStyle w:val="S1"/>
          <w:color w:val="000000"/>
          <w:sz w:val="28"/>
          <w:szCs w:val="28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P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P14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При составлении учебно-тематического планирования  в 5-6 классах  на вариативную часть отведено 42 часа для  расширения  и углубления  знаний  учащихся по следующим разделам: «Кулинария», «Создание изделий из текстильных материалов», « Художественные ремёсла», «Оформление интерьера», «Технология исследовательской и опытнической деятельн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занятиях по образовательной области «Технология» необходимо самое серьезное </w:t>
      </w:r>
      <w:r>
        <w:rPr>
          <w:rFonts w:cs="Times New Roman" w:ascii="Times New Roman" w:hAnsi="Times New Roman"/>
          <w:sz w:val="28"/>
          <w:szCs w:val="28"/>
        </w:rPr>
        <w:t xml:space="preserve">внимание уделять охране здоровья уча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 учащихся, обеспечивать нормы безопасности труда при выполнении технолог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2 часа в неделю  (68 часов). 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 класс  УМК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: учебник для учащихся 5 класса общеобразовательной школы / Н.В.Синица, В.Д.Симоненко. – М: Вентана - Граф, 2012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6 класс  УМК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хнология: учебник для учащихся 6 класса общеобразовательной школы / Н.В.Синица, В.Д.Симоненко. – М: Вентана - Граф, 2014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-8 классы</w:t>
      </w:r>
    </w:p>
    <w:p>
      <w:pPr>
        <w:pStyle w:val="P15"/>
        <w:shd w:fill="FFFFFF" w:val="clear"/>
        <w:jc w:val="both"/>
        <w:rPr/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сновного общего образования, примерной программы  по технологии и авторской программы В.Д. Симоненко: </w:t>
        <w:tab/>
        <w:t>Программы общеобразовательных учреждений. Технология трудовое обучение 1-4; 5-11 классы. Ю.Л. Хотунцов, В.Д.Симоненко. – М.: Просвещение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формой обучения является учебно-пр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ащихся. Приоритетными методами являются упражнения, лабораторно практические, учебно-практические работы. В программе предусмотрено выполнение школьниками творческих и проектных рабо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занятиях по образовательной области «Технология» необходимо самое серьезное </w:t>
      </w:r>
      <w:r>
        <w:rPr>
          <w:rFonts w:cs="Times New Roman" w:ascii="Times New Roman" w:hAnsi="Times New Roman"/>
          <w:sz w:val="28"/>
          <w:szCs w:val="28"/>
        </w:rPr>
        <w:t xml:space="preserve">внимание уделять охране здоровья уча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 учащихся, обеспечивать нормы безопасности труда при выполнении технолог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2 часа в неделю  (68 часов). 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 класс  УМК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: учебник для учащихся 7 класса общеобразовательной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/В.Д.Симоненко, А.Н. Богатырёв, О.П. Очинин и др./ под редакцией Симоненко. – М.: Вентана-Граф, 2009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 класс  УМК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: учебник для учащихся 8 класса общеобразовательной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/В.Д.Симоненко, А.Н. Богатырёв, О.П. Очинин и др./ под редакцией Симоненко. – М.: Вентана-Граф, 2009.</w:t>
      </w:r>
    </w:p>
    <w:p>
      <w:pPr>
        <w:pStyle w:val="P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Calibri" w:hAnsi="Calibri" w:eastAsia="Calibri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ascii="Tahoma" w:hAnsi="Tahoma" w:cs="Tahoma"/>
      <w:color w:val="000000"/>
    </w:rPr>
  </w:style>
  <w:style w:type="paragraph" w:styleId="Style19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0:00Z</dcterms:created>
  <dc:creator>Наташа</dc:creator>
  <dc:description/>
  <dc:language>en-US</dc:language>
  <cp:lastModifiedBy>uchkhoz</cp:lastModifiedBy>
  <dcterms:modified xsi:type="dcterms:W3CDTF">2015-02-24T12:40:00Z</dcterms:modified>
  <cp:revision>2</cp:revision>
  <dc:subject/>
  <dc:title/>
</cp:coreProperties>
</file>