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по ОБЖ в 7.1,7.2, 8, 9.1,9.2, 10,11 клас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ОБЖ создана на основе федерального компонента государственного стандарта основного обще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жизнедеятельности. Программа общеобразовательных учреждений. 1-11 кл.: Начальная школа. Основная школа. Средняя (полная) школа: базовый и профильный уровни/ Под общей редакцией А. Т. Смирнова.- М.: Просвещение, 2011 год. – 110с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 в год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зучения курса «Основы безопасности жизнедеятельно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чувства ответственности за личную безопасность, свое здоровье и жиз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урса ОБЖ используется УМ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 Т., Хренников Б.О.Основы безопасности жизнедеятельности: учебник для учащихся 7  кл. общеобразовательных учреждений  под общей редакцией А. Т. Смирнова. – 7-е издание-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 Т., Хренников Б.О.Основы безопасности жизнедеятельности: учебник для учащихся 8  кл. общеобразовательных учреждений  под общей редакцией А. Т. Смирнова. - М.: Просвещение, 2011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 А.Т.Основы безопасности жизнедеятельности 8 класс; поурочные планы. - Волгоград : Учитель, 2008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9 класс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 Т., Основы безопасности жизнедеятельности: учебник для учащихся  9 кл. общеобразовательных учреждений/ А. Т. Смирнов, Б. И. Мишин, В. А. Васнев; под общей редакцией А. Т. Смирнова. - М.: Просвещение, 201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Тетрадь с печатной основой для учащихся 9 класса. -Саратов: Лицей , 201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 А. Т., Основы безопасности жизнедеятельности: учебник для учащихся 10 кл. общеобразовательных учреждений/ А. Т. Смирнов, Б. И. Мишин, В. А. Васнев; под общей редакцией А. Т. Смирнова. – 7-е издание- М.: Просвещение, 201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Т., Мишин Б.И. Основы медицинских знаний и здорового образа жизни:  Учеб. Для 10-11 кл.  общеобразовательных учреждений -5 издание – М,. Просвящение,201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 А.Т. Основы безопасности жизнедеятельности поурочные планы, по учебнику А.Т.Смирнова - Волгоград : Учитель, 200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 Т., Основы безопасности жизнедеятельности: учебник для учащихся 11 кл. общеобразовательных учреждений/ А. Т. Смирнов, Б. И. Мишин, В. А. Васнев; под общей редакцией А. Т. Смирнова. – 7-е издание-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Т., Мишин Б.И. Основы медицинских знаний и здорового образа жизни:  Учеб. Для 10-11 кл.  общеобразовательных учреждений -5 издание –М,. Просвящение,201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 А.Т. Основы безопасности жизнедеятельности поурочные планы, по учебнику А.Т.Смирнова - Волгоград : Учитель, 200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2:00Z</dcterms:created>
  <dc:creator>Дмитрий Шишкарёв</dc:creator>
  <dc:description/>
  <dc:language>en-US</dc:language>
  <cp:lastModifiedBy>uchkhoz</cp:lastModifiedBy>
  <dcterms:modified xsi:type="dcterms:W3CDTF">2015-02-24T12:02:00Z</dcterms:modified>
  <cp:revision>4</cp:revision>
  <dc:subject/>
  <dc:title/>
</cp:coreProperties>
</file>