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математике и алгебре 5-11 классы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 по математике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ормативными документами для составления рабочих программ 5-6 классов </w:t>
      </w:r>
      <w:r>
        <w:rPr>
          <w:rFonts w:cs="Times New Roman" w:ascii="Times New Roman" w:hAnsi="Times New Roman"/>
          <w:bCs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«Об образовании»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ые программы, созданные на основе федерального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 общеобразовательного учреждения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учебников ОУ, соответствующий Федеральному перечню учебников, утвержденных, рекомендованных (допущенных) к использованию в образовательном процессе в образовательных учреждениях на 2014-2015 уч. год, реализующих программы общего образова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 (Рекомендации Министерства образования и науки РФ от 24.11.2011.  № МД-1552/03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 класс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ля 5 класса разработана на основе примерной программы по математике основного 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Normal"/>
        <w:spacing w:before="240" w:after="24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82"/>
        <w:shd w:fill="auto" w:val="clear"/>
        <w:spacing w:lineRule="auto" w:line="276" w:before="0" w:after="0"/>
        <w:ind w:left="284" w:right="20" w:firstLine="560"/>
        <w:rPr/>
      </w:pPr>
      <w:r>
        <w:rPr>
          <w:rStyle w:val="812"/>
          <w:sz w:val="24"/>
          <w:szCs w:val="24"/>
        </w:rPr>
        <w:t xml:space="preserve">В ходе  освоения содержания </w:t>
      </w:r>
      <w:r>
        <w:rPr>
          <w:rFonts w:cs="Times New Roman" w:ascii="Times New Roman" w:hAnsi="Times New Roman"/>
          <w:sz w:val="24"/>
          <w:szCs w:val="24"/>
        </w:rPr>
        <w:t>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 Курс строится на индуктивной основе с привлечением элементов дедуктивных рассуж</w:t>
        <w:softHyphen/>
        <w:t>дений. Теоретический материал курса излагается на наглядно-интуитивном уровне, матема</w:t>
        <w:softHyphen/>
        <w:t>тические методы и законы формулируются в виде правил.</w:t>
      </w:r>
    </w:p>
    <w:p>
      <w:pPr>
        <w:pStyle w:val="91"/>
        <w:keepNext w:val="true"/>
        <w:keepLines/>
        <w:shd w:fill="auto" w:val="clear"/>
        <w:spacing w:lineRule="auto" w:line="276" w:before="240" w:after="24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240" w:after="240"/>
        <w:ind w:left="1276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82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1276" w:right="2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3" w:leader="none"/>
        </w:tabs>
        <w:spacing w:lineRule="auto" w:line="276" w:before="0" w:after="0"/>
        <w:ind w:left="1276" w:right="4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ереводить практические задачи на язык математики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left="1276" w:right="4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204 часа (6 часов в неделю). Программа реализуется за счет 5 часов федеральных и 1 часа школьного компонен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88" w:leader="none"/>
        </w:tabs>
        <w:spacing w:lineRule="auto" w:line="276" w:before="0" w:after="0"/>
        <w:ind w:left="786" w:right="20" w:hanging="0"/>
        <w:rPr/>
      </w:pPr>
      <w:r>
        <w:rPr>
          <w:rStyle w:val="81"/>
          <w:color w:val="000000"/>
          <w:sz w:val="24"/>
          <w:szCs w:val="24"/>
        </w:rPr>
        <w:t>Рудницкая, В.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а. 5 класс. Рабочая тетрадь № 1 : учебное пособие для обра</w:t>
        <w:softHyphen/>
        <w:t xml:space="preserve">зовательных учреждений / В. Н. Рудницкая. - </w:t>
      </w:r>
      <w:r>
        <w:rPr>
          <w:rStyle w:val="81pt"/>
          <w:color w:val="000000"/>
          <w:sz w:val="24"/>
          <w:szCs w:val="24"/>
        </w:rPr>
        <w:t>М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замен 2013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color w:val="000000"/>
          <w:sz w:val="24"/>
          <w:szCs w:val="24"/>
        </w:rPr>
        <w:t>Рудницкая, В</w:t>
      </w:r>
      <w:r>
        <w:rPr>
          <w:rFonts w:cs="Times New Roman" w:ascii="Times New Roman" w:hAnsi="Times New Roman"/>
          <w:color w:val="000000"/>
          <w:sz w:val="24"/>
          <w:szCs w:val="24"/>
        </w:rPr>
        <w:t>. Я Математика. 5 класс. Рабочая тетрадь № 2 : учебное пособие для обра</w:t>
        <w:softHyphen/>
        <w:t>зовательных учреждений / В. Н. Рудницкая. - М: Экзамен 2013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>Рудницкая В</w:t>
      </w:r>
      <w:r>
        <w:rPr>
          <w:rFonts w:cs="Times New Roman" w:ascii="Times New Roman" w:hAnsi="Times New Roman"/>
          <w:color w:val="000000"/>
          <w:sz w:val="24"/>
          <w:szCs w:val="24"/>
        </w:rPr>
        <w:t>.Я  Тесты по математике 5 класс – М: Экзамен 2013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ind w:left="78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6 класс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составлена в соответствии с требованиями Федерального государственного образовательного стандарта основного общего образования, Примерной программы  по учебным предметам «Стандарты второго поколения. Математика 5 – 9 класс»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.: Просвещение,  2011 г. и «Сборник рабочих программ 5 – 6 классы», </w:t>
      </w:r>
      <w:r>
        <w:rPr>
          <w:rFonts w:cs="Times New Roman" w:ascii="Times New Roman" w:hAnsi="Times New Roman"/>
          <w:sz w:val="24"/>
          <w:szCs w:val="24"/>
        </w:rPr>
        <w:t xml:space="preserve">- М.: Просвещение, 2012. Составитель Т. А. Бурмистрова. Данная рабочая программа ориентирована на учителей математики, работающих в 6 классах по УМК Виленкина Н.Я., </w:t>
      </w:r>
      <w:r>
        <w:rPr>
          <w:rFonts w:cs="Times New Roman" w:ascii="Times New Roman" w:hAnsi="Times New Roman"/>
          <w:bCs/>
          <w:iCs/>
          <w:sz w:val="24"/>
          <w:szCs w:val="24"/>
        </w:rPr>
        <w:t>Жохов В. И., Чесноков А. С., Шварцбурд С. И. Математика 6. – М.: Мнемозина,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Математика» в учебном пла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разовательных учреждений Российской Федерации, реализующих основную образовательную программу основного общего образования предусматривает обязательное изучение математики в 6 классе в объеме 204 часа (6 часов в неделю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Я. Виленкин «Математика 6 класс». Учебник для 6 класса общеобразовательных учреждений. – М.: Мнемозина, 2013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 А. Дидактические материалы по математике. 6 класс к учебнику Н. Я. Виленкина и др.    «Математика 6 класс». ФГОС – «Экзамен», 2013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Экзамен», 2011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Н. Рудницкая. Рабочая тетрадь №1, №2. «Математика 6 класс». М.: Мнемозина, 2011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. Рудницкая. УМК Математика 6 класс по учебнику Н. Я. Виленкина [тесты] ФГОС, ООО М.: Спринтер, 2012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 по алгебре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7  класс: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рмативными документами для составления рабочих программ 7-9 классов по алгебре являю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компонент государственного стандарта обще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основного общего образования,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и допущенных Министерством образования Российской Федерации к использованию в образовательном процессе в общеобразовательных учреждениях в 2014 – 2015 учебном году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 учебный план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7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учебника А.Г.Мордковичем разработано о тематическое планирование, рассчитанное на </w:t>
      </w:r>
      <w:r>
        <w:rPr>
          <w:rFonts w:cs="Times New Roman" w:ascii="Times New Roman" w:hAnsi="Times New Roman"/>
          <w:bCs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язи с введением расширенного обучения математики в 7-м классе – 5 часов-  изучение некоторых тем было расширено. Это связано со сложностью материала или с  дополнительной отработкой некоторых тем. На эти дополнительные часы разработано отдельное развернутое тематическое планиров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6"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. А.Г. Мордкович  Алгебра 7 класс Москва. Мнемозина,2010-2013 г.</w:t>
      </w:r>
    </w:p>
    <w:p>
      <w:pPr>
        <w:pStyle w:val="Style16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Г. Мордкович  Изучение  алгебры в  7 - 9 класс. Методическое пособие для учителя.  Москва. Мнемозина,2010г.</w:t>
      </w:r>
    </w:p>
    <w:p>
      <w:pPr>
        <w:pStyle w:val="Style16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Style16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8  класс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8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алгебры в 8 классе отводится 102 часа из расчёта 3 часа в неделю. Рабочая программа по алгебре для 8 класса рассчитана на 136 часов из расчёта 4 часа в неделю. Дополнительные часы используются для расширения знаний и умений по отдельным темам всех разделов курса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т по математике издательства «Мнемозина» (автор  </w:t>
      </w:r>
      <w:r>
        <w:rPr>
          <w:rFonts w:cs="Times New Roman" w:ascii="Times New Roman" w:hAnsi="Times New Roman"/>
          <w:sz w:val="24"/>
          <w:szCs w:val="24"/>
        </w:rPr>
        <w:t>А.Г.Мордкови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оответствует государственному стандар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является о</w:t>
      </w:r>
      <w:r>
        <w:rPr>
          <w:rFonts w:cs="Times New Roman" w:ascii="Times New Roman" w:hAnsi="Times New Roman"/>
          <w:sz w:val="24"/>
          <w:szCs w:val="24"/>
        </w:rPr>
        <w:t xml:space="preserve">птимальным комплектом, наиболее полно обеспечивающим реализацию основных содержательно-методических  линий математики базовой школы. Новое издание этого комплекта является полным и доработанным в соответствии с требованиями нормативных документов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завершенность учебной лини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. 8 класс. В 2 ч. Ч. 1. Учебник для учащихся общеобразовательных учреждений / А.Г.Мордкович. – М.: Мнемозина, 2010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502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502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9  класс: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9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составители И.И.Зубарева, А.Г.Мордкович. – М.: Мнемозина, 2009</w:t>
      </w:r>
      <w:r>
        <w:rPr>
          <w:rFonts w:cs="Times New Roman" w:ascii="Times New Roman" w:hAnsi="Times New Roman"/>
          <w:bCs/>
          <w:iCs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по математике для 9 класса рассчитана на 5 часов в неделю (всего 170 часов), из них на изучение алгебры 3 часа в неделю, (всего 102 часа), по учебному плану  « Сиверской СОШ №3» на изучение математики за счет школьного компонента  отводится 6 часов в неделю, всего204 часа,  из них на изучение алгебры 4 часа , всего 136 часов, т. е. дополнительно выделяется на изучение алгебры 34 часа, это обусловлено необходимостью предпрофильной подготовки учащихся, углублением и расширением отдельных тем курса, необходимостью сохранения, темы «Элементы теории тригонометрических функций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Г. Мордкович. Алгебра – 9.  Часть 1. Учебник. Мнемозина. 20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. Алгебра – 9. 2003 Часть 2. Задачник. Мнемозина. 201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Александрова. Алгебра – 9. Контрольные работы (под редак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Г. Мордкович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Александрова. Алгебра – 9. Самостоятельные работы (под редак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Г. Мордкович. Методического пособия для учителя. Алгебра 7-9. Мнемозина 2010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. Тесты. Алгебра 7-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Г. Мордкович. События. Вероятности. Статистическая обработка данных. 7-9классы. Мнемозина. 2010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  класс (базовый уровен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компонента государственного стандарта среднего (полного) общего образования по математике 2004 г., примерной программы среднего (полного) общего образования по математике на базовом уровне </w:t>
      </w:r>
      <w:r>
        <w:rPr>
          <w:rFonts w:cs="Times New Roman" w:ascii="Times New Roman" w:hAnsi="Times New Roman"/>
          <w:sz w:val="24"/>
          <w:szCs w:val="24"/>
        </w:rPr>
        <w:t>(Сборник нормативных документов. Математика / сост. Э.Д.Днепров, А.Г.Аркадьев. – М.: Дрофа, 2007г.)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комендаций к разработке календарно-тематического планирования по УМК</w:t>
      </w:r>
      <w:r>
        <w:rPr>
          <w:rFonts w:cs="Times New Roman" w:ascii="Times New Roman" w:hAnsi="Times New Roman"/>
          <w:sz w:val="24"/>
          <w:szCs w:val="24"/>
        </w:rPr>
        <w:t xml:space="preserve">  Мордковича А.Г. Алгебра и начала анализа. 10-11 класс. Ч.1.Учебник. Ч.2.Задачник, «Математика», приложение к газете «Первое сентября», № 16, 2006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rFonts w:cs="Times New Roman" w:ascii="Times New Roman" w:hAnsi="Times New Roman"/>
          <w:b/>
          <w:sz w:val="24"/>
          <w:szCs w:val="24"/>
        </w:rPr>
        <w:t>не менее 136  часов из расчета 4 часа 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чебным планом школы на 2014-2015 учебный год  выделено </w:t>
      </w:r>
      <w:r>
        <w:rPr>
          <w:rFonts w:cs="Times New Roman" w:ascii="Times New Roman" w:hAnsi="Times New Roman"/>
          <w:bCs/>
          <w:sz w:val="24"/>
          <w:szCs w:val="24"/>
        </w:rPr>
        <w:t>136 часов (4часа в неделю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ом учебника, А.Г.Мордкович, разработано тематическое планирование, рассчитанное на </w:t>
      </w:r>
      <w:r>
        <w:rPr>
          <w:rFonts w:cs="Times New Roman" w:ascii="Times New Roman" w:hAnsi="Times New Roman"/>
          <w:bCs/>
          <w:sz w:val="24"/>
          <w:szCs w:val="24"/>
        </w:rPr>
        <w:t>3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 школьного компонента выделяется еще 1 час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вязи с введением расширенного обучения алгебры в 10-м классе, на  изучение более трудных  тем было увеличено количество часов. Это связано со сложностью материала и с  дополнительной отработкой некоторых те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Мордкович. Алгебра и начала анализа. 10-11 класс. Учебник, -  М.: Мнемозина, 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Мордкович. Алгебра и начала анализа. 10-11 класс. Задачник, -  М.: Мнемозина, 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  А.Г. Алгебра.  10-11.Методическое пособие для учител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исано содержание программы, определён тематический план, формы и приём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  класс (профильный  уровень)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алгебре и началам математического анализа</w:t>
      </w:r>
    </w:p>
    <w:p>
      <w:pPr>
        <w:pStyle w:val="Style18"/>
        <w:jc w:val="both"/>
        <w:rPr/>
      </w:pPr>
      <w:r>
        <w:rPr>
          <w:sz w:val="24"/>
          <w:szCs w:val="24"/>
        </w:rPr>
        <w:t>составлена на основе Федерального компонента государственного стандарта основного общего образования (2004г.),Примерной программы среднего (полного)общего образования по алгебре и началам математического анализа с учетом  авторской программы по алгебре и началам математического анализа под редакцией А.Г.Мордк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8"/>
        <w:jc w:val="both"/>
        <w:rPr/>
      </w:pPr>
      <w:r>
        <w:rPr>
          <w:sz w:val="24"/>
          <w:szCs w:val="24"/>
        </w:rPr>
        <w:t>Данная программа реализуется с помощью УМК. Обучение по УМК  А.Г. Мордковича  профильного уровня носит развивающий, личностно-ориентированный характер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содержательно-методической линией курса алгебры и начал анализа является функционально-графическая линия. Построение материала осуществляется по схеме:  функция – уравнения-преобразовани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вариантное ядро состоит из шести направлений: графическое решение уравнений; отыскания наибольшего и наименьшего значения функции на промежутке; преобразования графиков; функциональной символике; кусочных графиков; чтения граф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, П. В. Семенов. Алгебра и начала анализа.10 класс.В 2 частях. Часть 1: учебник для общеобразовательных учреждений (профильный уровень) – М.: Мнемозина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. Г. Мордкович, П. В. Семенов. Алгебра и начала анализа.10 класс. В 2 частях. Часть 2: задачник для общеобразовательных учреждений (профильный уровень) – М.: Мнемозина,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Глизбург. Алгебра и начала математического анализа. Контрольные работы 10 класс. Под ред.  А. Г. Мордковича.- М.: Мнемозина, 2012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фильном курсе содержание образования, представленное в основной школе, развивается в следующих   н а п р а в л е н и я х: 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  и планируемые результаты.</w:t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бучение алгебры и начал анализа направлено на достижение следующих целей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направлении личностного развит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jc w:val="both"/>
        <w:rPr/>
      </w:pPr>
      <w:r>
        <w:rPr>
          <w:sz w:val="24"/>
          <w:szCs w:val="24"/>
        </w:rPr>
        <w:t>-формирование осознанного, уважительного и доброжелательного отношения к другому человеку, его мнению, мировоззрению; готовность и способность вести диалог с другими людьми и достигать в нем взаимопоним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правил поведения, ролей и форм социальной жизни в группах и сообще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сотрудничестве с младшими детьми, сверстниками и взрослыми в образовательной, учебно-исследовательской,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и задачи обучения, развивать мотивы и интересы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осознанного выбора в математической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знаки и симв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стной и письменной реч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логические обоснования, доказательства математических утвер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числе и числовых системах  от натуральных до действительных чисел; овладение навыками устных, письменных и инструментальных вычис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мвольным языком алгебры, приемами выполнения тождественных преобразований выражений, решения уравнений и систем уравнений, неравенств; умение моделировать реальные ситуации языком алгеб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функциональных понятий, развитие умения использовать функционально- графические представления для решения математических задач, описания и анализа реальных зависимостей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исано содержание программы, определён тематический план, формы и приёмы работы и контроля по формированию ЗУНов ,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  класс (базовый уровень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с требованиями федерального компонента государственного стандарта среднего (полного) общего образования по математике, обеспечена учебно-методическим комплектом «Алгебра и начала математического анализа» для 10-11 классов (авторы А.Г. Мордкович и др. (М.: Мнемозина)). Программа призвана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, как языком, организующим деятельность,  умеющего самостоятельно добывать информацию и пользоваться ею на практике, владеющего литературной речью и умеющего в случае необходимости построить ее по законам математической реч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Мордкович. Алгебра и начала анализа. 10-11 класс. Учебник, -  М.: Мнемозина, 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. Мордкович. Алгебра и начала анализа. 10-11 класс. Задачник, -  М.: Мнемозина, 20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  А.Г. Алгебра.  10-11.Методическое пособие для учител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исано содержание программы, определён тематический план, формы и приёмы работы и контроля по формированию ЗУНов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1  класс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алгебре и началам математического анализ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составлена на основе Федерального компонента государственного стандарта основного общего образования (2004г.),Примерной программы среднего (полного)общего образования по алгебре и началам математического анализа с учетом  авторской программы по алгебре и началам математического анализа под редакцией А.Г.Мордк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Style18"/>
        <w:jc w:val="both"/>
        <w:rPr/>
      </w:pPr>
      <w:r>
        <w:rPr>
          <w:sz w:val="24"/>
          <w:szCs w:val="24"/>
        </w:rPr>
        <w:t>Данная программа реализуется с помощью УМК. Обучение по УМК  А.Г. Мордковича  профильного уровня носит развивающий, личностно-ориентированный характер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содержательно-методической линией курса алгебры и начал анализа является функционально-графическая линия. Построение материала осуществляется по схеме:  функция – уравнения-преобразования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нвариантное ядро состоит из шести направлений: графическое решение уравнений; отыскания наибольшего и наименьшего значения функции на промежутке; преобразования графиков; функциональной символике; кусочных графиков; чтения график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. Мордкович, П. В. Семенов. Алгебра и начала анализа.10 класс.В 2 частях. Часть 1: учебник для общеобразовательных учреждений (профильный уровень) – М.: Мнемозина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. Г. Мордкович, П. В. Семенов. Алгебра и начала анализа.10 класс. В 2 частях. Часть 2: задачник для общеобразовательных учреждений (профильный уровень) – М.: Мнемозина,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Глизбург. Алгебра и начала математического анализа. Контрольные работы 10 класс. Под ред.  А. Г. Мордковича.- М.: Мнемозина, 2012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фильном курсе содержание образования, представленное в основной школе, развивается в следующих   н а п р а в л е н и я х: 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yle18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программы  и планируемые результаты.</w:t>
        <w:tab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бучение алгебры и начал анализа направлено на достижение следующих целей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направлении личностного развития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jc w:val="both"/>
        <w:rPr/>
      </w:pPr>
      <w:r>
        <w:rPr>
          <w:sz w:val="24"/>
          <w:szCs w:val="24"/>
        </w:rPr>
        <w:t>-формирование осознанного, уважительного и доброжелательного отношения к другому человеку, его мнению, мировоззрению; готовность и способность вести диалог с другими людьми и достигать в нем взаимопоним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правил поведения, ролей и форм социальной жизни в группах и сообществ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сотрудничестве с младшими детьми, сверстниками и взрослыми в образовательной, учебно-исследовательской,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и задачи обучения, развивать мотивы и интересы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осознанного выбора в математической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знаки и симво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стной и письменной речь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логические обоснования, доказательства математических утвер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числе и числовых системах  от натуральных до действительных чисел; овладение навыками устных, письменных и инструментальных вычис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мвольным языком алгебры, приемами выполнения тождественных преобразований выражений, решения уравнений и систем уравнений, неравенств; умение моделировать реальные ситуации языком алгеб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функциональных понятий, развитие умения использовать функционально- графические представления для решения математических задач, описания и анализа реальных зависимостей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i w:val="false"/>
          <w:color w:val="000000"/>
          <w:sz w:val="24"/>
          <w:szCs w:val="24"/>
        </w:rPr>
        <w:t>В рабочей программе учителем описано содержание программы, определён тематический план, формы и приёмы работы и контроля по формированию ЗУНов ,критерии оценивания учащихся за письменную и устную работу на уроке, составлен развёрнутый календарно-тематический пл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cs="Times New Roman"/>
      <w:sz w:val="20"/>
      <w:szCs w:val="20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b/>
      <w:b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9:00Z</dcterms:created>
  <dc:creator>PC</dc:creator>
  <dc:description/>
  <dc:language>en-US</dc:language>
  <cp:lastModifiedBy>uchkhoz</cp:lastModifiedBy>
  <dcterms:modified xsi:type="dcterms:W3CDTF">2015-02-24T11:50:00Z</dcterms:modified>
  <cp:revision>4</cp:revision>
  <dc:subject/>
  <dc:title/>
</cp:coreProperties>
</file>