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Аннотация рабочей программы по дисциплине </w:t>
      </w:r>
      <w:r>
        <w:rPr>
          <w:rStyle w:val="C0"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в 5,6,7,8,9 класса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</w:t>
      </w:r>
    </w:p>
    <w:p>
      <w:pPr>
        <w:pStyle w:val="Normal"/>
        <w:jc w:val="both"/>
        <w:rPr/>
      </w:pPr>
      <w:r>
        <w:rPr>
          <w:rStyle w:val="C6"/>
          <w:sz w:val="28"/>
          <w:szCs w:val="28"/>
        </w:rPr>
        <w:t xml:space="preserve">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Style w:val="C6"/>
          <w:sz w:val="28"/>
          <w:szCs w:val="28"/>
        </w:rPr>
        <w:t>Рабочая программа соответствует федеральному компоненту государственного образовательного стандарта 2010 года.</w:t>
      </w:r>
      <w:r>
        <w:rPr>
          <w:rStyle w:val="C0"/>
          <w:sz w:val="28"/>
          <w:szCs w:val="28"/>
        </w:rPr>
        <w:t xml:space="preserve"> 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 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формы учебной деятельности -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ссчитана  на 1 час в неделю  34 ча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класс У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ева Н.А., Островская О.В. Декоративно-прикладное искусство в жизни человека: Учебник по изобразительному искусству для 5 класса/Под ред. Б.М. Неменского.- М.: Просвещение, 20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Примерной программы по  изобразительному искусству  для общеобразовательных школ. Сборник рабочих программ «Школа России». Изобразительное искусство. /Авторы:Б.М. Неменский, Л.А. Неменская, Н.А. Горяева, А.С. Питерских. М.:Просвещение, 201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— развитие личности учащегося средствами приобщения к художественной культуре как к форме духовно-нравственного поиска человечества, формирование у школьника умений самостоятельного видения мира, размышления о нём, выражения своего отношения на основе освоения опыта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ставит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художественно-эстетического восприятия произведений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обучения художественно-творческой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художественного эмоционально-ценностного восприятия окружающей дей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 на 1 час в неделю  34 час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класс У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нская Л. А. Изобразительное искусство. Искусство в жизни человека. 6 класс. Учебник для общеобразовательных учреждений /Л. А. Неменская; под. ред. Б. М. Неменского. — М.: «Просвещение», 20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 и художественный труд. 5 – 9кл. под редакцией Б.М. Неменского. - М.: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лова Л. Б. Изобразительное искусство в школе. - М.: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тетрадь. Твоя мастерская    6 класс   под редакцией В. Неменская - М.:Просвещение, 2011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 класс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Примерной программы по  изобразительному искусству  для общеобразовательных школ. Сборник рабочих программ «Школа России». Изобразительное искусство. /Авторы:Б.М. Неменский, Л.А. Неменская, Н.А. Горяева, А.С. Питерских. М.:Просвещение, 2011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— развитие личности учащегося средствами приобщения к художественной культуре как к форме духовно-нравственного поиска человечества, формирование у школьника умений самостоятельного видения мира, размышления о нём, выражения своего отношения на основе освоения опыта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ставит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художественно-эстетического восприятия произведений искус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обучения художественно-творческой изобраз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художественного эмоционально-ценностного восприятия окружающей действ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через деятельность составляет сущность обучающих методов на занятиях изобразительным искусством. Художественное развитие осуществляется в практической деятельностной форме в процессе личностного художественного творчества учащегося. Творческое развитие ученика опирается на развитие его наблюдательности и фантазии, смыслового и ценностно-эмоционального восприятия произведений искусства, на умение самостоятельно строить художественный образ, выражать своё отношение к реальности при освоении средств художестве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 на 1 час в неделю  34 час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7 класс </w:t>
      </w:r>
      <w:r>
        <w:rPr>
          <w:color w:val="000000"/>
          <w:sz w:val="28"/>
          <w:szCs w:val="28"/>
          <w:u w:val="single"/>
        </w:rPr>
        <w:t>УМК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о и художественный труд. 5 – 9кл. под редакцией Б.М. Неменского. - М.: 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лова Л. Б. Изобразительное искусство в школе. - М.:Просвещение, 20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тетрадь. Твоя мастерская    7 класс   под редакцией В. Неменская - М.:Просвещение, 2009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9 класс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программой, разработанной в полном соответствии с обязательным минимум содержания курса  искусство «Изобразительное творчество и синтетические искусства (кино, театр, телевидение)», автор В. М. Неменский, Н.В. Гросул, 201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и  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развитие 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 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изучение основных этапов формирования культурного наследия. Региональный компонент содержания обучения изобразительному искусству направлен на развитие у школьников способности к межкультурному взаимодействию, основанному на умении представлять региональную культуру средствами изобразительного и декоративно-прикладного искусства, и способствует полноценному личностному развитию и активному вовлечению учащихся в диалог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архитектуры и монументальных видов искусства у учащихся формируется конкретно-историческое понимание эпохи; сознательное отношение к таким проблемам сегодняшнего дня, как охрана памятников культуры; развивается творческий подход к познанию культуры прошлого, а также созданию, совершенствованию и оформлению архитектурной и природной среды искусства и мировой художественной культу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зисном учебном плане образовательная область «Искусство» представлена двумя предметами: «Изобразительное искусство» и «Музыка», рассчитанная на 34 часа в год. Поэтому программа 8 класса делится на два этапа: 1 полугодие в 8 классе (17 часов) и 2 полугодие в 9 классе (17 часов)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8-9 класс </w:t>
      </w:r>
      <w:r>
        <w:rPr>
          <w:color w:val="000000"/>
          <w:sz w:val="28"/>
          <w:szCs w:val="28"/>
          <w:u w:val="single"/>
        </w:rPr>
        <w:t>УМ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нский, Б. М., Горяева Н. А., Неменская Л. А. Изобразительное искусство и художественный труд: с краткими методическими рекомендациями. 1–9 классы / под ред. Б. М. Неменского. – 3-е изд. – М.: Просвещение, 20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1:00Z</dcterms:created>
  <dc:creator>Наташа</dc:creator>
  <dc:description/>
  <dc:language>en-US</dc:language>
  <cp:lastModifiedBy>uchkhoz</cp:lastModifiedBy>
  <dcterms:modified xsi:type="dcterms:W3CDTF">2015-02-24T12:31:00Z</dcterms:modified>
  <cp:revision>2</cp:revision>
  <dc:subject/>
  <dc:title/>
</cp:coreProperties>
</file>