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информатике и ИКТ                5 -11 классы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 компонента образовательного учреждения, его  изучение на пропедевтическом уровне рекомендуется  в 5-7 классах. 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hanging="1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5 класс </w:t>
      </w:r>
    </w:p>
    <w:p>
      <w:pPr>
        <w:pStyle w:val="TextBody"/>
        <w:suppressAutoHyphens w:val="true"/>
        <w:spacing w:lineRule="auto" w:line="240" w:before="36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ого предмета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е. методов и средств познания реальности.      Многие положения, развиваемые информатикой, рассматриваются как основа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В информатике формируются многие виды деятельности, которые носят метапредметный характер, способность к ним образует ИКТ-компетентность. Это моделирование объектов и процессов; сбор, хранение, преобразование и передача информации; информационный аспект управления процессами и пр.</w:t>
      </w:r>
    </w:p>
    <w:p>
      <w:pPr>
        <w:pStyle w:val="Normal"/>
        <w:shd w:fill="FFFFFF" w:val="clear"/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2052" w:leader="none"/>
        </w:tabs>
        <w:spacing w:lineRule="auto" w:line="240"/>
        <w:ind w:left="-36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1.Босова, Л.Л. Информатика [Текст]: Учебник для 5 класса. Изд. 6-е, испр.- М.: БИНОМ. Лаборатория знаний, 2011.- 192 с., илл.                                                                   2. Босова Л.Л. Преподавание курса информатики 5-7 кл: методическое посо</w:t>
        <w:softHyphen/>
        <w:t xml:space="preserve">бие для учителя.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sz w:val="24"/>
          <w:szCs w:val="24"/>
        </w:rPr>
        <w:t xml:space="preserve">Босова, Л.Л. Информатика [Текст]: Рабочая тетрадь для 5 класса. Изд. 6-е, испр.- М.: БИНОМ. Лаборатория знаний, 2011.- 87 с., илл.                                                                                                           4. Босова Л.Л., Босова А.Ю. Уроки информатики в 5–7 классах: методическое пособие. – М.: БИНОМ. Лаборатория знаний, 2007.                                                                                                                 5. Босова Л.Л., Босова А.Ю., Коломенская Ю.Г. Занимательные задачи по информатике. – М.: БИНОМ. Лаборатория знаний, 2006.                                                                                                    6. 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                                                                                                                                                                                                                    7. Босова Л.Л. Набор цифровых образовательных ресурсов «Информатика 5-7». – М.: БИНОМ. Лаборатория знаний, 2007.                                                                                                 8. 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                                                           10. Материалы авторской мастерской Босовой Л.Л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</w:t>
      </w:r>
      <w:r>
        <w:rPr>
          <w:rStyle w:val="81"/>
          <w:i w:val="false"/>
          <w:iCs/>
          <w:color w:val="000000"/>
          <w:lang w:val="ru-RU"/>
        </w:rPr>
        <w:t xml:space="preserve">очки </w:t>
      </w:r>
      <w:r>
        <w:rPr>
          <w:rStyle w:val="81"/>
          <w:i w:val="false"/>
          <w:iCs/>
          <w:color w:val="000000"/>
        </w:rPr>
        <w:t>зр</w:t>
      </w:r>
      <w:r>
        <w:rPr>
          <w:rStyle w:val="81"/>
          <w:i w:val="false"/>
          <w:iCs/>
          <w:color w:val="000000"/>
          <w:lang w:val="ru-RU"/>
        </w:rPr>
        <w:t>ения</w:t>
      </w:r>
      <w:r>
        <w:rPr>
          <w:rStyle w:val="81"/>
          <w:i w:val="false"/>
          <w:iCs/>
          <w:color w:val="000000"/>
        </w:rPr>
        <w:t xml:space="preserve"> формирования УУД</w:t>
      </w:r>
      <w:r>
        <w:rPr>
          <w:rStyle w:val="81"/>
          <w:i w:val="false"/>
          <w:iCs/>
          <w:color w:val="000000"/>
          <w:lang w:val="ru-RU"/>
        </w:rPr>
        <w:t>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 класс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  авторской программы Л.Л.Босовой (Информатика и ИКТ 6 класс. – М:БИНОМ. Лаборатория знаний, 2012 г)</w:t>
      </w:r>
    </w:p>
    <w:p>
      <w:pPr>
        <w:pStyle w:val="Normal"/>
        <w:spacing w:lineRule="auto" w:line="240"/>
        <w:ind w:left="-360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является частью непрерывного курса информатики. В настоящей программе учтено, что  учащиеся должны обладать ИКТ-компетентностью, достаточной для  обучения.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metodist.lbz.ru/)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</w:t>
      </w:r>
      <w:r>
        <w:rPr>
          <w:rStyle w:val="81"/>
          <w:i w:val="false"/>
          <w:iCs/>
          <w:color w:val="000000"/>
          <w:lang w:val="ru-RU"/>
        </w:rPr>
        <w:t xml:space="preserve">очки </w:t>
      </w:r>
      <w:r>
        <w:rPr>
          <w:rStyle w:val="81"/>
          <w:i w:val="false"/>
          <w:iCs/>
          <w:color w:val="000000"/>
        </w:rPr>
        <w:t>зр</w:t>
      </w:r>
      <w:r>
        <w:rPr>
          <w:rStyle w:val="81"/>
          <w:i w:val="false"/>
          <w:iCs/>
          <w:color w:val="000000"/>
          <w:lang w:val="ru-RU"/>
        </w:rPr>
        <w:t>ения</w:t>
      </w:r>
      <w:r>
        <w:rPr>
          <w:rStyle w:val="81"/>
          <w:i w:val="false"/>
          <w:iCs/>
          <w:color w:val="000000"/>
        </w:rPr>
        <w:t xml:space="preserve"> формирования УУД</w:t>
      </w:r>
      <w:r>
        <w:rPr>
          <w:rStyle w:val="81"/>
          <w:i w:val="false"/>
          <w:i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класс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учебная программа составлена на основе авторской учебной программы Л.Л. Босово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данной в издательстве БИНОМ, Лаборатория  знаний в 2007г.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программа имеет модульную структуру, наиболее крупным является модуль «Информационные технологии»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 Босова "Информатика"  учебник для 7 класса, Москва, БИНОМ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 / Л.Л.Босова, 2 – е изд. –  М.: БИНОМ. Лаборатория знаний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Уроки информатики в 5 – 7 классах. Методическое пособие/ Л.Л.Босова, А.Ю.Босова. – 3 – е изд., испр. -  М.: БИНОМ. Лаборатория знаний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Занимательные задачи по информатике / Л.Л.Босова, А.Ю.Босова, Ю.Г.Коломенская. – 3-е изд. – М.: БИНОМ. Лаборатория знаний, 2007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класс</w:t>
      </w:r>
    </w:p>
    <w:p>
      <w:pPr>
        <w:pStyle w:val="Normal"/>
        <w:spacing w:lineRule="auto" w:line="24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 программой базового курса «Информатика и ИКТ» для основной школы (8-9классы) И.Г. Семакина и др. (Программы для общеобразовательных учреждений 2-11 классы. Составитель М.Н. Бородин, М.2008)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pacing w:lineRule="auto" w:line="24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ов для обязательного изучения учебного предмета «Информатика и ИКТ» в 8 классе, из расчета 1-го учебного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Информатика и ИКТ.  Базовый курс. Учебник для 8 класса, - 2-е изд., испр. -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с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 программой базового курса «Информатика и ИКТ» для основной школы (8-9классы) И.Г. Семакина и др. (Программы для общеобразовательных учреждений 2-11 классы. Составитель М.Н. Бородин, М.2008)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hd w:fill="FFFFFF" w:val="clear"/>
        <w:spacing w:lineRule="auto" w:line="240" w:before="125" w:after="200"/>
        <w:ind w:left="-360" w:right="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240" w:before="5" w:after="200"/>
        <w:ind w:left="-360"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240"/>
        <w:ind w:left="-360"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before="274" w:after="200"/>
        <w:ind w:left="-36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ися 9 классов в объеме 68 учебных часов из расчета 2 часа в неделю.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Информатика и ИКТ.  Базовый курс. Учебник для 8 класса, - 2-е изд., испр. -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 класс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е авторской программы  Угриновича Н.Д.  с учетом примерной программы полного (общего) образования по курсу «Информатика и ИКТ»</w:t>
      </w:r>
    </w:p>
    <w:p>
      <w:pPr>
        <w:pStyle w:val="21"/>
        <w:spacing w:lineRule="auto" w:line="240"/>
        <w:ind w:left="0" w:firstLine="540"/>
        <w:rPr/>
      </w:pPr>
      <w:r>
        <w:rPr>
          <w:b/>
        </w:rPr>
        <w:t>Характеристика учебного курса</w:t>
      </w:r>
      <w:r>
        <w:rPr/>
        <w:t xml:space="preserve"> </w:t>
      </w:r>
    </w:p>
    <w:p>
      <w:pPr>
        <w:pStyle w:val="21"/>
        <w:spacing w:lineRule="auto" w:line="240"/>
        <w:ind w:left="-360" w:firstLine="360"/>
        <w:jc w:val="both"/>
        <w:rPr>
          <w:b/>
          <w:b/>
        </w:rPr>
      </w:pPr>
      <w:r>
        <w:rPr/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</w:t>
      </w:r>
      <w:r>
        <w:rPr>
          <w:szCs w:val="28"/>
        </w:rPr>
        <w:t xml:space="preserve">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(34 часа за год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базовом уровне: «Информатика и ИКТ-10» и «Информатика и ИКТ-11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профильном уровне: «Информатика и ИКТ-10» и «Информатика и ИКТ-11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и диск Model-CD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«Информатика и ИКТ» (8–11 классы, Н. Д. Угринович, Л. Л. Босова, Н. И. Михайлов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Studio-CD (выпускается по лицензии Microsoft), содержащий дистрибутивы систем объектно-ориентированного программирования языков Visual Basic. NET, Visual C# и Visual J#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oDelphi-CD (выпускается по лицензии компании Borland), содержащий систему объектно - ориентированного программирования TurboDelphi.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 класс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е авторской программы  Угриновича Н.Д.  с учетом примерной программы полного (общего) образования по курсу «Информатика и ИКТ»</w:t>
      </w:r>
    </w:p>
    <w:p>
      <w:pPr>
        <w:pStyle w:val="21"/>
        <w:spacing w:lineRule="auto" w:line="240"/>
        <w:ind w:left="0" w:firstLine="540"/>
        <w:rPr/>
      </w:pPr>
      <w:r>
        <w:rPr>
          <w:b/>
        </w:rPr>
        <w:t>Характеристика учебного курса</w:t>
      </w:r>
      <w:r>
        <w:rPr/>
        <w:t xml:space="preserve"> </w:t>
      </w:r>
    </w:p>
    <w:p>
      <w:pPr>
        <w:pStyle w:val="21"/>
        <w:spacing w:lineRule="auto" w:line="240"/>
        <w:ind w:left="-360" w:firstLine="360"/>
        <w:jc w:val="both"/>
        <w:rPr>
          <w:b/>
          <w:b/>
        </w:rPr>
      </w:pPr>
      <w:r>
        <w:rPr/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</w:t>
      </w:r>
      <w:r>
        <w:rPr>
          <w:szCs w:val="28"/>
        </w:rPr>
        <w:t xml:space="preserve">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(34 часа за год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базовом уровне: «Информатика и ИКТ-10» и «Информатика и ИКТ-11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профильном уровне: «Информатика и ИКТ-10» и «Информатика и ИКТ-11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и диск Model-CD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«Информатика и ИКТ» (8–11 классы, Н. Д. Угринович, Л. Л. Босова, Н. И. Михайлов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Studio-CD (выпускается по лицензии Microsoft), содержащий дистрибутивы систем объектно-ориентированного программирования языков Visual Basic. NET, Visual C# и Visual J#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oDelphi-CD (выпускается по лицензии компании Borland), содержащий систему объектно - ориентированного программирования TurboDelphi.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пла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4:00Z</dcterms:created>
  <dc:creator>UI</dc:creator>
  <dc:description/>
  <dc:language>en-US</dc:language>
  <cp:lastModifiedBy>uchkhoz</cp:lastModifiedBy>
  <dcterms:modified xsi:type="dcterms:W3CDTF">2015-02-24T11:54:00Z</dcterms:modified>
  <cp:revision>2</cp:revision>
  <dc:subject/>
  <dc:title/>
</cp:coreProperties>
</file>