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овом собеседовании по русскому языку в 9 класс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ое собеседование по русскому языку в 9 классе с 2019 года является условием  допуска к государственной итоговой аттестации по образовательным программам основного общего образования (приказ Министерства просвещения Российской Федерации и Федеральной службы по надзору в сфере образования и науки от 7 ноября 2018 года № 189/1513 «Об утверждении порядка проведения государственной итоговой аттестации по образовательным программам основного общего образования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2020 году итоговое собеседованиебудет проводиться 12 феврал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итоговом собеседованииучастникам предлагается выполнить четыре задания: чтение текста вслух, его пересказ с привлечением дополнительной информации, монологическое высказывание по одной из выбранных тем и диалог с экзаменатором-собеседником.</w:t>
      </w:r>
    </w:p>
    <w:p>
      <w:pPr>
        <w:pStyle w:val="Normal"/>
        <w:spacing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ачестве экзаменатора-собеседника может быть назначен учитель по любому предмету, обладающий коммуникативными навыками, грамотной речью, но  не преподающий в этом класс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выполнение работы каждому участнику отводится в среднем 15-16 минут. Для участников итогового собеседования с ограниченными возможностями здоровья, детей-инвалидов и инвалидов продолжительность процедуры может быть увеличена на 30 минут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ценивание итогового собеседования проводится экспертами, в роли которых выступают  учителя русского языка и литературы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ом итогового собеседования по русскому языку является «зачет» или «незачет». «Зачет» выставляется от 10 баллов и выше, максимальный результат 20 балл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ы объявляется участникам не позднее чем через 5 календарных дней после проведения собесе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выпускников, получивших «незачет», либо не явившихся на собеседование по уважительной причине, предусмотрены дополнительные дни - 11 марта и 18 мая 2020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едатель предметной комиссии по русскому языку Попкова Вера Юрьевнаакцентирует внимание на изменениях в критериях оценивания, внесённыхв этом году: «</w:t>
      </w:r>
      <w:r>
        <w:rPr>
          <w:rFonts w:cs="Times New Roman" w:ascii="Times New Roman" w:hAnsi="Times New Roman"/>
          <w:i/>
          <w:color w:val="FF0000"/>
          <w:sz w:val="28"/>
          <w:szCs w:val="28"/>
          <w:shd w:fill="FFFFFF" w:val="clear"/>
        </w:rPr>
        <w:t>Пересказ с этого года подробный, следовательно, и баллы по этому критерию от двух до нуля (было один - ноль). В монологе и диалоге более строго оценивается речевое оформление: если по предыдущему критерию (соблюдение речевых норм) ноль, то и речевое оформление не может быть оценено положительно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09:00Z</dcterms:created>
  <dc:creator>LOIRO</dc:creator>
  <dc:description/>
  <dc:language>en-US</dc:language>
  <cp:lastModifiedBy>vsosh</cp:lastModifiedBy>
  <cp:lastPrinted>2019-12-19T11:36:00Z</cp:lastPrinted>
  <dcterms:modified xsi:type="dcterms:W3CDTF">2019-12-20T05:09:00Z</dcterms:modified>
  <cp:revision>2</cp:revision>
  <dc:subject/>
  <dc:title/>
</cp:coreProperties>
</file>