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ю комит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физической культуре, спорту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уризму и молодежной политике 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Гатчи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менову С.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шу выдать мне «Личную книжку волонте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Личные данные для оформления книж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>
          <w:trHeight w:val="4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рож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ое образование (где учились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ебное заведение (где сейчас учитесь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электронный адрес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2 цветных фотографии размеров 3х4 см прилаг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                                             ФИ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2:00Z</dcterms:created>
  <dc:creator>-</dc:creator>
  <dc:description/>
  <cp:keywords/>
  <dc:language>en-US</dc:language>
  <cp:lastModifiedBy>Елена</cp:lastModifiedBy>
  <cp:lastPrinted>2023-09-04T16:13:00Z</cp:lastPrinted>
  <dcterms:modified xsi:type="dcterms:W3CDTF">2023-09-04T13:14:00Z</dcterms:modified>
  <cp:revision>4</cp:revision>
  <dc:subject/>
  <dc:title>Председателю комитета</dc:title>
</cp:coreProperties>
</file>