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Montserrat;Times New Roman" w:hAnsi="Montserrat;Times New Roman" w:eastAsia="Times New Roman" w:cs="Montserrat;Times New Roman"/>
          <w:b/>
          <w:b/>
          <w:bCs/>
          <w:color w:val="00589B"/>
          <w:sz w:val="30"/>
          <w:szCs w:val="30"/>
          <w:lang w:eastAsia="ru-RU"/>
        </w:rPr>
      </w:pPr>
      <w:r>
        <w:rPr>
          <w:rFonts w:eastAsia="Times New Roman" w:cs="Montserrat;Times New Roman" w:ascii="Montserrat;Times New Roman" w:hAnsi="Montserrat;Times New Roman"/>
          <w:b/>
          <w:bCs/>
          <w:color w:val="00589B"/>
          <w:sz w:val="30"/>
          <w:szCs w:val="30"/>
          <w:lang w:eastAsia="ru-RU"/>
        </w:rPr>
        <w:t>&lt;Письмо&gt; Минпросвещения России от 05.09.2018 N 03-ПГ-МП-42216 "Об участии учеников муниципальных и государственных школ Российской Федерации во внеурочной деятельности"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0" w:name="100001"/>
      <w:bookmarkEnd w:id="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" w:name="100002"/>
      <w:bookmarkEnd w:id="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ИСЬМО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 5 сентября 2018 г. N 03-ПГ-МП-42216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" w:name="100003"/>
      <w:bookmarkEnd w:id="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Б УЧАСТИИ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УЧЕНИКОВ МУНИЦИПАЛЬНЫХ И ГОСУДАРСТВЕННЫХ ШКОЛ РОССИЙСКОЙ</w:t>
      </w:r>
    </w:p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ФЕДЕРАЦИИ ВО ВНЕУРОЧНОЙ ДЕЯТЕЛЬНОСТИ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3" w:name="100004"/>
      <w:bookmarkEnd w:id="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опрос.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2/statja-12/" \l "100226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частям 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2/statja-12/" \l "10022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7 ст. 1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далее - Закон об образовании) организация, осуществляющая образовательную деятельность по имеющим государственную аккредитацию образовательным программам, самостоятельно разрабатывает и утверждает образовательные программы в соответствии с федеральными государственными образовательными стандартам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4" w:name="100005"/>
      <w:bookmarkEnd w:id="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ри этом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f-ot-06102009-n-373/" \l "000138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. 16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государственного образовательного стандарта начального общего образования, утвержденного приказом Минобрнауки России от 06.10.2009 N 373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5" w:name="100006"/>
      <w:bookmarkEnd w:id="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сновная образовательная программа начального общего образования реализуется организацией, осуществляющей образовательную деятельность, через организацию урочной и внеурочной деятельности в соответствии с санитарно-эпидемиологическими правилами и нормативами;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6" w:name="100007"/>
      <w:bookmarkEnd w:id="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рганизационный раздел основной образовательной программы включает в себя в том числе учебный план начального общего образования и план внеурочной деятельности,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7" w:name="100008"/>
      <w:bookmarkEnd w:id="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f-ot-06102009-n-373/" \l "00008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. 19.10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упомянутого федерального государственного образовательного стандарта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8" w:name="100009"/>
      <w:bookmarkEnd w:id="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Аналогичные положения содержатся также в федеральных государственных образовательных стандартах основного общего образования, утвержденного приказом Минобрнауки России от 17.12.2010 N 1897 (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f-ot-17122010-n-1897/" \l "00003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унктах 1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f-ot-17122010-n-1897/" \l "10029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1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f-ot-17122010-n-1897/" \l "00008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18.3.1.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), и среднего общего образования, утвержденного приказом Минобрнауки России от 17.05.2012 N 413 (в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ossii-ot-17052012-n-413/" \l "000040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унктах 1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rikaz-minobrnauki-rossii-ot-17052012-n-413/" \l "100403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14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9" w:name="100010"/>
      <w:bookmarkEnd w:id="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Кроме того, в соответствии с положения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ostanovlenie-glavnogo-gosudarstvennogo-sanitarnogo-vracha-rf-ot-29122010-n_4/" \l "100647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. 10.5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СанПиН 2.4.2.2821-10 "Санитарно-эпидемиологические требования к условиям и организации обучения в общеобразовательных учреждениях"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0" w:name="100011"/>
      <w:bookmarkEnd w:id="1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Исходя из вышеуказанных норм можно сделать однозначный вывод о том, что участие во внеурочной деятельности для обучающегося является добровольным. Этот вывод подтверждается также и тем, что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4/statja-43/" \l "1006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п. 1 ч. 1 ст. 4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Закона об образовании обучающиеся обязаны посещать учебные занятия, предусмотренные учебным планом. Однако мероприятия внеурочной деятельности не могут быть предусмотрены учебным планом, а предусмотрены, согласно указаниям федеральных государственных образовательных стандартов, исключительно планом внеурочной деятельности. Следовательно, </w:t>
      </w:r>
      <w:hyperlink r:id="rId2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Закон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об образовании не обязывает обучающихся к посещению внеурочных заняти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1" w:name="100012"/>
      <w:bookmarkEnd w:id="1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днако письмом Министерства образования и науки РФ от 18 августа 2017 г. N 09-1672 "О направлении методических рекомендаций" до сведения участников образовательных отношений были доведены Методические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8082017-n-09-1672-o-napravlenii/" \l "1000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рекомендаци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. Указанными Методическими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8082017-n-09-1672-o-napravlenii/" \l "1000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рекомендациями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было в том числе обозначено, что участие во внеурочной деятельности является для обучающихся обязательным. Однако нормативного обоснования данного утверждения в Методических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pismo-minobrnauki-rossii-ot-18082017-n-09-1672-o-napravlenii/" \l "10001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рекомендациях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не содержится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2" w:name="100013"/>
      <w:bookmarkEnd w:id="12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связи с вышеуказанным прошу пояснить с нормативным обоснованием: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3" w:name="100014"/>
      <w:bookmarkEnd w:id="13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- обязаны ли ученики муниципальных и государственных школ Российской Федерации участвовать во внеурочной деятельности, если школы, в которых они обучаются, осуществляют образовательную деятельность по имеющим государственную аккредитацию образовательным программам?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4" w:name="100015"/>
      <w:bookmarkEnd w:id="14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Ответ. Департамент государственной политики в сфере общего образования Министерства просвещения Российской Федерации (далее - Департамент) рассмотрел Ваше обращение и сообщает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5" w:name="100016"/>
      <w:bookmarkEnd w:id="15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3/statja-28/" \l "100379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статье 28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закона от 29 декабря 2012 г. N 273-ФЗ "Об образовании в Российской Федерации" (далее - Федеральный закон) образовательная организация обладает автономией, под которой понимается самостоятельность в осуществлении образовательной, научной, административной, финансово-экономической деятельности, разработке и принятии локальных нормативных актов в соответствии с Федеральным </w:t>
      </w:r>
      <w:hyperlink r:id="rId3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, иными нормативными правовыми актами Российской Федерации и уставом образовательной организаци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16" w:name="100017"/>
      <w:bookmarkEnd w:id="16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держание общего образования определяется основной образовательной программой общеобразовательной организации, разрабатываемой ею самостоятельно в соответствии с федеральными государственными образовательными стандартами начального общего, основного общего и среднего общего образования (далее - ФГОС) (приказы Министерства образования и науки Российской Федерации от 6 октября 2009 г. </w:t>
      </w:r>
      <w:hyperlink r:id="rId4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N 373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, от 17 декабря 2010 г. </w:t>
      </w:r>
      <w:hyperlink r:id="rId5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N 1897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и от 17 мая 2012 г. </w:t>
      </w:r>
      <w:hyperlink r:id="rId6">
        <w:r>
          <w:rPr>
            <w:rStyle w:val="InternetLink"/>
            <w:rFonts w:eastAsia="Times New Roman" w:cs="Arial" w:ascii="Arial" w:hAnsi="Arial"/>
            <w:color w:val="4272D7"/>
            <w:sz w:val="24"/>
            <w:szCs w:val="24"/>
            <w:u w:val="single"/>
            <w:lang w:eastAsia="ru-RU"/>
          </w:rPr>
          <w:t>N 413</w:t>
        </w:r>
      </w:hyperlink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) и с учетом примерной основной образовательной программы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2/statja-12/" \l "100214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статья 12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закона)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7" w:name="100018"/>
      <w:bookmarkEnd w:id="17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гласно ФГОС основная образовательная программа образовательной организации реализуется через урочную и внеурочную деятельность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8" w:name="100019"/>
      <w:bookmarkEnd w:id="18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План внеурочной деятельности в соответствии с ФГОС наряду с учебным планом является частью основной образовательной программы образовательной организации и обязателен к исполнению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19" w:name="100020"/>
      <w:bookmarkEnd w:id="19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Состав и структура направлений, формы организации, объем внеурочной деятельности фиксируются в плане внеурочной деятельности образовательной организации, который должен обеспечивать учет индивидуальных особенностей и потребностей учащихся, исходя из специфики образовательной организации, ее кадровых и иных возможностей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bookmarkStart w:id="20" w:name="100021"/>
      <w:bookmarkEnd w:id="20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епартамент обращает Ваше внимание на то, что 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instrText xml:space="preserve"> HYPERLINK "https://legalacts.ru/doc/273_FZ-ob-obrazovanii/glava-4/statja-43/" \l "100601"</w:instrTex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4272D7"/>
          <w:sz w:val="24"/>
          <w:szCs w:val="24"/>
          <w:u w:val="single"/>
          <w:lang w:eastAsia="ru-RU"/>
        </w:rPr>
        <w:t>статье 43</w:t>
      </w:r>
      <w:r>
        <w:rPr>
          <w:rStyle w:val="InternetLink"/>
          <w:sz w:val="24"/>
          <w:u w:val="single"/>
          <w:szCs w:val="24"/>
          <w:rFonts w:eastAsia="Times New Roman" w:cs="Arial" w:ascii="Arial" w:hAnsi="Arial"/>
          <w:color w:val="4272D7"/>
          <w:lang w:eastAsia="ru-RU"/>
        </w:rPr>
        <w:fldChar w:fldCharType="end"/>
      </w: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 Федерального закона учащиеся обязаны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.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bookmarkStart w:id="21" w:name="100022"/>
      <w:bookmarkEnd w:id="21"/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Заместитель директора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Департамента государственной политики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в сфере общего образования</w:t>
      </w:r>
    </w:p>
    <w:p>
      <w:pPr>
        <w:pStyle w:val="Normal"/>
        <w:shd w:fill="FFFFFF" w:val="clear"/>
        <w:spacing w:lineRule="auto" w:line="240" w:before="0" w:after="280"/>
        <w:jc w:val="right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  <w:t>Ж.В.САДОВНИКОВА</w:t>
      </w:r>
    </w:p>
    <w:p>
      <w:pPr>
        <w:pStyle w:val="Normal"/>
        <w:spacing w:before="0" w:after="200"/>
        <w:rPr>
          <w:rFonts w:ascii="Arial" w:hAnsi="Arial" w:eastAsia="Times New Roman" w:cs="Arial"/>
          <w:color w:val="212529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tserra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enter">
    <w:name w:val="p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ight">
    <w:name w:val="p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273_FZ-ob-obrazovanii/" TargetMode="External"/><Relationship Id="rId3" Type="http://schemas.openxmlformats.org/officeDocument/2006/relationships/hyperlink" Target="https://legalacts.ru/doc/273_FZ-ob-obrazovanii/" TargetMode="External"/><Relationship Id="rId4" Type="http://schemas.openxmlformats.org/officeDocument/2006/relationships/hyperlink" Target="https://legalacts.ru/doc/prikaz-minobrnauki-rf-ot-06102009-n-373/" TargetMode="External"/><Relationship Id="rId5" Type="http://schemas.openxmlformats.org/officeDocument/2006/relationships/hyperlink" Target="https://legalacts.ru/doc/prikaz-minobrnauki-rf-ot-17122010-n-1897/" TargetMode="External"/><Relationship Id="rId6" Type="http://schemas.openxmlformats.org/officeDocument/2006/relationships/hyperlink" Target="https://legalacts.ru/doc/prikaz-minobrnauki-rossii-ot-17052012-n-41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08:00Z</dcterms:created>
  <dc:creator>User</dc:creator>
  <dc:description/>
  <cp:keywords/>
  <dc:language>en-US</dc:language>
  <cp:lastModifiedBy>User</cp:lastModifiedBy>
  <dcterms:modified xsi:type="dcterms:W3CDTF">2023-06-20T11:08:00Z</dcterms:modified>
  <cp:revision>3</cp:revision>
  <dc:subject/>
  <dc:title/>
</cp:coreProperties>
</file>