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00589B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589B"/>
          <w:sz w:val="30"/>
          <w:szCs w:val="30"/>
          <w:lang w:eastAsia="ru-RU"/>
        </w:rPr>
        <w:t>&lt;Письмо&gt; Минобрнауки России от 18.08.2017 N 09-1672 &lt;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&gt;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0" w:name="100001"/>
      <w:bookmarkEnd w:id="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" w:name="100002"/>
      <w:bookmarkEnd w:id="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ЕПАРТАМЕНТ ГОСУДАРСТВЕННОЙ ПОЛИТИКИ В СФЕР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СПИТАНИЯ ДЕТЕЙ И МОЛОДЕЖ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" w:name="100003"/>
      <w:bookmarkEnd w:id="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 18 августа 2017 г. N 09-1672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3" w:name="100004"/>
      <w:bookmarkEnd w:id="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епартамент государственной политики в сфере воспитания детей и молодежи Минобрнауки России (далее - Департамент) направляет руководителям органов исполнительной власти субъектов РФ, осуществляющих государственное управление в сфере образования, Методичес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8082017-n-09-1672-o-napravlenii/" \l "1000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разработанные в рамках реализации приоритетного проекта "Доступное дополнительное образование для детей" Институтом образования ФГАУ ВО "Национальный исследовательский университет "Высшая школа экономики" совместно с ФГБОУ ВО "Московский государственный юридический университет имени О.Е. Кутафина"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4" w:name="100005"/>
      <w:bookmarkEnd w:id="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ополнительно Департамент сообщает, что методичес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4122015-n-09-3564/" \l "10000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"О внеурочной деятельности и реализации дополнительных общеобразовательных программ", направленные в субъекты РФ письмом от 14.12.2015 N 09-3564 &lt;1&gt;, отозваны как утратившие силу (</w:t>
      </w:r>
      <w:hyperlink r:id="rId2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т 20.09.2016 N 09-2312) &lt;2&gt;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" w:name="100006"/>
      <w:bookmarkEnd w:id="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" w:name="100007"/>
      <w:bookmarkEnd w:id="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&lt;1&gt; См. Официальные документы в образовании. - 2016. - N 4. - С. 25 - 31. - Ре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" w:name="100008"/>
      <w:bookmarkEnd w:id="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&lt;2&gt; См. Официальные документы в образовании. - 2016. - N 32. - С. 12. - Ред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8" w:name="100009"/>
      <w:bookmarkEnd w:id="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меститель директора Департамент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.В.МОЗГЛЯКО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9" w:name="100010"/>
      <w:bookmarkEnd w:id="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 письму Минобрнауки Росси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 18.08.2017 N 09-1672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0" w:name="100011"/>
      <w:bookmarkEnd w:id="1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 УТОЧНЕНИЮ ПОНЯТИЯ И СОДЕРЖАНИЯ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РАМКАХ РЕАЛИЗАЦИИ ОСНОВНЫХ ОБЩЕОБРАЗОВАТЕЛЬНЫХ ПРОГРАММ,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ТОМ ЧИСЛЕ В ЧАСТИ ПРОЕКТ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1" w:name="100012"/>
      <w:bookmarkEnd w:id="1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астоящие методические рекомендации разработаны в рамках приоритетного проекта "Доступное дополнительное образование для детей" с целью уточнения понятия и содержания внеурочной деятельности в рамках реализации основных образовательных программ начального общего, основного общего и среднего общего образования (далее - основные общеобразовательные программы), в том числе в части проектной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2" w:name="100013"/>
      <w:bookmarkEnd w:id="1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етодические рекомендации отражают особенности правового регулирования организации, кадрового и финансового обеспечения внеурочной деятельности, в том числе через сопоставление с соответствующими особенностями реализации дополнительных общеобразовательных программам в целях исключения встречающихся на практике ситуаций неправомерного использования источников финансирования, двойного учета детей в рамках статистического наблюдения, а также варианты реализации внеурочной деятельности, в том числе в сетевой форм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8082017-n-09-1672-o-napravlenii/" \l "10007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(приложение)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3" w:name="100014"/>
      <w:bookmarkEnd w:id="1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нятие "внеурочная деятельность"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4" w:name="100015"/>
      <w:bookmarkEnd w:id="1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д внеурочной деятельностью следует понимать образовательную деятельность, направленную на достижение планируемых результатов освоения основных образовательных программ (личностных, метапредметных и предметных), осуществляемую в формах, отличных от урочно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5" w:name="100016"/>
      <w:bookmarkEnd w:id="1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урочная деятельность является неотъемлемой и обязательной частью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6" w:name="100017"/>
      <w:bookmarkEnd w:id="1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Целью внеурочной деятельности является обеспечение достижения ребенком планируемых результатов освоения основной образовательной программы за счет расширения информационной, предметной, культурной среды, в которой происходит образовательная деятельность, повышения гибкости ее организ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7" w:name="100018"/>
      <w:bookmarkEnd w:id="1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урочная деятельность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8" w:name="100019"/>
      <w:bookmarkEnd w:id="1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9" w:name="100020"/>
      <w:bookmarkEnd w:id="1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урочная деятельность осуществляется посредством реализации рабочих программ внеурочной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0" w:name="100021"/>
      <w:bookmarkEnd w:id="2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чая программа внеурочной деятельности является обязательным элементом основной образовательной программы, наравне с иными программами, входящими в содержательный раздел основной образовательной програм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1" w:name="100022"/>
      <w:bookmarkEnd w:id="2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чие программы внеурочной деятельности разрабатываются образовательной организацией самостоятельно на основе требований федеральных государственных образовательных стандартов общего образования (далее - ФГОС)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2" w:name="100023"/>
      <w:bookmarkEnd w:id="2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чие программы внеурочной деятельности должны содержать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3" w:name="100024"/>
      <w:bookmarkEnd w:id="2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планируемые результаты внеурочной деятель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4" w:name="100025"/>
      <w:bookmarkEnd w:id="2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содержание внеурочной деятельности с указанием форм ее организации и видов деятель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5" w:name="100026"/>
      <w:bookmarkEnd w:id="2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тематическое планирование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6" w:name="100027"/>
      <w:bookmarkEnd w:id="2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частие во внеурочной деятельности является для обучающихся обязательны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7" w:name="100028"/>
      <w:bookmarkEnd w:id="2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ГОС определено максимально допустимое количество часов внеурочной деятельности в зависимости от уровня общего образования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8" w:name="100029"/>
      <w:bookmarkEnd w:id="2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о 1350 часов за четыре года обучения на уровне начального общего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9" w:name="100030"/>
      <w:bookmarkEnd w:id="2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о 1750 часов за пять лет обучения на уровне основного общего образова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0" w:name="100031"/>
      <w:bookmarkEnd w:id="3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до 700 часов за два года обучения на уровне среднего обще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1" w:name="100032"/>
      <w:bookmarkEnd w:id="3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ъем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бщеобразовательной организац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2" w:name="100033"/>
      <w:bookmarkEnd w:id="3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чие программы внеурочной деятельности могут быть построены по модульному принципу и реализовываться с применением сетевой формы, электронного обучения, а также с использова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3" w:name="100034"/>
      <w:bookmarkEnd w:id="3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ормы реализации внеурочной деятельности образовательная организация определяет самостоятельно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4" w:name="100035"/>
      <w:bookmarkEnd w:id="3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 реализации рабочих программ внеурочной деятельности рекомендуется использовать формы, носящие исследовательский, творческий характе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5" w:name="100036"/>
      <w:bookmarkEnd w:id="3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ормы внеурочной деятельности должны предусматривать активность и самостоятельность обучающихся; сочетать индивидуальную и групповую работу; обеспечивать гибкий режим занятий (продолжительность, последовательность), переменный состав обучающихся, проектную и исследовательскую деятельность (в т.ч. экспедиции, практики), экскурсии (в музеи, парки, на предприятия и др.), походы, деловые игры и пр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6" w:name="100037"/>
      <w:bookmarkEnd w:id="3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зависимости от конкретных условий реализации основной общеобразовательной программы,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7" w:name="100038"/>
      <w:bookmarkEnd w:id="3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бочие программы внеурочной деятельности для детей с ограниченными возможностями здоровья разрабатываются и реализуются в соответствии с требованиями ФГОС дл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8" w:name="100039"/>
      <w:bookmarkEnd w:id="3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внеурочной деятельности в сетевой форм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39" w:name="100040"/>
      <w:bookmarkEnd w:id="3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реализации внеурочной деятельности с использованием сетевой формы могут участвовать организации, осуществляющие образовательную деятельность, а также научные организации, учреждения здравоохранения, организации культуры, физической культуры и спорта и иные организации, обладающие необходимыми ресурсам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0" w:name="100041"/>
      <w:bookmarkEnd w:id="4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етевая форма реализации образовательных программ осуществляется на основе договора между организациями, участвующими в сетевой форме реализации образовательных программ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41" w:name="100042"/>
      <w:bookmarkEnd w:id="4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соответствии с ФГОС часть основной общеобразовательной программы может быть реализована, в том числе на базе организаций дополнительного образования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2/statja-15/" \l "10025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статье 1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закона от 29.12.2012 N 273-ФЗ "Об образовании в Российской Федерации" &lt;1&gt; (далее - Закон об образовании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2" w:name="100043"/>
      <w:bookmarkEnd w:id="4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3" w:name="100044"/>
      <w:bookmarkEnd w:id="4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&lt;1&gt; См. Официальные документы в образовании. - 2013. - N 2, 3. - Ре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hyperlink r:id="rId3">
        <w:bookmarkStart w:id="44" w:name="100045"/>
        <w:bookmarkEnd w:id="44"/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б образовании право реализации основных общеобразовательных программ организациями дополнительного образования не предусмотрено. Вместе с тем при организации внеурочной деятельности возможно использование ресурсов организаций дополнительного образования (помещений, оборудования, а также кадровых ресурсов для проведения отдельных занятий (мастер-классов, практикумов и т.д.)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5" w:name="100046"/>
      <w:bookmarkEnd w:id="4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я внеурочной деятельности в форме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ект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6" w:name="100047"/>
      <w:bookmarkEnd w:id="4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Эффективной формой организации внеурочной деятельности является проектная деятельность (учебный проект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7" w:name="100048"/>
      <w:bookmarkEnd w:id="4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ект выполняется обучающимся самостоятельно под руководством педагогического работника по выбранной теме в рамках одного или нескольких изучаемых учебных предметов, курсов в любом избранном направлени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8" w:name="100049"/>
      <w:bookmarkEnd w:id="4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рамках сетевой формы реализации рабочих программ внеурочной деятельности к работе над проектом в качестве руководителя проекта (наставника) могут привлекаться специалисты, организаций дополнительного образования, профессионального и высшего образования (в т.ч. студенты), организаций культуры, спорта, предприятий. Порядок их участия в реализации проектной деятельности определяется договором о сетевом взаимодействи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49" w:name="100050"/>
      <w:bookmarkEnd w:id="4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ект выполняется обучающимся в рамках учебного времени, отведенного основной образовательной программой, и представляется в виде завершенного учебного исследования или объекта (информационного, творческого, социального, прикладного, инновационного, конструкторского, инженерного и пр.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0" w:name="100051"/>
      <w:bookmarkEnd w:id="5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зультаты выполнения проекта должны отражать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1" w:name="100052"/>
      <w:bookmarkEnd w:id="5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навыки коммуникативной, учебно-исследовательской деятельности, сфорсированность критического мышления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2" w:name="100053"/>
      <w:bookmarkEnd w:id="5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способность к инновационной, аналитической, творческой, интеллектуальной деятельност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3" w:name="100054"/>
      <w:bookmarkEnd w:id="5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навыки проектной деятельности, а также умение самостоятельно применять приобретенные знания и способы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4" w:name="100055"/>
      <w:bookmarkEnd w:id="5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5" w:name="100056"/>
      <w:bookmarkEnd w:id="5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зультаты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6" w:name="100057"/>
      <w:bookmarkEnd w:id="5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зультаты внеурочной деятельности являются частью результатов освоения основной общеобразовательной программы в соответствии с требованиями ФГОС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7" w:name="100058"/>
      <w:bookmarkEnd w:id="5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ланируемые результаты внеурочной деятельности конкретизируются в рабочей программе и должны соответствовать планируемым результатам освоения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8" w:name="100059"/>
      <w:bookmarkEnd w:id="5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щеобразовательная организация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, в том числе в организациях дополнительного образовани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9" w:name="100060"/>
      <w:bookmarkEnd w:id="5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качестве результатов освоения обучающимися рабочих программ внеурочной деятельности образовательная организация, реализующая основные общеобразовательные программы, самостоятельно определяет порядок зачета результатов освоения обучающимися дополнительных общеобразовательных программ, который утверждается локальным акт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0" w:name="100061"/>
      <w:bookmarkEnd w:id="6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 зачете результатов освоения рабочих программ внеурочной деятельности рекомендуется провести сопоставительный анализ планируемых результатов дополнительной общеобразовательной программы и рабочей программы внеурочной деятельност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1" w:name="100062"/>
      <w:bookmarkEnd w:id="6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ля мониторинга и учета образовательных результатов внеурочной деятельности образовательные организации могут использовать психолого-педагогический инструментарий, а также такую форму учета как "портфолио" (дневник личных достижений), в том числе в электронной форме ("цифровое портфолио")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2" w:name="100063"/>
      <w:bookmarkEnd w:id="6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адровое обеспечение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3" w:name="100064"/>
      <w:bookmarkEnd w:id="6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данной категории работников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4" w:name="100065"/>
      <w:bookmarkEnd w:id="6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организации внеурочной деятельности могут принимать участие участники образовательных отношений, соответствующей квалификации: заместители директора, педагоги дополнительного образования; учителя-предметники; классные руководители; воспитатели; педагоги-организаторы, психологи, логопеды, педагоги-библиотекари и т.д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5" w:name="100066"/>
      <w:bookmarkEnd w:id="6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ъем (часы) реализуемой рабочей программы внеурочной деятельности входит в учебную (аудиторную) нагрузку педагогического работника.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6" w:name="100067"/>
      <w:bookmarkEnd w:id="6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инансовое обеспечение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7" w:name="100068"/>
      <w:bookmarkEnd w:id="6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инансовое обеспечение реализации рабочих программ внеурочной деятельности осуществляется в рамках финансирования основных общеобразовательных программ за счет средств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щеобразовательных программ, определяемых субъектом РФ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8" w:name="100069"/>
      <w:bookmarkEnd w:id="6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Нормативные затраты на оказание государственных (муниципальных) услуг определяются с соблюдением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ossii-ot-22092015-n-1040/" \l "100012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требований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, установленных Минобрнауки России (приказ Минобрнауки России от 22.09.2015 N 1040) &lt;1&gt;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69" w:name="100070"/>
      <w:bookmarkEnd w:id="6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-------------------------------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0" w:name="100071"/>
      <w:bookmarkEnd w:id="7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&lt;1&gt; См. Официальные документы в образовании. - 2016. - N 1. - С. 25 - 33. - Ред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71" w:name="100072"/>
      <w:bookmarkEnd w:id="7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асчет норматива основывается на целевом уровне заработной плат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13/statja-99/" \l "10134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. 3 ст. 99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Закона об образовании), который установлен региональными планами мероприятий ("дорожными картами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var(--bs-font-monospace);Times New Roman" w:hAnsi="var(--bs-font-monospace);Times New Roman" w:eastAsia="Times New Roman" w:cs="Courier New"/>
          <w:color w:val="212529"/>
          <w:sz w:val="21"/>
          <w:szCs w:val="21"/>
          <w:lang w:eastAsia="ru-RU"/>
        </w:rPr>
      </w:pPr>
      <w:r>
        <w:rPr>
          <w:rFonts w:eastAsia="Times New Roman" w:cs="Courier New" w:ascii="var(--bs-font-monospace);Times New Roman" w:hAnsi="var(--bs-font-monospace);Times New Roman"/>
          <w:color w:val="212529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2" w:name="100073"/>
      <w:bookmarkEnd w:id="7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 Методическим рекомендациям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о уточнению понятия и содержа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неурочной деятельности в рамках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и основных общеобразовательных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грамм, в том числе в част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оектной деятельно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73" w:name="100074"/>
      <w:bookmarkEnd w:id="7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СОБЕННОСТ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РЕАЛИЗАЦИИ ВНЕУРОЧНОЙ ДЕЯТЕЛЬНОСТИ И ДОПОЛНИТЕЛЬНОГ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РАЗОВАНИЯ ДЕТЕЙ И ВЗРОСЛЫХ</w:t>
      </w:r>
    </w:p>
    <w:tbl>
      <w:tblPr>
        <w:tblW w:w="9385" w:type="dxa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7"/>
        <w:gridCol w:w="4398"/>
      </w:tblGrid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74" w:name="100075"/>
            <w:bookmarkEnd w:id="7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75" w:name="100076"/>
            <w:bookmarkEnd w:id="75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ое образование детей и взрослых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76" w:name="100077"/>
            <w:bookmarkEnd w:id="76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77" w:name="100078"/>
            <w:bookmarkEnd w:id="77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78" w:name="100079"/>
            <w:bookmarkEnd w:id="78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1. Определение понятий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9" w:name="100080"/>
            <w:bookmarkEnd w:id="7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бщее образование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/statja-2/" \l "10002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11 ст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0" w:name="100081"/>
            <w:bookmarkEnd w:id="8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ое образование - 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/statja-2/" \l "1000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14 ст. 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81" w:name="100082"/>
            <w:bookmarkEnd w:id="8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Под внеурочной деятельностью следует понимать образовательную деятельность, осуществляемую в формах, отличных от урочной, и направленную на достижение планируемых результатов освоения основной образовательной программы общего образовани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82" w:name="100083"/>
            <w:bookmarkEnd w:id="82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 является неотъемлемой и обязательной частью основной образовательной программы общего образования, позволяющей реализовать требования ФГОС в полной мере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3" w:name="100084"/>
            <w:bookmarkEnd w:id="83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ое образование включает в себя такие подвиды, как дополнительное образование детей и взрослых и дополнительное профессиональное образование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2/statja-10/" \l "10019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6 ст. 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84" w:name="100085"/>
            <w:bookmarkEnd w:id="8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2. Правовая основ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hyperlink r:id="rId4">
              <w:bookmarkStart w:id="85" w:name="100086"/>
              <w:bookmarkEnd w:id="85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Закон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б образовании;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Минздравсоцразвития России от 26.08.2010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(далее - ЕК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Минобрнауки России от 22.09.2015 N 1040 "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й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"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7">
              <w:bookmarkStart w:id="86" w:name="100087"/>
              <w:bookmarkEnd w:id="86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Правительства Российской Федерации от 28.10.2013 N 966 "О лицензировании образовательной деятельности"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rasporjazhenie-pravitelstva-rf-ot-04092014-n-1726-r/" \l "10000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bookmarkStart w:id="87" w:name="100088"/>
            <w:bookmarkEnd w:id="87"/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Концепция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развития дополнительного образования детей (распоряжение Правительства Российской Федерации от 04.09.2014 N 1726-р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hyperlink r:id="rId8">
              <w:bookmarkStart w:id="88" w:name="100089"/>
              <w:bookmarkEnd w:id="88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остановление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Правительства Российской Федерации от 18.11.2013 N 1039 "О государственной аккредитации образовательной деятельности"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4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bookmarkStart w:id="89" w:name="100090"/>
            <w:bookmarkEnd w:id="8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й государственный образовательны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f-ot-06102009-n-373/" \l "00013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андар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начального общего образования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(приказ Минобрнауки России от 06.10.2009 N 373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5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(далее - ФГОС НОО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0" w:name="100091"/>
            <w:bookmarkEnd w:id="9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й государственный образовательны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f-ot-17122010-n-1897/" \l "10029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андар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сновного общего образования (приказ Минобрнауки России от 17.12.2010 N 1897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6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(далее - ФГОС ООО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91" w:name="100092"/>
            <w:bookmarkEnd w:id="9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й государственный образовательный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ossii-ot-17052012-n-413/" \l "0000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андарт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среднего (полного) общего образования (приказ Минобрнауки России от 17.05.2012 N 413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7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(далее - ФГОС СОО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ossii-ot-30082013-n-1015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bookmarkStart w:id="92" w:name="100093"/>
            <w:bookmarkEnd w:id="92"/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орядо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рганизации и осуществления образовательной деятельности по основным общеобразовательным программам - программам начального общего, основного общего и среднего общего образования (приказ Минобрнауки России от 30.08.2013 N 1015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8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(далее - Порядок N 1015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ossii-ot-29082013-n-1008/" \l "1000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bookmarkStart w:id="93" w:name="100094"/>
            <w:bookmarkEnd w:id="93"/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орядок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рганизации и осуществления образовательной деятельности по дополнительным общеобразовательным программам (приказ Минобрнауки России от 29.08.2013 N 1008)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ismo-minobrnauki-rossii-ot-18082017-n-09-1672-o-napravlenii/" \l "10014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&lt;9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ostanovlenie-glavnogo-gosudarstvennogo-sanitarnogo-vracha-rf-ot-29122010-n_4/" \l "10064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bookmarkStart w:id="94" w:name="100095"/>
            <w:bookmarkEnd w:id="94"/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анПиН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2.4.2.2821-10 "Санитарно-эпидемиологические требования к условиям и организации обучения в общеобразовательных учреждениях" от 29.12.2010 N 189 (в редакции изменений N 3, утвержденных постановлением Главного государственного санитарного врача Российской Федерации от 24.11.2015 N 81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ostanovlenie-glavnogo-gosudarstvennogo-sanitarnogo-vracha-rf-ot-04072014-n/" \l "100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bookmarkStart w:id="95" w:name="100096"/>
            <w:bookmarkEnd w:id="95"/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анПиН 2.4.4.3172-1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постановление Главного государственного санитарного врача Российской Федерации от 04.07.2014 N 41)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bookmarkStart w:id="96" w:name="100097"/>
              <w:bookmarkEnd w:id="96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Росстата от 17.08.2016 N 429 "Об утверждении статистического инструментария 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"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hyperlink r:id="rId10">
              <w:bookmarkStart w:id="97" w:name="100098"/>
              <w:bookmarkEnd w:id="97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риказ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Росстата от 13.09.2016 N 501 "Об утверждении статистического инструментария для организации федерального статистического наблюдения за дополнительным образованием и спортивной подготовкой детей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исьмо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Минобрнауки России от 18.11.2015 N 09-3242 "О направлении рекомендаций по проектированию дополнительных общеразвивающих программ"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98" w:name="100099"/>
            <w:bookmarkEnd w:id="98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3. Содержание образовательной деятельности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99" w:name="100100"/>
            <w:bookmarkEnd w:id="9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Целью внеурочной деятельности является обеспечение достижения планируемых результатов освоения основной образовательной программы начального, основного и среднего общего образования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 осуществляется посредством реализации рабочих программ внеурочной деятельности, которая является неотъемлемой частью основной образовательной программы образовательной организации, разрабатываемой самостоятельно в соответствии с ФГОС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бочая программа внеурочной деятельности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является частной основной образовательной программы, наравне с иными программами, входящими в содержательный раздел основной образовате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разрабатывается на основе требований к результатам освоения общеобразовательных программ с учетом основных направлений программ, включенных в структуру общеобразовательной программы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0" w:name="100101"/>
            <w:bookmarkEnd w:id="10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ое образование детей и взрослых - подвид дополнительного образования, которое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я здоровья, а также на организацию их свободного времени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ое образование детей (и взрослых) осуществляется посредством реализации дополнительных общеобразовательных программ, которые разрабатываются и утверждаются организацией самостоятельно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образовательные программы подразделяются на общеразвивающие и предпрофессиональные программ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2 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Содержание дополнительных общеразвивающих программ и сроки обучения по ним определяются образовательной программой, разработанной и утвержденной организацией, осуществляющей образовательную деятельность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100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4 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Содержание дополнительных предпрофессиональных программ определяется образовательной программой, разработанной и утвержденной организацией, осуществляющей образовательную деятельность, в соответствии с федеральными государственными требованиям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едеральные государственные требования к минимуму содержания, структуре, условиям реализации дополнительных предпрофессиональных программ в области физической культуры и спорта должны учитывать требования федеральных стандартов спортивной подготовк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1/statja-84/" \l "1011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. 8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тсутствуют специфические требования к структуре и содержанию дополнительных общеразвивающих програм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образовательные программы могут быть интегрированы с основными образовательными программами общего 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1/statja-83/" \l "101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. 8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1/statja-84/" \l "10112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8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1/statja-86/" \l "10115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86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1" w:name="100102"/>
            <w:bookmarkEnd w:id="10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бочие программы внеурочной деятельности должны содержать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планируемые результаты освоения внеурочной деятельности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содержание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2" w:name="100103"/>
            <w:bookmarkEnd w:id="102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бочие программы внеурочной деятельности предназначены для обучающихся, осваивающих основную образовательную программу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 является неотъемлемой частью в рамках основных общеобразовательных программ, участие в которых является обязательным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ГОС определено максимально возможное количество часов внеурочной деятельности по каждой образовательной программе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до 1350 часов за четыре года обучения на уровне начального общего образования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до 1750 часов за пять лет обучения на уровне основ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до 700 часов за два года обучения на уровне среднего общего образовани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/>
            </w:pPr>
            <w:bookmarkStart w:id="103" w:name="100104"/>
            <w:bookmarkEnd w:id="103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развивающие программы предназначены для детей и взрослых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8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2 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 учитывают возрастные и индивидуальные особенности детей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1 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28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К освоению программ допускаются любые лица без предъявления требований к уровню образования, если иное не обусловлено спецификой реализуемой образовательной программ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3 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бучение по дополнительным общеобразовательным программам не является обязательным и осуществляется на основе добровольного выбора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4" w:name="100105"/>
            <w:bookmarkEnd w:id="10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шение о конкретном объеме часов внеурочной деятельности определяется образовательной программой, которая утверждается образовательной организацией с учетом запросов семей, интересов обучающихся и возможностей организации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5" w:name="100106"/>
            <w:bookmarkEnd w:id="105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Продолжительность дополнительной общеобразовательной программы дополнительного образования определяется образовательно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ля обучающихся, осваивающих дополнительные общеобразовательные программы, СанПиН установлены рекомендуемый режим занятий и максимальная ежедневная нагрузка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6" w:name="100107"/>
            <w:bookmarkEnd w:id="106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4. Результаты реализации дополнительного образования и внеурочной деятельности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7" w:name="100108"/>
            <w:bookmarkEnd w:id="107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 направлена на достижение планируемых результатов освоения основной общеобразовательной программы.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ая деятельность позволяет: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обеспечить адаптацию обучающегося в образовательной организации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оптимизировать его учебную нагрузку;</w:t>
            </w:r>
          </w:p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улучшить условия для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- учесть потребности, а также возрастные и индивидуальные особенности обучающегос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08" w:name="100109"/>
            <w:bookmarkEnd w:id="108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бщим результатом дополнительного образования детей является обеспечение их адаптации к жизни в обществе, профессиональная ориентация, а также выявление и поддержку детей, проявивших выдающиеся способ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0/statja-75/" \l "10099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. 7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09" w:name="100110"/>
            <w:bookmarkEnd w:id="10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зультаты освоения основной образовательной программы определяются требованиями ФГОС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0" w:name="100111"/>
            <w:bookmarkEnd w:id="11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зультатом освоения дополнительных предпрофессиональных программ в области искусств, а также физической культуры и спорта является приобретение обучающимися знаний, умений и навыков, установленных Федеральными государственными требованиями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1" w:name="100112"/>
            <w:bookmarkEnd w:id="11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Планируемые результаты внеурочной деятельности конкретизируются в рабочей программе внеурочной деятельности и должны соответствовать планируемым результатам основной образовательной программы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2" w:name="100113"/>
            <w:bookmarkEnd w:id="112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Требования к результатам освоения дополнительных общеразвивающих программ нормативно не закреплены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13" w:name="100114"/>
            <w:bookmarkEnd w:id="113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рганизация, осуществляющая образовательную деятельность, в установленном ею порядке может осуществлять зачет результатов освоения обучающимися образовательных программ в других организациях, осуществляющих образовательную деятельность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4/statja-34/" \l "10051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7 ст. 34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4" w:name="100115"/>
            <w:bookmarkEnd w:id="11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Планируемые результаты освоения дополнительных общеобразовательных программ определяются конкретными образовательными программами, разрабатываемыми образовательными организациями, и являются независимыми от результатов других видов образования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5" w:name="100116"/>
            <w:bookmarkEnd w:id="115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5. Организации, реализующие образовательные программы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6" w:name="100117"/>
            <w:bookmarkEnd w:id="116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бочие программы внеурочной деятельности реализуются общеобразовательными организациями в рамках основных общеобразовательных программ, подлежащих аккредитации, а при наличии лицензии на осуществление образовательной деятельности на реализацию соответствующих образовательных программ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7" w:name="100118"/>
            <w:bookmarkEnd w:id="117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образовательные программы не проходят аккредитацию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8" w:name="100119"/>
            <w:bookmarkEnd w:id="118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бочие программы внеурочной деятельности не могут быть реализованы исключительно организацией дополнительного образования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19" w:name="100120"/>
            <w:bookmarkEnd w:id="11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развивающие программы могут реализовываться во всех видах образовательных организаций, в организациях, осуществляющих обучение, получивших соответствующие лицензии на реализацию данного подвида образования - дополнительное образование детей и взрослых, а также индивидуальное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0" w:name="100121"/>
            <w:bookmarkEnd w:id="12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6. Особенности кадрового обеспечения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1" w:name="100122"/>
            <w:bookmarkEnd w:id="12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неурочную деятельность осуществляют педагогические работники общеобразовательных организаций, соответствующие общим требованиям, предъявляемым к педагогическим работникам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2" w:name="100123"/>
            <w:bookmarkEnd w:id="122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Требование к кадровому обеспечению разработки и реализации дополнительной общеобразовательной программы определяется образовательной организацией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3" w:name="100124"/>
            <w:bookmarkEnd w:id="123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 организации внеурочной деятельности могут принимать участие все участники образовательных отношений, соответствующей квалификации: заместители директора, педагоги дополнительного образования, учителя-предметники, классные руководители, воспитатели, педагоги-организаторы, психологи, логопеды, педагоги-библиотекари и т.д.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4" w:name="100125"/>
            <w:bookmarkEnd w:id="12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еализация дополнительной общеобразовательной программы осуществляется специалистами, квалификация которых соответствует требования к должности "педагог дополнительного образования", "преподаватель" или "тренер-преподаватель"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zdravsotsrazvitija-rf-ot-26082010-n-761n/" \l "10000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ЕКС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5" w:name="100126"/>
            <w:bookmarkEnd w:id="125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Объем (часы) реализуемой рабочей программы внеурочной деятельности входят в учебную (аудиторную) нагрузку педагогического работника ее реализующую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6" w:name="100127"/>
            <w:bookmarkEnd w:id="126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Кроме педагога дополнительного образования, для организации образовательного процесса могут привлекаться другие специалисты (концертмейстер, педагог-организатор, художник-оформитель, аранжировщик, педагоги дополнительного образования других направлений, лаборант и др.)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7" w:name="100128"/>
            <w:bookmarkEnd w:id="127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7. Особенности финансового обеспечения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bookmarkStart w:id="128" w:name="100129"/>
              <w:bookmarkEnd w:id="128"/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Конституцией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Российской Федерации и 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Законом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б образовании гарантируются общедоступность и бесплатность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f-ot-06102009-n-373/" \l "10001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ФГОС начальног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бщего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f-ot-17122010-n-1897/" \l "100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основного общег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minobrnauki-rossii-ot-17052012-n-413/" \l "000004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реднего общего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образования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Konstitucija-RF/razdel-i/glava-2/statja-43/" \l "10016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ст. 4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Конституции Российской Федерации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/statja-5/" \l "10008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3 ст. 5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29" w:name="100130"/>
            <w:bookmarkEnd w:id="129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инансовое обеспечение реализации рабочих программ внеурочной деятельности осуществляется в рамках реализации основной образовательной программы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основных образовательных программ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30" w:name="100131"/>
            <w:bookmarkEnd w:id="130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Финансовое обеспечение реализации дополнительных общеобразовательных программ осуществляется за счет средств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в рамках нормативов расходов на реализацию программ дополнительных общеобразовательных программ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1" w:name="100132"/>
            <w:bookmarkEnd w:id="131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Расчет норматива основывается на целевом уровне заработной платы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273_FZ-ob-obrazovanii/glava-13/statja-99/" \l "10134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п. 3 ст. 9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Закона об образовании) и соотношения "учитель-обучающиеся", который установлен "дорожной картой" каждого субъекта РФ по повышению эффективности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2" w:name="100133"/>
            <w:bookmarkEnd w:id="132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Дополнительные общеобразовательные программы могут реализовываться за счет средств физических и (или) юридических лиц в соответствии с 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4272D7"/>
                  <w:sz w:val="24"/>
                  <w:szCs w:val="24"/>
                  <w:u w:val="single"/>
                  <w:lang w:eastAsia="ru-RU"/>
                </w:rPr>
                <w:t>постановлением</w:t>
              </w:r>
            </w:hyperlink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Правительства Российской Федерации от 15.08.2013 N 706 "Об утверждении Правил оказания платных образовательных услуг"</w:t>
            </w:r>
          </w:p>
        </w:tc>
      </w:tr>
      <w:tr>
        <w:trPr/>
        <w:tc>
          <w:tcPr>
            <w:tcW w:w="9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33" w:name="100134"/>
            <w:bookmarkEnd w:id="133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8. Учет численности обучающихся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34" w:name="100135"/>
            <w:bookmarkEnd w:id="134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Численность обучающихся внеурочной деятельности должна соответствовать численности обучающихся по основным общеобразовательным програм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Сведения о численности обучающихся общеобразовательных организаций представляются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rosstata-ot-17082016-n-429-ob/" \l "1000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форм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федерального статистического наблюдения N ОО-1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Arial" w:hAnsi="Arial" w:eastAsia="Times New Roman" w:cs="Arial"/>
                <w:color w:val="212529"/>
                <w:sz w:val="24"/>
                <w:szCs w:val="24"/>
                <w:lang w:eastAsia="ru-RU"/>
              </w:rPr>
            </w:pPr>
            <w:bookmarkStart w:id="135" w:name="100136"/>
            <w:bookmarkEnd w:id="135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Численность обучающихся системы дополнительного образования соответствует численности обучающихся по дополнительным общеобразовательным программ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Сведения о численности обучающихся по дополнительным образовательным программам в общеобразовательных организациях, представляются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rosstata-ot-13092016-n-501-ob/" \l "10001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форме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федерального статистического наблюдения N 1-ДОП</w:t>
            </w:r>
          </w:p>
        </w:tc>
      </w:tr>
      <w:tr>
        <w:trPr/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6" w:name="100137"/>
            <w:bookmarkEnd w:id="136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rosstata-ot-17082016-n-429-ob/" \l "100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разделе 1.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указанной формы организации вносят информацию о численности обучающихся в разрезе программ: начального общего, основного общего и среднего общего образования (приказ Росстата от 17.08.2016 N 429)</w:t>
            </w:r>
          </w:p>
        </w:tc>
        <w:tc>
          <w:tcPr>
            <w:tcW w:w="4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37" w:name="100138"/>
            <w:bookmarkEnd w:id="137"/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Согласн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instrText xml:space="preserve"> HYPERLINK "https://legalacts.ru/doc/prikaz-rosstata-ot-13092016-n-501-ob/" \l "10024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4272D7"/>
                <w:sz w:val="24"/>
                <w:szCs w:val="24"/>
                <w:u w:val="single"/>
                <w:lang w:eastAsia="ru-RU"/>
              </w:rPr>
              <w:t>указания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Arial" w:ascii="Arial" w:hAnsi="Arial"/>
                <w:color w:val="4272D7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212529"/>
                <w:sz w:val="24"/>
                <w:szCs w:val="24"/>
                <w:lang w:eastAsia="ru-RU"/>
              </w:rPr>
              <w:t> по заполнению формы, сведения по ней собираются о "численности учащихся, обучающихся по дополнительным общеобразовательным программам для детей и занимающихся по программам спортивной подготовки" (приказ Росстата от 13.09.2016 N 501)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38" w:name="100139"/>
      <w:bookmarkEnd w:id="13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ar(--bs-font-monospace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pismo-minobrnauki-rossii-ot-20092016-n-09-2312/" TargetMode="External"/><Relationship Id="rId3" Type="http://schemas.openxmlformats.org/officeDocument/2006/relationships/hyperlink" Target="https://legalacts.ru/doc/273_FZ-ob-obrazovanii/" TargetMode="External"/><Relationship Id="rId4" Type="http://schemas.openxmlformats.org/officeDocument/2006/relationships/hyperlink" Target="https://legalacts.ru/doc/273_FZ-ob-obrazovanii/" TargetMode="External"/><Relationship Id="rId5" Type="http://schemas.openxmlformats.org/officeDocument/2006/relationships/hyperlink" Target="https://legalacts.ru/doc/prikaz-minzdravsotsrazvitija-rf-ot-26082010-n-761n/" TargetMode="External"/><Relationship Id="rId6" Type="http://schemas.openxmlformats.org/officeDocument/2006/relationships/hyperlink" Target="https://legalacts.ru/doc/prikaz-minobrnauki-rossii-ot-22092015-n-1040/" TargetMode="External"/><Relationship Id="rId7" Type="http://schemas.openxmlformats.org/officeDocument/2006/relationships/hyperlink" Target="https://legalacts.ru/doc/postanovlenie-pravitelstva-rf-ot-28102013-n-966/" TargetMode="External"/><Relationship Id="rId8" Type="http://schemas.openxmlformats.org/officeDocument/2006/relationships/hyperlink" Target="https://legalacts.ru/doc/postanovlenie-pravitelstva-rf-ot-18112013-n-1039/" TargetMode="External"/><Relationship Id="rId9" Type="http://schemas.openxmlformats.org/officeDocument/2006/relationships/hyperlink" Target="https://legalacts.ru/doc/prikaz-rosstata-ot-17082016-n-429-ob/" TargetMode="External"/><Relationship Id="rId10" Type="http://schemas.openxmlformats.org/officeDocument/2006/relationships/hyperlink" Target="https://legalacts.ru/doc/prikaz-rosstata-ot-13092016-n-501-ob/" TargetMode="External"/><Relationship Id="rId11" Type="http://schemas.openxmlformats.org/officeDocument/2006/relationships/hyperlink" Target="https://legalacts.ru/doc/pismo-minobrnauki-rossii-ot-18112015-n-09-3242-o-napravlenii/" TargetMode="External"/><Relationship Id="rId12" Type="http://schemas.openxmlformats.org/officeDocument/2006/relationships/hyperlink" Target="https://legalacts.ru/doc/Konstitucija-RF/" TargetMode="External"/><Relationship Id="rId13" Type="http://schemas.openxmlformats.org/officeDocument/2006/relationships/hyperlink" Target="https://legalacts.ru/doc/273_FZ-ob-obrazovanii/" TargetMode="External"/><Relationship Id="rId14" Type="http://schemas.openxmlformats.org/officeDocument/2006/relationships/hyperlink" Target="https://legalacts.ru/doc/postanovlenie-pravitelstva-rf-ot-15082013-n-706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10:00Z</dcterms:created>
  <dc:creator>User</dc:creator>
  <dc:description/>
  <cp:keywords/>
  <dc:language>en-US</dc:language>
  <cp:lastModifiedBy>User</cp:lastModifiedBy>
  <dcterms:modified xsi:type="dcterms:W3CDTF">2023-06-20T11:10:00Z</dcterms:modified>
  <cp:revision>2</cp:revision>
  <dc:subject/>
  <dc:title/>
</cp:coreProperties>
</file>