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«Согласовано»                                                                                          «Утверждено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правляющем Совете школы                                        приказом по МБОУ «Сиверская СОШ №3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. № 1 от 27.01.2014г.                                                         № 7 от 07.02.2014г.</w:t>
      </w:r>
    </w:p>
    <w:p>
      <w:pPr>
        <w:pStyle w:val="Normal"/>
        <w:shd w:fill="FFFFFF" w:val="clear"/>
        <w:spacing w:lineRule="exact" w:line="274" w:before="32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322" w:after="0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оложение о сетевом взаимодействи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разовательных учреждений в рамках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рганизации профильного обучения</w:t>
      </w:r>
    </w:p>
    <w:p>
      <w:pPr>
        <w:sectPr>
          <w:type w:val="nextPage"/>
          <w:pgSz w:w="11906" w:h="16838"/>
          <w:pgMar w:left="1704" w:right="850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4" w:after="0"/>
        <w:ind w:left="55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 Общее положение</w:t>
      </w:r>
    </w:p>
    <w:p>
      <w:pPr>
        <w:pStyle w:val="Normal"/>
        <w:shd w:fill="FFFFFF" w:val="clear"/>
        <w:spacing w:lineRule="exact" w:line="274"/>
        <w:ind w:left="5" w:right="2765" w:firstLine="562"/>
        <w:rPr/>
      </w:pPr>
      <w:r>
        <w:rPr>
          <w:sz w:val="24"/>
          <w:szCs w:val="24"/>
        </w:rPr>
        <w:t xml:space="preserve">1.1   Настоящее   положение   разработано   на   основе </w:t>
      </w:r>
      <w:r>
        <w:rPr>
          <w:spacing w:val="-2"/>
          <w:sz w:val="24"/>
          <w:szCs w:val="24"/>
        </w:rPr>
        <w:t>российского образования, Концепции профильного обуче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-33020</wp:posOffset>
                </wp:positionV>
                <wp:extent cx="1767205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>Концепции      модер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13.9pt;mso-wrap-distance-left:1.9pt;mso-wrap-distance-right:1.9pt;mso-wrap-distance-top:0pt;mso-wrap-distance-bottom:0pt;margin-top:-2.6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spacing w:val="-8"/>
                          <w:sz w:val="24"/>
                          <w:szCs w:val="24"/>
                        </w:rPr>
                        <w:t>Концепции      модер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10" w:right="1450" w:firstLine="557"/>
        <w:jc w:val="both"/>
        <w:rPr/>
      </w:pPr>
      <w:r>
        <w:rPr>
          <w:spacing w:val="-23"/>
          <w:sz w:val="24"/>
          <w:szCs w:val="24"/>
        </w:rPr>
        <w:t>1.2.</w:t>
      </w:r>
      <w:r>
        <w:rPr>
          <w:sz w:val="24"/>
          <w:szCs w:val="24"/>
        </w:rPr>
        <w:tab/>
        <w:t>Сетевое взаимодействие образовательных учреждений в рамках</w:t>
        <w:br/>
        <w:t>профильного обучения (далее - сеть) основано на паритетной</w:t>
        <w:br/>
        <w:t>общеобразовательных учрежде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118100</wp:posOffset>
                </wp:positionH>
                <wp:positionV relativeFrom="paragraph">
                  <wp:posOffset>-33020</wp:posOffset>
                </wp:positionV>
                <wp:extent cx="82296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91" w:hanging="91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организации ко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.6pt;mso-wrap-distance-left:1.9pt;mso-wrap-distance-right:1.9pt;mso-wrap-distance-top:0pt;mso-wrap-distance-bottom:0pt;margin-top:-2.6pt;mso-position-vertical-relative:text;margin-left:40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91" w:hanging="91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организации кооп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фильного обучения сетевого взаимодействия предполагает использование ресурсов нескольких образовательных учреждений, обеспечивающих возможность ученикам осваивать образовательные программы различного уровня и направленност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74"/>
        <w:ind w:left="542" w:right="4147" w:hanging="0"/>
        <w:rPr/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сновными функциями сети являются:</w:t>
        <w:br/>
      </w:r>
      <w:r>
        <w:rPr>
          <w:sz w:val="24"/>
          <w:szCs w:val="24"/>
        </w:rPr>
        <w:t>Аналитическая функц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83" w:before="5" w:after="0"/>
        <w:ind w:left="54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нализ информации о внешней среде муниципального образования се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83" w:before="10" w:after="0"/>
        <w:ind w:left="547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анализ потребностей рынка тру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83"/>
        <w:ind w:left="547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анализ запросов потребителей образовательных 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spacing w:lineRule="exact" w:line="283" w:before="5" w:after="0"/>
        <w:ind w:left="547" w:right="2304" w:hanging="0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 xml:space="preserve">анализ образовательной структуры сетевого взаимодействия. </w:t>
      </w:r>
      <w:r>
        <w:rPr>
          <w:sz w:val="24"/>
          <w:szCs w:val="24"/>
        </w:rPr>
        <w:t>Организационная функция: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83" w:before="10" w:after="0"/>
        <w:ind w:left="0" w:right="10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я сетевого взаимодействия, координация деятельности объектов профильной се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83" w:before="10" w:after="0"/>
        <w:ind w:left="0" w:right="14" w:firstLine="552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обмена ресурсами (кадровые, информационные, научно-технические, </w:t>
      </w:r>
      <w:r>
        <w:rPr>
          <w:sz w:val="24"/>
          <w:szCs w:val="24"/>
        </w:rPr>
        <w:t>учебно-методическ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83"/>
        <w:ind w:left="0" w:right="24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я движения учащихся в рамках образовательных маршрутов. Информационная функц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83" w:before="10" w:after="0"/>
        <w:ind w:left="0" w:right="19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рганизация информационных потоков внутри сети (для руководителей ОУ, учащихся, родителей, педагог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83" w:before="5" w:after="0"/>
        <w:ind w:left="0" w:right="19" w:firstLine="552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рекламной деятельности (дни открытых дверей, открытый микрофон, </w:t>
      </w:r>
      <w:r>
        <w:rPr>
          <w:sz w:val="24"/>
          <w:szCs w:val="24"/>
        </w:rPr>
        <w:t>презентация курсов, ярмарка и др).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83" w:before="10" w:after="0"/>
        <w:ind w:left="5" w:right="5" w:firstLine="547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использование средств массовой информации, различных видов уличной</w:t>
        <w:br/>
        <w:t>рекламы)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83" w:before="5" w:after="0"/>
        <w:ind w:left="552" w:hanging="0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pacing w:val="-1"/>
          <w:sz w:val="24"/>
          <w:szCs w:val="24"/>
        </w:rPr>
        <w:t>создание «информационно-образовательной карты» муниципальной территори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83"/>
        <w:ind w:right="5" w:firstLine="566"/>
        <w:jc w:val="both"/>
        <w:rPr/>
      </w:pPr>
      <w:r>
        <w:rPr>
          <w:spacing w:val="-23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основу проектирования сетевой организации профильного обучения положены</w:t>
        <w:br/>
      </w:r>
      <w:r>
        <w:rPr>
          <w:sz w:val="24"/>
          <w:szCs w:val="24"/>
        </w:rPr>
        <w:t>такие принципы, как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83" w:before="5" w:after="0"/>
        <w:ind w:left="10" w:firstLine="5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нцип соответствия - обусловливает согласование организационной модели с образовательной моделью профильного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83" w:before="5" w:after="0"/>
        <w:ind w:left="10" w:right="5" w:firstLine="5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нцип регионализации - обеспечивает учет особенностей образовательного </w:t>
      </w:r>
      <w:r>
        <w:rPr>
          <w:spacing w:val="-1"/>
          <w:sz w:val="24"/>
          <w:szCs w:val="24"/>
        </w:rPr>
        <w:t>пространства, экономических и культурных факторов развития реги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83" w:before="10" w:after="0"/>
        <w:ind w:left="10" w:firstLine="5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инцип ресурсного обеспечения - требует достаточного финансирования </w:t>
      </w:r>
      <w:r>
        <w:rPr>
          <w:spacing w:val="-1"/>
          <w:sz w:val="24"/>
          <w:szCs w:val="24"/>
        </w:rPr>
        <w:t xml:space="preserve">проектируемых организационных структур, их кадрового и материально-технического </w:t>
      </w:r>
      <w:r>
        <w:rPr>
          <w:sz w:val="24"/>
          <w:szCs w:val="24"/>
        </w:rPr>
        <w:t>обеспе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83" w:before="10" w:after="0"/>
        <w:ind w:left="10" w:right="5" w:firstLine="5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нцип целостности - требует единой нормативно-правовой и нормативно-организационной базы учреждений - участников се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10" w:leader="none"/>
        </w:tabs>
        <w:spacing w:lineRule="exact" w:line="283" w:before="5" w:after="0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инцип    результативности    -    регламентирует    достижение    образовательным</w: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 задач профильного обучения: дифференциация содержания обучения старшеклассников в соответствии с их профессиональными интересами, доступность образования, обеспечение преемственности между общим и профессиональным образование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78" w:before="10" w:after="0"/>
        <w:ind w:left="10" w:right="14" w:firstLine="542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ринцип рейтинговой оценки - обусловливает разработку и внедрение единой</w:t>
        <w:br/>
        <w:t>системы рейтинговой оценки деятельности общеобразовательных школ, реализующи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8" w:before="10" w:after="0"/>
        <w:ind w:left="0" w:right="10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ы профильного обучения и расположенных в одном и том же муниципальном округ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8" w:before="10" w:after="0"/>
        <w:ind w:left="0" w:firstLine="552"/>
        <w:jc w:val="both"/>
        <w:rPr>
          <w:b/>
          <w:b/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принцип оптимизации структуры муниципальной профильной сети - определяет </w:t>
      </w:r>
      <w:r>
        <w:rPr>
          <w:sz w:val="24"/>
          <w:szCs w:val="24"/>
        </w:rPr>
        <w:t>обоснования необходимости и достаточности состава организаций, входящих в муниципальную профильную сеть.</w:t>
      </w:r>
    </w:p>
    <w:p>
      <w:pPr>
        <w:pStyle w:val="Normal"/>
        <w:shd w:fill="FFFFFF" w:val="clear"/>
        <w:spacing w:lineRule="exact" w:line="278"/>
        <w:ind w:right="14" w:firstLine="566"/>
        <w:jc w:val="both"/>
        <w:rPr/>
      </w:pPr>
      <w:r>
        <w:rPr>
          <w:spacing w:val="-5"/>
          <w:sz w:val="24"/>
          <w:szCs w:val="24"/>
        </w:rPr>
        <w:t xml:space="preserve">1.5. Необходимыми условиями организации сетевого взаимодействия образовательных </w:t>
      </w:r>
      <w:r>
        <w:rPr>
          <w:sz w:val="24"/>
          <w:szCs w:val="24"/>
        </w:rPr>
        <w:t>учреждений яв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83" w:before="10" w:after="0"/>
        <w:ind w:left="0" w:right="10" w:firstLine="552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наличие нормативно-правовой базы регулирования правоотношений участников </w:t>
      </w:r>
      <w:r>
        <w:rPr>
          <w:sz w:val="24"/>
          <w:szCs w:val="24"/>
        </w:rPr>
        <w:t>се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83" w:before="5" w:after="0"/>
        <w:ind w:left="552" w:hanging="0"/>
        <w:rPr>
          <w:b/>
          <w:b/>
          <w:bCs/>
          <w:sz w:val="24"/>
          <w:szCs w:val="24"/>
        </w:rPr>
      </w:pPr>
      <w:r>
        <w:rPr>
          <w:spacing w:val="-10"/>
          <w:sz w:val="24"/>
          <w:szCs w:val="24"/>
        </w:rPr>
        <w:t>договорные формы правоотношений между участниками се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83" w:before="5" w:after="0"/>
        <w:ind w:left="0" w:right="5" w:firstLine="552"/>
        <w:jc w:val="both"/>
        <w:rPr>
          <w:b/>
          <w:b/>
          <w:bCs/>
          <w:sz w:val="24"/>
          <w:szCs w:val="24"/>
        </w:rPr>
      </w:pPr>
      <w:r>
        <w:rPr>
          <w:spacing w:val="-7"/>
          <w:sz w:val="24"/>
          <w:szCs w:val="24"/>
        </w:rPr>
        <w:t xml:space="preserve">наличие в сети различных учреждений и организаций, предоставляющих учащимся </w:t>
      </w:r>
      <w:r>
        <w:rPr>
          <w:sz w:val="24"/>
          <w:szCs w:val="24"/>
        </w:rPr>
        <w:t>действительную возможность выб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83" w:before="5" w:after="0"/>
        <w:ind w:left="0" w:right="14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зможность осуществления перемещений учащихся и (или) учителей образовательных учреждений, входящих в се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83" w:before="10" w:after="0"/>
        <w:ind w:left="0" w:right="5" w:firstLine="552"/>
        <w:jc w:val="both"/>
        <w:rPr>
          <w:b/>
          <w:b/>
          <w:bCs/>
          <w:sz w:val="24"/>
          <w:szCs w:val="24"/>
        </w:rPr>
      </w:pPr>
      <w:r>
        <w:rPr>
          <w:spacing w:val="-8"/>
          <w:sz w:val="24"/>
          <w:szCs w:val="24"/>
        </w:rPr>
        <w:t xml:space="preserve">возможность организации зачета результатов по учебным курсам и образовательным </w:t>
      </w:r>
      <w:r>
        <w:rPr>
          <w:sz w:val="24"/>
          <w:szCs w:val="24"/>
        </w:rPr>
        <w:t>программ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83" w:before="5" w:after="0"/>
        <w:ind w:left="552" w:hanging="0"/>
        <w:rPr>
          <w:b/>
          <w:b/>
          <w:bCs/>
          <w:sz w:val="24"/>
          <w:szCs w:val="24"/>
        </w:rPr>
      </w:pPr>
      <w:r>
        <w:rPr>
          <w:spacing w:val="-10"/>
          <w:sz w:val="24"/>
          <w:szCs w:val="24"/>
        </w:rPr>
        <w:t>экономическая эффективность сетевого взаимодействия.</w:t>
      </w:r>
    </w:p>
    <w:p>
      <w:pPr>
        <w:pStyle w:val="Normal"/>
        <w:shd w:fill="FFFFFF" w:val="clear"/>
        <w:spacing w:lineRule="exact" w:line="274" w:before="278" w:after="0"/>
        <w:ind w:left="10" w:right="10" w:firstLine="533"/>
        <w:jc w:val="both"/>
        <w:rPr/>
      </w:pPr>
      <w:r>
        <w:rPr>
          <w:b/>
          <w:bCs/>
          <w:spacing w:val="-10"/>
          <w:sz w:val="24"/>
          <w:szCs w:val="24"/>
        </w:rPr>
        <w:t xml:space="preserve">2. Основные задачи, решаемые образовательными учреждениями в условиях сетевого </w:t>
      </w:r>
      <w:r>
        <w:rPr>
          <w:b/>
          <w:bCs/>
          <w:sz w:val="24"/>
          <w:szCs w:val="24"/>
        </w:rPr>
        <w:t>взаимодействия при организации профильного обучения</w:t>
      </w:r>
    </w:p>
    <w:p>
      <w:pPr>
        <w:pStyle w:val="Normal"/>
        <w:shd w:fill="FFFFFF" w:val="clear"/>
        <w:spacing w:lineRule="exact" w:line="274"/>
        <w:ind w:left="5" w:right="24" w:firstLine="542"/>
        <w:jc w:val="both"/>
        <w:rPr/>
      </w:pPr>
      <w:r>
        <w:rPr>
          <w:spacing w:val="-5"/>
          <w:sz w:val="24"/>
          <w:szCs w:val="24"/>
        </w:rPr>
        <w:t xml:space="preserve">Общеобразовательные учреждения, выступая инициаторами сетевого взаимодействия, </w:t>
      </w:r>
      <w:r>
        <w:rPr>
          <w:sz w:val="24"/>
          <w:szCs w:val="24"/>
        </w:rPr>
        <w:t>решают ряд задач:</w:t>
      </w:r>
    </w:p>
    <w:p>
      <w:pPr>
        <w:pStyle w:val="Normal"/>
        <w:shd w:fill="FFFFFF" w:val="clear"/>
        <w:spacing w:lineRule="exact" w:line="274" w:before="5" w:after="0"/>
        <w:ind w:left="53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тодические 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4" w:before="10" w:after="0"/>
        <w:ind w:left="0" w:right="10" w:firstLine="552"/>
        <w:jc w:val="both"/>
        <w:rPr>
          <w:b/>
          <w:b/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расширение спектра образовательных услуг в целях реализации индивидуальных </w:t>
      </w:r>
      <w:r>
        <w:rPr>
          <w:sz w:val="24"/>
          <w:szCs w:val="24"/>
        </w:rPr>
        <w:t>образовательных запросов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69" w:before="29" w:after="0"/>
        <w:ind w:left="0" w:right="14" w:firstLine="552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освоение педагогами нового информационно-образовательного пространства, </w:t>
      </w:r>
      <w:r>
        <w:rPr>
          <w:sz w:val="24"/>
          <w:szCs w:val="24"/>
        </w:rPr>
        <w:t xml:space="preserve">способов и приемов поиска и использования в учебном процессе цифровых </w:t>
      </w:r>
      <w:r>
        <w:rPr>
          <w:spacing w:val="-10"/>
          <w:sz w:val="24"/>
          <w:szCs w:val="24"/>
        </w:rPr>
        <w:t>образовательных ресурсов и дистанционных образовательных технолог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4" w:before="19" w:after="0"/>
        <w:ind w:left="0" w:right="5" w:firstLine="552"/>
        <w:jc w:val="both"/>
        <w:rPr>
          <w:b/>
          <w:b/>
          <w:bCs/>
          <w:sz w:val="24"/>
          <w:szCs w:val="24"/>
        </w:rPr>
      </w:pPr>
      <w:r>
        <w:rPr>
          <w:spacing w:val="-8"/>
          <w:sz w:val="24"/>
          <w:szCs w:val="24"/>
        </w:rPr>
        <w:t xml:space="preserve">внедрение в практику педагогов-предметников новых форм педагогической и учебной </w:t>
      </w:r>
      <w:r>
        <w:rPr>
          <w:spacing w:val="-9"/>
          <w:sz w:val="24"/>
          <w:szCs w:val="24"/>
        </w:rPr>
        <w:t xml:space="preserve">деятельности, направленных на формирование комплекса общеучебных навыков и компетенций, </w:t>
      </w:r>
      <w:r>
        <w:rPr>
          <w:spacing w:val="-5"/>
          <w:sz w:val="24"/>
          <w:szCs w:val="24"/>
        </w:rPr>
        <w:t>необходимых для успешного функционирования в современном информационном обществ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4" w:before="19" w:after="0"/>
        <w:ind w:left="0" w:right="10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ведение в педагогическую практику критериальной системы оценивания учебных достижений учащихся с целью унификации подходов к оцениванию в образовательных учреждениях се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4" w:before="19" w:after="0"/>
        <w:ind w:left="0" w:right="5" w:firstLine="552"/>
        <w:jc w:val="both"/>
        <w:rPr>
          <w:b/>
          <w:b/>
          <w:bCs/>
          <w:sz w:val="24"/>
          <w:szCs w:val="24"/>
        </w:rPr>
      </w:pPr>
      <w:r>
        <w:rPr>
          <w:spacing w:val="-8"/>
          <w:sz w:val="24"/>
          <w:szCs w:val="24"/>
        </w:rPr>
        <w:t xml:space="preserve">освоение педагогами методов комплексного оценивания учащихся, учитывающего </w:t>
      </w:r>
      <w:r>
        <w:rPr>
          <w:spacing w:val="-10"/>
          <w:sz w:val="24"/>
          <w:szCs w:val="24"/>
        </w:rPr>
        <w:t>результаты учебной деятельности в очном и дистанционном режиме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8" w:before="14" w:after="0"/>
        <w:ind w:left="0" w:right="5" w:firstLine="552"/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 xml:space="preserve">использование в учебном процессе процедуры модерации результатов учебной </w:t>
      </w:r>
      <w:r>
        <w:rPr>
          <w:spacing w:val="-9"/>
          <w:sz w:val="24"/>
          <w:szCs w:val="24"/>
        </w:rPr>
        <w:t>деятельности учащихся как основного механизма объективизации оцени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8" w:before="10" w:after="0"/>
        <w:ind w:left="0" w:right="5" w:firstLine="552"/>
        <w:jc w:val="both"/>
        <w:rPr>
          <w:b/>
          <w:b/>
          <w:bCs/>
          <w:sz w:val="24"/>
          <w:szCs w:val="24"/>
        </w:rPr>
      </w:pPr>
      <w:r>
        <w:rPr>
          <w:spacing w:val="-5"/>
          <w:sz w:val="24"/>
          <w:szCs w:val="24"/>
        </w:rPr>
        <w:t xml:space="preserve">разработка психологическими службами образовательных учреждений методов </w:t>
      </w:r>
      <w:r>
        <w:rPr>
          <w:sz w:val="24"/>
          <w:szCs w:val="24"/>
        </w:rPr>
        <w:t>максимально эффективного функционирования учащихся и педагогов в рамках образовательного пространства, основанного на использовании дистанционных образовательных технологий.</w:t>
      </w:r>
    </w:p>
    <w:p>
      <w:pPr>
        <w:pStyle w:val="Normal"/>
        <w:shd w:fill="FFFFFF" w:val="clear"/>
        <w:spacing w:lineRule="exact" w:line="278"/>
        <w:ind w:left="547" w:hanging="0"/>
        <w:rPr/>
      </w:pPr>
      <w:r>
        <w:rPr>
          <w:spacing w:val="-6"/>
          <w:sz w:val="24"/>
          <w:szCs w:val="24"/>
        </w:rPr>
        <w:t>Организационные задачи</w:t>
      </w:r>
      <w:r>
        <w:rPr>
          <w:i/>
          <w:iCs/>
          <w:spacing w:val="-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8" w:before="5" w:after="0"/>
        <w:ind w:left="10" w:right="5" w:firstLine="542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освоение механизма построения образовательных сетей и выбора модели,</w:t>
        <w:br/>
      </w:r>
      <w:r>
        <w:rPr>
          <w:spacing w:val="-7"/>
          <w:sz w:val="24"/>
          <w:szCs w:val="24"/>
        </w:rPr>
        <w:t>адекватной   образовательным   потребностям   и   ресурсному   обеспечению   образовательных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83" w:before="5" w:after="0"/>
        <w:ind w:left="5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чреждений, входящих в сетевое взаимодейств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83"/>
        <w:ind w:left="0" w:right="10" w:firstLine="552"/>
        <w:jc w:val="both"/>
        <w:rPr>
          <w:b/>
          <w:b/>
          <w:bCs/>
          <w:sz w:val="24"/>
          <w:szCs w:val="24"/>
        </w:rPr>
      </w:pPr>
      <w:r>
        <w:rPr>
          <w:spacing w:val="-8"/>
          <w:sz w:val="24"/>
          <w:szCs w:val="24"/>
        </w:rPr>
        <w:t xml:space="preserve">освоение механизма создания и эффективного использования ресурсных центров </w:t>
      </w:r>
      <w:r>
        <w:rPr>
          <w:sz w:val="24"/>
          <w:szCs w:val="24"/>
        </w:rPr>
        <w:t>дистанционного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83" w:before="5" w:after="0"/>
        <w:ind w:left="0" w:right="5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ализация новых подходов к организационному построению учебно-воспитательного процесса в образовательных учреждениях се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83" w:before="5" w:after="0"/>
        <w:ind w:left="0" w:firstLine="552"/>
        <w:jc w:val="both"/>
        <w:rPr>
          <w:b/>
          <w:b/>
          <w:bCs/>
          <w:sz w:val="24"/>
          <w:szCs w:val="24"/>
        </w:rPr>
      </w:pPr>
      <w:r>
        <w:rPr>
          <w:spacing w:val="-9"/>
          <w:sz w:val="24"/>
          <w:szCs w:val="24"/>
        </w:rPr>
        <w:t xml:space="preserve">организация повышения квалификации педагогических кадров, а также овладение </w:t>
      </w:r>
      <w:r>
        <w:rPr>
          <w:spacing w:val="-8"/>
          <w:sz w:val="24"/>
          <w:szCs w:val="24"/>
        </w:rPr>
        <w:t>квалификацией сетевого учителя и сетевого тьютора для работы в условиях организа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8" w:before="19" w:after="0"/>
        <w:ind w:left="0" w:right="19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ебного процесса на основе сетевого ресурса центров дистанционного обучения и дистанционных образовательных технолог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8" w:before="10" w:after="0"/>
        <w:ind w:left="55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формирование системы мониторинга работы образовательных с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8" w:before="10" w:after="0"/>
        <w:ind w:left="0" w:right="14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работка комплекса показателей педагогической эффективности работы образовательных с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8" w:before="14" w:after="0"/>
        <w:ind w:left="0" w:right="14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здание пакета нормативно-правовых документов, обеспечивающих использование образовательных технологий в учебном процессе при организации профильного обучения в условиях сетевого взаимодействия образовательных учреждений и направленных на полноценное удовлетворение потребностей учащихся. Финансово-экономические задачи</w:t>
      </w:r>
      <w:r>
        <w:rPr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8" w:before="5" w:after="0"/>
        <w:ind w:left="0" w:right="19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ение экономических индикаторов эффективности работы образовательных учреждений в се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69" w:before="29" w:after="0"/>
        <w:ind w:left="0" w:right="10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едение сравнительного экономического анализа эффективности использования ресурсов (образовательных, кадровых, организационных, материально-технических) в условиях функционирования образовательных сет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before="19" w:after="0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ивлечение внебюджетных средств.</w:t>
      </w:r>
    </w:p>
    <w:p>
      <w:pPr>
        <w:pStyle w:val="Normal"/>
        <w:shd w:fill="FFFFFF" w:val="clear"/>
        <w:spacing w:lineRule="exact" w:line="274" w:before="278" w:after="0"/>
        <w:ind w:left="10" w:right="19" w:firstLine="533"/>
        <w:jc w:val="both"/>
        <w:rPr/>
      </w:pPr>
      <w:r>
        <w:rPr>
          <w:b/>
          <w:bCs/>
          <w:sz w:val="24"/>
          <w:szCs w:val="24"/>
        </w:rPr>
        <w:t xml:space="preserve">3. Нормативно-правовые акты, регулирующие сетевое взаимодействие </w:t>
      </w:r>
      <w:r>
        <w:rPr>
          <w:b/>
          <w:bCs/>
          <w:spacing w:val="-1"/>
          <w:sz w:val="24"/>
          <w:szCs w:val="24"/>
        </w:rPr>
        <w:t>образовательных учреждений в рамках организации профильного обучения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right="14" w:firstLine="547"/>
        <w:jc w:val="both"/>
        <w:rPr/>
      </w:pPr>
      <w:r>
        <w:rPr>
          <w:spacing w:val="-13"/>
          <w:sz w:val="24"/>
          <w:szCs w:val="24"/>
        </w:rPr>
        <w:t>3.1.</w:t>
      </w:r>
      <w:r>
        <w:rPr>
          <w:sz w:val="24"/>
          <w:szCs w:val="24"/>
        </w:rPr>
        <w:tab/>
        <w:t>Правовой основой сетевого взаимодействия участников сети являются</w:t>
        <w:br/>
        <w:t>договорные отношения, а такж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4" w:before="10" w:after="0"/>
        <w:ind w:left="0" w:right="14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ормативные акты органов управления образованием по оптимизации сети учреждений и выбору модели сетевой организации профильного обучения, обеспечивающие юридическое оформление решения органов управления образованием, органов местного самоуправления (учредителя) о создании профильной сети определенной модели (преобразование (слияние) учреждений, выделение образовательного учреждения - ресурсного центра, распределение функций участников профильной сет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4" w:before="14" w:after="0"/>
        <w:ind w:left="0" w:right="19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тавы и учредительные документы участников профильной сети, их регистрац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before="19" w:after="0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локальные акты, регулирующие деятельность образовательных учрежд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4" w:before="14" w:after="0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оговоры между участниками профильной сет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74"/>
        <w:ind w:right="10" w:firstLine="547"/>
        <w:jc w:val="both"/>
        <w:rPr/>
      </w:pPr>
      <w:r>
        <w:rPr>
          <w:spacing w:val="-14"/>
          <w:sz w:val="24"/>
          <w:szCs w:val="24"/>
        </w:rPr>
        <w:t>3.2.</w:t>
      </w:r>
      <w:r>
        <w:rPr>
          <w:sz w:val="24"/>
          <w:szCs w:val="24"/>
        </w:rPr>
        <w:tab/>
        <w:t>При заключении договоров образовательные учреждения становятся</w:t>
        <w:br/>
        <w:t>участниками гражданских правоотношений, которые регулируются Гражданским</w:t>
        <w:br/>
        <w:t>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74"/>
        <w:ind w:left="10" w:right="24" w:firstLine="538"/>
        <w:jc w:val="both"/>
        <w:rPr/>
      </w:pPr>
      <w:r>
        <w:rPr>
          <w:spacing w:val="-14"/>
          <w:sz w:val="24"/>
          <w:szCs w:val="24"/>
        </w:rPr>
        <w:t>3.3.</w:t>
      </w:r>
      <w:r>
        <w:rPr>
          <w:sz w:val="24"/>
          <w:szCs w:val="24"/>
        </w:rPr>
        <w:tab/>
        <w:t>Средствами правового регулирования сетевого взаимодействия в</w:t>
        <w:br/>
        <w:t>образовательных учреждениях выступа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8" w:before="19" w:after="0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Устав образовательного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8" w:before="5" w:after="0"/>
        <w:ind w:left="0" w:right="14" w:firstLine="552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комплект локальных актов, в которых регулируются правоотношения участников </w:t>
      </w:r>
      <w:r>
        <w:rPr>
          <w:spacing w:val="-2"/>
          <w:sz w:val="24"/>
          <w:szCs w:val="24"/>
        </w:rPr>
        <w:t xml:space="preserve">образовательного процесса в связи с реализацией программ предпрофильной подготовки и </w:t>
      </w:r>
      <w:r>
        <w:rPr>
          <w:sz w:val="24"/>
          <w:szCs w:val="24"/>
        </w:rPr>
        <w:t>профильного об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8" w:before="14" w:after="0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договор образовательного учреждения с учредител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98" w:leader="none"/>
        </w:tabs>
        <w:spacing w:lineRule="exact" w:line="278" w:before="5" w:after="0"/>
        <w:ind w:left="0" w:right="14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омплект договоров со сторонними образовательными учреждениями и </w:t>
      </w:r>
      <w:r>
        <w:rPr>
          <w:spacing w:val="-2"/>
          <w:sz w:val="24"/>
          <w:szCs w:val="24"/>
        </w:rPr>
        <w:t>организациями,    обеспечивающих    совместную    реализацию    программ    профильного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83" w:before="5" w:after="0"/>
        <w:ind w:left="5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учен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8"/>
        <w:ind w:right="5" w:firstLine="547"/>
        <w:jc w:val="both"/>
        <w:rPr/>
      </w:pPr>
      <w:r>
        <w:rPr>
          <w:spacing w:val="-14"/>
          <w:sz w:val="24"/>
          <w:szCs w:val="24"/>
        </w:rPr>
        <w:t>3.4.</w:t>
      </w:r>
      <w:r>
        <w:rPr>
          <w:sz w:val="24"/>
          <w:szCs w:val="24"/>
        </w:rPr>
        <w:tab/>
        <w:t>В Уставе образовательного учреждения могут быть закреплены положения,</w:t>
        <w:br/>
        <w:t>связанные с особенностями предпрофильной подготовки и профильного обучения с</w:t>
        <w:br/>
        <w:t>использованием сетевых форм организации учебного процесса:</w:t>
      </w:r>
    </w:p>
    <w:p>
      <w:pPr>
        <w:pStyle w:val="Normal"/>
        <w:shd w:fill="FFFFFF" w:val="clear"/>
        <w:spacing w:lineRule="exact" w:line="278"/>
        <w:ind w:left="10" w:righ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>о реализации предпрофильной подготовки на второй ступени и профильного обучения на третьей ступени общего образования, о вводимых профилях, порядке и основании их введения (решение учредителя, решение управляющего совета, решение педагогического совета и др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spacing w:lineRule="exact" w:line="278" w:before="5" w:after="0"/>
        <w:ind w:left="10" w:right="14" w:firstLine="5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 праве обучающихся третьей ступени на освоение профильных учебных предметов и курсов в других образовательных учреждениях и организац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spacing w:lineRule="exact" w:line="278" w:before="10" w:after="0"/>
        <w:ind w:left="10" w:right="10" w:firstLine="5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рядок оформления договора с родителями (законными представителями) обучающихся, осваивающих профильные учебные предметы в сторонних образовательных учреждения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spacing w:lineRule="exact" w:line="278" w:before="10" w:after="0"/>
        <w:ind w:left="10" w:right="10" w:firstLine="5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рядок совместной с другими образовательными учреждениями реализации профильного обу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spacing w:lineRule="exact" w:line="278" w:before="10" w:after="0"/>
        <w:ind w:left="10" w:right="5" w:firstLine="542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порядок информирования обучающихся о формах освоения профильных учебных </w:t>
      </w:r>
      <w:r>
        <w:rPr>
          <w:sz w:val="24"/>
          <w:szCs w:val="24"/>
        </w:rPr>
        <w:t>программ;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8" w:before="10" w:after="0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рядок выбора обучающимися форм профильного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8" w:before="10" w:after="0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редельные величины учебной нагрузки на обучающего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8" w:before="10" w:after="0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порядок открытия и формирования профильных клас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8" w:before="14" w:after="0"/>
        <w:ind w:left="0" w:right="5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рядок временного прикрепления обучающихся из сторонних образовательных учреждений для освоения отдельных учебных кур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8" w:before="10" w:after="0"/>
        <w:ind w:left="0" w:right="14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рядок освоения обучающимися отдельных учебных курсов в сторонних образовательных учреждениях и организац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8" w:before="14" w:after="0"/>
        <w:ind w:left="0" w:right="14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рядок разработки и утверждения индивидуального учебного плана, годовых учебных графиков, учебных распис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8" w:before="10" w:after="0"/>
        <w:ind w:left="0" w:right="10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рядок и формы проведения промежуточной и итоговой аттестации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4" w:before="19" w:after="0"/>
        <w:ind w:left="0" w:right="14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рядок осуществления зачетов учебных курсов, освоенных учащимися в сторонних образовательных учреждениях или организац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4" w:before="14" w:after="0"/>
        <w:ind w:left="0" w:right="10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словия и порядок заключения договоров со сторонними учреждениями и организациями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right="10" w:firstLine="547"/>
        <w:jc w:val="both"/>
        <w:rPr/>
      </w:pPr>
      <w:r>
        <w:rPr>
          <w:spacing w:val="-8"/>
          <w:sz w:val="24"/>
          <w:szCs w:val="24"/>
        </w:rPr>
        <w:t>3.5.</w:t>
      </w:r>
      <w:r>
        <w:rPr>
          <w:sz w:val="24"/>
          <w:szCs w:val="24"/>
        </w:rPr>
        <w:tab/>
        <w:t>Комплект локальных актов является приложением к Уставу образовательного</w:t>
        <w:br/>
        <w:t>учреждения, обеспечивающим регулирование всех деталей образовательного процесса в</w:t>
        <w:br/>
        <w:t>рамках профильного обучения.</w:t>
      </w:r>
    </w:p>
    <w:p>
      <w:pPr>
        <w:pStyle w:val="Normal"/>
        <w:shd w:fill="FFFFFF" w:val="clear"/>
        <w:spacing w:lineRule="exact" w:line="274"/>
        <w:ind w:right="5" w:firstLine="5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деятельности сетевого взаимодействия образовательных учреждений в рамках организации профильного обучения</w:t>
      </w:r>
    </w:p>
    <w:p>
      <w:pPr>
        <w:pStyle w:val="Normal"/>
        <w:shd w:fill="FFFFFF" w:val="clear"/>
        <w:spacing w:lineRule="exact" w:line="274"/>
        <w:ind w:left="5" w:firstLine="533"/>
        <w:jc w:val="both"/>
        <w:rPr>
          <w:sz w:val="24"/>
          <w:szCs w:val="24"/>
        </w:rPr>
      </w:pPr>
      <w:r>
        <w:rPr>
          <w:sz w:val="24"/>
          <w:szCs w:val="24"/>
        </w:rPr>
        <w:t>4.1.Образовательные учреждения, входящие в сетевое взаимодействие, организуют свою деятельность, реализуя общеобразовательные программы, программы дополнительного образования, а также программ профессиональной подготовк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74"/>
        <w:ind w:left="5" w:right="10" w:firstLine="538"/>
        <w:jc w:val="both"/>
        <w:rPr/>
      </w:pPr>
      <w:r>
        <w:rPr>
          <w:spacing w:val="-14"/>
          <w:sz w:val="24"/>
          <w:szCs w:val="24"/>
        </w:rPr>
        <w:t>4.2.</w:t>
      </w:r>
      <w:r>
        <w:rPr>
          <w:sz w:val="24"/>
          <w:szCs w:val="24"/>
        </w:rPr>
        <w:tab/>
        <w:t>Деятельность образовательных учреждений в составе сетевого</w:t>
        <w:br/>
        <w:t>взаимодействия строится с учетом социального заказа, запросов обучающихся и их</w:t>
        <w:br/>
        <w:t>родителей (законных представителей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0" w:right="10" w:firstLine="54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ыбор конкретного варианта сетевой организации профильного обучения определяется, прежде всего, ресурсами, которыми располагает школа и ее партнеры, муниципальная система образования в цел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7" w:leader="none"/>
        </w:tabs>
        <w:spacing w:lineRule="exact" w:line="274"/>
        <w:ind w:left="0" w:firstLine="54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арианты модели паритетной кооперации образовательных учреждений могут быть построены независимо от того, каким образом организован учебно-воспитательный процесс в каждом из образовательных учреждений сети: по сформированным профилям со стационарными классами или с использованием индивидуальных учебных планов учащихс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83" w:before="5" w:after="0"/>
        <w:ind w:left="552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4550" w:leader="none"/>
          <w:tab w:val="left" w:pos="7565" w:leader="none"/>
          <w:tab w:val="left" w:pos="9101" w:leader="none"/>
        </w:tabs>
        <w:spacing w:lineRule="exact" w:line="274"/>
        <w:ind w:firstLine="538"/>
        <w:jc w:val="both"/>
        <w:rPr/>
      </w:pPr>
      <w:r>
        <w:rPr>
          <w:sz w:val="24"/>
          <w:szCs w:val="24"/>
        </w:rPr>
        <w:t>4.5. Организация обучения в сети по сформированным профилям основана на</w:t>
        <w:br/>
        <w:t>взаимном обмене образовательными ресурсами отдельных образовательных учреждений,</w:t>
        <w:br/>
        <w:t>входящих в сетевое взаимодействие. В этом случае учащиеся, оставаясь на своих местах в</w:t>
        <w:br/>
        <w:t>классе, могут дистанционно освоить базовые и профильные предметы учебного плана</w:t>
        <w:br/>
        <w:t>выбранного ими профиля или элективные курсы, по которым в штате образовательного</w:t>
        <w:br/>
        <w:t>учреждения отсутствуют педагоги, получив доступ к соответствующему сетевому ресурсу</w:t>
        <w:br/>
        <w:t>и п</w:t>
      </w:r>
      <w:r>
        <w:rPr>
          <w:spacing w:val="-2"/>
          <w:sz w:val="24"/>
          <w:szCs w:val="24"/>
        </w:rPr>
        <w:t xml:space="preserve">едагогическое </w:t>
      </w:r>
      <w:r>
        <w:rPr>
          <w:spacing w:val="-1"/>
          <w:sz w:val="24"/>
          <w:szCs w:val="24"/>
        </w:rPr>
        <w:t>сопровождение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4.6. В условиях паритетной кооперации оценивание учебных достижений учащихся осуществляется как учителями школ, в которых эти учащиеся обучаются, так и сетевыми учителями из других образовательных учреждений. При этом предусматривается, что отметки, полученные учащимися в результате освоения сетевого ресурса в режиме он-лайн, будут перенесены в классный журнал из электронного журнала центра дистанционного обучения.</w:t>
      </w:r>
    </w:p>
    <w:p>
      <w:pPr>
        <w:pStyle w:val="Normal"/>
        <w:shd w:fill="FFFFFF" w:val="clear"/>
        <w:spacing w:lineRule="exact" w:line="274"/>
        <w:ind w:right="10" w:firstLine="538"/>
        <w:jc w:val="both"/>
        <w:rPr>
          <w:sz w:val="24"/>
          <w:szCs w:val="24"/>
        </w:rPr>
      </w:pPr>
      <w:r>
        <w:rPr>
          <w:sz w:val="24"/>
          <w:szCs w:val="24"/>
        </w:rPr>
        <w:t>4.7. Механизм зачета результатов по учебным курсам и образовательным программам осуществляется на основе нормативных актов школьного, муниципального и регионального уровней или на основе процедуры экстерната.</w:t>
      </w:r>
    </w:p>
    <w:p>
      <w:pPr>
        <w:pStyle w:val="Normal"/>
        <w:shd w:fill="FFFFFF" w:val="clear"/>
        <w:spacing w:lineRule="exact" w:line="274" w:before="278" w:after="0"/>
        <w:ind w:right="14" w:firstLine="54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ханизм управление сетевым взаимодействием образовательных учреяедений в рамках организации профильного обучения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74"/>
        <w:ind w:left="5" w:right="10" w:firstLine="542"/>
        <w:jc w:val="both"/>
        <w:rPr/>
      </w:pPr>
      <w:r>
        <w:rPr>
          <w:spacing w:val="-12"/>
          <w:sz w:val="24"/>
          <w:szCs w:val="24"/>
        </w:rPr>
        <w:t>6.1.</w:t>
      </w:r>
      <w:r>
        <w:rPr>
          <w:sz w:val="24"/>
          <w:szCs w:val="24"/>
        </w:rPr>
        <w:tab/>
        <w:t>Управление сети осуществляется на основе сочетания принципов</w:t>
        <w:br/>
        <w:t>коллегиальности и самоуправления. Высшим органом управления сетевым</w:t>
        <w:br/>
        <w:t>взаимодействием образовательных учреждений в рамках организации профильного</w:t>
        <w:br/>
        <w:t>обучения является учредитель. Отношения между сетью и учредителем определяются</w:t>
        <w:br/>
        <w:t>договором, заключаемым между н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/>
        <w:ind w:left="0" w:right="10" w:firstLine="54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епосредственное управление сетевым взаимодействием образовательных учреждений в рамках организации профильного обучения осуществляет Координационный Совет сети, в состав которого входят по одному представителю от каждого образовательного учреждения и муниципального органа управления образованием т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exact" w:line="274" w:before="5" w:after="0"/>
        <w:ind w:left="547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Основные функции координационного совета состоят в следующем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0" w:after="0"/>
        <w:ind w:right="10" w:firstLine="552"/>
        <w:jc w:val="both"/>
        <w:rPr/>
      </w:pPr>
      <w:r>
        <w:rPr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запрашивает, обобщает информацию о кадровых, методических, материально-</w:t>
        <w:br/>
        <w:t>технических ресурсах общеобразовательных учреждений се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гласует учебные планы общеобразовательных учреждений се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8" w:before="14" w:after="0"/>
        <w:ind w:left="0" w:right="10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ставляет перечень предпрофильных курсов сети, реализуемых в условиях сетевого взаимодейств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8" w:before="10" w:after="0"/>
        <w:ind w:left="0" w:right="10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прашивает у общеобразовательных учреждений сети информацию об индивидуальных запросах обучающихся по изучению предметов на базовом и профильном уровнях, составляет сетевую карту спроса и предло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8" w:before="14" w:after="0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формирует сменные группы, составляет сетевое распис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8" w:before="5" w:after="0"/>
        <w:ind w:left="0" w:right="5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нализирует информацию об образовательных ресурсах образовательных учреждений других типов и видов (УДОД, УНПО, УСПО), которые могут быть использованы для реализации программ предпрофильных курсов в условиях сетевого взаимодейств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8" w:before="14" w:after="0"/>
        <w:ind w:left="0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нализирует информацию об эксклюзивных ресурсах необразовательных учреждений и организаций, которые могут быть использованы для реализации практической части программ предпрофильных курсов в условиях сетевого взаимодейств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8" w:before="10" w:after="0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составляет транспортную карт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4" w:before="19" w:after="0"/>
        <w:ind w:left="0" w:right="10" w:firstLine="552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вырабатывает предложения и рекомендации для общеобразовательных учреждений </w:t>
      </w:r>
      <w:r>
        <w:rPr>
          <w:sz w:val="24"/>
          <w:szCs w:val="24"/>
        </w:rPr>
        <w:t>сети по использованию ресурсов образовательных и необразовательных учреждений и организаций для реализации программ предпрофильных кур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4" w:before="19" w:after="0"/>
        <w:ind w:left="0" w:right="10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ырабатывает предложения, рекомендации по изменению в нормативной базе общеобразовательных учреждений для организации эффективного взаимодейств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4" w:before="19" w:after="0"/>
        <w:ind w:left="0" w:right="5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тверждает локальные акты сети (Положение о Совете; Договор о сетевом взаимодействии общеобразовательных учреждений; Должностные обязанности координатора сетевого взаимодействия; Сетевое расписание; Списочный состав сменных групп; Договор о взаимодействии с внешними партнерами сети; Транспортная карта)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547" w:hanging="0"/>
        <w:rPr/>
      </w:pPr>
      <w:r>
        <w:rPr>
          <w:spacing w:val="-18"/>
          <w:sz w:val="24"/>
          <w:szCs w:val="24"/>
        </w:rPr>
        <w:t>6.4.</w:t>
      </w:r>
      <w:r>
        <w:rPr>
          <w:sz w:val="24"/>
          <w:szCs w:val="24"/>
        </w:rPr>
        <w:tab/>
        <w:t>К исключительной компетенции Совета относи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4" w:before="14" w:after="0"/>
        <w:ind w:left="0" w:right="10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пределение приоритетных направлений деятельности сетевого взаимодействия образовательных учреждений в рамках организации профильного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4" w:before="19" w:after="0"/>
        <w:ind w:left="0" w:right="5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несение изменений и дополнений в документы, регламентирующие деятельность сетевого взаимодействия образовательных учреждений в рамках организации профильного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4" w:before="14" w:after="0"/>
        <w:ind w:left="0" w:right="14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нятие решения о приеме в сеть новых образовательных учреждений и о выходе из его состава образовательных учреждений.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0" w:right="5" w:firstLine="547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Заседание Совета проводится не реже одного раза в два месяца или по мере необходимости и правомочно, если на заседании присутствует более половины его </w:t>
      </w:r>
      <w:r>
        <w:rPr>
          <w:spacing w:val="-3"/>
          <w:sz w:val="24"/>
          <w:szCs w:val="24"/>
        </w:rPr>
        <w:t xml:space="preserve">членов. Решение Совета считается принятым, если за него проголосовали более 50% членов </w:t>
      </w:r>
      <w:r>
        <w:rPr>
          <w:sz w:val="24"/>
          <w:szCs w:val="24"/>
        </w:rPr>
        <w:t>Совета, присутствующих на засед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0" w:firstLine="54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едседателем Координационного Совета становится директор базовой (опорной) школы или директор школы с функцией ресурсного центра (в зависимости от модели) при избрании на общем собрании представителей образовательных учреждений с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0" w:right="5" w:firstLine="547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Председатель Совета сетевого взаимодействия образовательных учреждений в рамках организации профильного обучения:</w:t>
      </w:r>
    </w:p>
    <w:p>
      <w:pPr>
        <w:pStyle w:val="Normal"/>
        <w:rPr>
          <w:spacing w:val="-21"/>
          <w:sz w:val="2"/>
          <w:szCs w:val="2"/>
        </w:rPr>
      </w:pPr>
      <w:r>
        <w:rPr>
          <w:spacing w:val="-21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8" w:before="14" w:after="0"/>
        <w:ind w:left="0" w:firstLine="552"/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 xml:space="preserve">осуществляет текущее руководство деятельностью сети и подотчетен учредителю и </w:t>
      </w:r>
      <w:r>
        <w:rPr>
          <w:sz w:val="24"/>
          <w:szCs w:val="24"/>
        </w:rPr>
        <w:t>Совет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8" w:before="10" w:after="0"/>
        <w:ind w:left="0" w:right="5" w:firstLine="552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без доверенности действует от имени сетевого взаимодействия образовательных </w:t>
      </w:r>
      <w:r>
        <w:rPr>
          <w:sz w:val="24"/>
          <w:szCs w:val="24"/>
        </w:rPr>
        <w:t>учреждений в рамках организации профильного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8" w:before="14" w:after="0"/>
        <w:ind w:left="0" w:right="10" w:firstLine="552"/>
        <w:jc w:val="both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 xml:space="preserve">представляет профильную сеть во взаимоотношениях с другими образовательными </w:t>
      </w:r>
      <w:r>
        <w:rPr>
          <w:sz w:val="24"/>
          <w:szCs w:val="24"/>
        </w:rPr>
        <w:t>округами и ОУ, а также с муниципальными органами управления образовани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8" w:before="10" w:after="0"/>
        <w:ind w:left="0" w:right="10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решает все вопросы, не отнесенные к исключительной компетенции Совета профильной сет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0" w:after="0"/>
        <w:ind w:right="10" w:firstLine="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54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6.8. Член Совета имее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83" w:before="5" w:after="0"/>
        <w:ind w:left="0" w:right="10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вовать в работе Совета с правом одного голоса при принятии Советом реш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83" w:before="10" w:after="0"/>
        <w:ind w:left="55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учать полную информацию о деятельности профильной сети, знакомитьс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83" w:before="5" w:after="0"/>
        <w:ind w:left="0" w:right="10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любой документацией, регламентирующей его деятельность. 6.9. Член Совета обяза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83" w:before="5" w:after="0"/>
        <w:ind w:left="0" w:right="24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блюдать нормы данного Положения, условия договоров (соглашений), заключаемых между образовательными учреждениями, входящими в данный окр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before="19" w:after="0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выполнять решения Сове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4" w:before="19" w:after="0"/>
        <w:ind w:left="552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не разглашать конфиденциальную информацию о деятельности Совет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/>
        <w:ind w:right="10" w:firstLine="547"/>
        <w:jc w:val="both"/>
        <w:rPr/>
      </w:pPr>
      <w:r>
        <w:rPr>
          <w:b/>
          <w:bCs/>
          <w:spacing w:val="-12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Источники финансирования сетевого взаимодействия образовательных</w:t>
        <w:br/>
      </w:r>
      <w:r>
        <w:rPr>
          <w:b/>
          <w:bCs/>
          <w:sz w:val="24"/>
          <w:szCs w:val="24"/>
        </w:rPr>
        <w:t>учреждений в рамках организации профильного обу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10" w:firstLine="538"/>
        <w:jc w:val="both"/>
        <w:rPr>
          <w:spacing w:val="-18"/>
          <w:sz w:val="24"/>
          <w:szCs w:val="24"/>
        </w:rPr>
      </w:pPr>
      <w:r>
        <w:rPr>
          <w:spacing w:val="-7"/>
          <w:sz w:val="24"/>
          <w:szCs w:val="24"/>
        </w:rPr>
        <w:t xml:space="preserve">Финансирование деятельности сети осуществляется в объеме средств, выделяемых на </w:t>
      </w:r>
      <w:r>
        <w:rPr>
          <w:sz w:val="24"/>
          <w:szCs w:val="24"/>
        </w:rPr>
        <w:t xml:space="preserve">цели функционирования образовательных учреждений, входящих в состав сети, в </w:t>
      </w:r>
      <w:r>
        <w:rPr>
          <w:spacing w:val="-1"/>
          <w:sz w:val="24"/>
          <w:szCs w:val="24"/>
        </w:rPr>
        <w:t xml:space="preserve">соответствии с государственными, региональными нормативами в зависимости от типа и </w:t>
      </w:r>
      <w:r>
        <w:rPr>
          <w:sz w:val="24"/>
          <w:szCs w:val="24"/>
        </w:rPr>
        <w:t>вида образовательных учрежд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31" w:leader="none"/>
        </w:tabs>
        <w:spacing w:lineRule="exact" w:line="274"/>
        <w:ind w:left="547" w:hanging="0"/>
        <w:rPr>
          <w:spacing w:val="-18"/>
          <w:sz w:val="24"/>
          <w:szCs w:val="24"/>
        </w:rPr>
      </w:pPr>
      <w:r>
        <w:rPr>
          <w:spacing w:val="-4"/>
          <w:sz w:val="24"/>
          <w:szCs w:val="24"/>
        </w:rPr>
        <w:t>Совет образовательных учреждений, входящих в состав сети, вправе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8" w:before="10" w:after="0"/>
        <w:ind w:left="0" w:right="5" w:firstLine="552"/>
        <w:jc w:val="both"/>
        <w:rPr>
          <w:b/>
          <w:b/>
          <w:bCs/>
          <w:sz w:val="24"/>
          <w:szCs w:val="24"/>
        </w:rPr>
      </w:pPr>
      <w:r>
        <w:rPr>
          <w:spacing w:val="-4"/>
          <w:sz w:val="24"/>
          <w:szCs w:val="24"/>
        </w:rPr>
        <w:t xml:space="preserve">привлекать иные финансовые средства за счет внебюджетных и благотворительных </w:t>
      </w:r>
      <w:r>
        <w:rPr>
          <w:sz w:val="24"/>
          <w:szCs w:val="24"/>
        </w:rPr>
        <w:t>источн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274" w:before="14" w:after="0"/>
        <w:ind w:left="0" w:right="19" w:firstLine="55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зработать систему стимулирования труда и адресной социальной поддержки педагогов и др. на основе Уставов образовательных учреждений, входящих в состав сети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74" w:before="5" w:after="0"/>
        <w:ind w:right="14" w:firstLine="547"/>
        <w:jc w:val="both"/>
        <w:rPr/>
      </w:pPr>
      <w:r>
        <w:rPr>
          <w:b/>
          <w:bCs/>
          <w:spacing w:val="-12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  <w:t>Реорганизация и ликвидация сетевого взаимодействия образовательных</w:t>
        <w:br/>
        <w:t>учреждений в рамках организации профильного обуч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0" w:right="10" w:firstLine="547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Структура сетевого взаимодействия образовательных учреждений может быть </w:t>
      </w:r>
      <w:r>
        <w:rPr>
          <w:sz w:val="24"/>
          <w:szCs w:val="24"/>
        </w:rPr>
        <w:t>реорганизована в иную образовательную организацию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0" w:right="5" w:firstLine="547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 xml:space="preserve">Ликвидация сетевого взаимодействия образовательных учреждений может осуществляться по решению учредителя в соответствии с законодательством Российской Федерации, по решению суда, в случае осуществления деятельности без надлежащей </w:t>
      </w:r>
      <w:r>
        <w:rPr>
          <w:spacing w:val="-1"/>
          <w:sz w:val="24"/>
          <w:szCs w:val="24"/>
        </w:rPr>
        <w:t>лицензии, либо деятельности, запрещ</w:t>
      </w:r>
      <w:r>
        <w:rPr>
          <w:rFonts w:cs="Cambria Math" w:ascii="Cambria Math" w:hAnsi="Cambria Math"/>
          <w:spacing w:val="-1"/>
          <w:sz w:val="24"/>
          <w:szCs w:val="24"/>
        </w:rPr>
        <w:t>ѐ</w:t>
      </w:r>
      <w:r>
        <w:rPr>
          <w:spacing w:val="-1"/>
          <w:sz w:val="24"/>
          <w:szCs w:val="24"/>
        </w:rPr>
        <w:t xml:space="preserve">нной законом, или деятельности, не свойственной </w:t>
      </w:r>
      <w:r>
        <w:rPr>
          <w:sz w:val="24"/>
          <w:szCs w:val="24"/>
        </w:rPr>
        <w:t>уставным целям.</w:t>
      </w:r>
    </w:p>
    <w:p>
      <w:pPr>
        <w:pStyle w:val="Normal"/>
        <w:shd w:fill="FFFFFF" w:val="clear"/>
        <w:spacing w:lineRule="exact" w:line="274"/>
        <w:ind w:left="10" w:right="10" w:firstLine="542"/>
        <w:jc w:val="both"/>
        <w:rPr/>
      </w:pPr>
      <w:r>
        <w:rPr>
          <w:sz w:val="24"/>
          <w:szCs w:val="24"/>
        </w:rPr>
        <w:t xml:space="preserve">8.3 Основанием для реорганизации и ликвидации сетевого взаимодействия образовательных учреждений в рамках организации профильного обучения является невыполнение образовательными учреждениями функций и задач согласно данному </w:t>
      </w:r>
      <w:r>
        <w:rPr>
          <w:spacing w:val="-1"/>
          <w:sz w:val="24"/>
          <w:szCs w:val="24"/>
        </w:rPr>
        <w:t>положению или заключенным договорам; нарушение Законов РФ; отсутствие мотивации к продолжению профильного обучения у обучающихся; невостребованность профилей и др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74" w:before="10" w:after="0"/>
        <w:ind w:right="10" w:firstLine="55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83" w:before="5" w:after="0"/>
        <w:ind w:left="5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704" w:right="850" w:gutter="0" w:header="0" w:top="119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3:00Z</dcterms:created>
  <dc:creator>UI</dc:creator>
  <dc:description/>
  <cp:keywords/>
  <dc:language>en-US</dc:language>
  <cp:lastModifiedBy>Teacher</cp:lastModifiedBy>
  <dcterms:modified xsi:type="dcterms:W3CDTF">2014-03-04T08:03:00Z</dcterms:modified>
  <cp:revision>2</cp:revision>
  <dc:subject/>
  <dc:title>  «Согласовано»                                                                                          «Утверждено»</dc:title>
</cp:coreProperties>
</file>