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ТЕ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26.08.2019____________                            г.Гатчина                       №__361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ЕТОДИЧЕСКИХ РЕКОМЕНДАЦИЙ ПО ОРГАНИЗАЦИИ ПОЛУЧЕНИЯ НАЧАЛЬНОГО ОБЩЕГО, ОСНОВНОГО ОБЩЕГО И СРЕДНЕГО ОБЩЕГО ОБРАЗОВАНИЯ ВНЕ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Федерального закона от 21.12.2012 № 273-ФЗ «Об образовании в Российской Федерации» и в целях создания вариативной образовательной среды, обеспечивающей благоприятные условия для обучения и развития ребёнка в соответствии с его интересами и способностями</w:t>
      </w:r>
      <w:r>
        <w:rPr>
          <w:rFonts w:eastAsia="Arial" w:cs="Arial" w:ascii="Times New Roman" w:hAnsi="Times New Roman"/>
          <w:color w:val="000000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уководствуясь Положением о Комитете образования Гатч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Утвердить Методические рекомендации по организации получения начального общего, основного общего и среднего общего образования вне образовательной организа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Климовой О.В. довести настоящий приказ до сведения руководителей  подведомственных обще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риказа возложить на заместителя председателя Комитета образования Гатчинского муниципального района по организационно-педагогической деятельности Яковлеву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Поп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Музелин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205-93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риказу    Комитета    образова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26»__08__2019 № ____361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получения начального общего, основного общего, среднего обще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 образовательной организации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кращения и термины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- 273-ФЗ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– муниципальное образовательное учреждение, осуществляющее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- деятельность по реализации образовательных программ (пункт 17 статьи 2 273-ФЗ),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пункт 29 статьи 2 273-ФЗ),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 (пункт 31 статьи 2 273-ФЗ),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ункт 23 статьи 2 273-ФЗ),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лучения начального общего, основного общего, среднего общего образования вне образовательной организации - семейное образование, самообразование (пункт 2 части 1 статьи 17 273-ФЗ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лучения начального общего, основного общего, среднего общего образования вне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75"/>
        <w:gridCol w:w="5418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ыборе формы получения образования вне образовательной организ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начального общего, основного 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несовершеннолетних обучающихся выбирают форму получения общего образования в форме семейного образования (п.1.ч.3 ст. 44 273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боре родителями (законными представителями) несовершеннолетнего обучающегося формы получения общего образования учитывается мнение ребенка (ч.4 ст.63 273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среднего общего образования (п.1 ч.1 ст.34 273-ФЗ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обучающийся по согласованию с родителями выбирает форму получения общего образования в форме семейного образования (ч.4 ст.63 273-ФЗ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летний  обучающийся выбирает форму получения общего образования в форме самообразования (ч. 2. ст.63 273-ФЗ).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ления об отчислении из образовательной организ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ринятии решения о полу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, основного обще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предоставляют заявление на имя руководителя образовательной организации об отчислении своего ребёнка из образовательной организации в связи с изменением формы получения образова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риложение №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ринятии решения о получении средн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в форме семей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 заявление, согласованное с родителями, на имя руководителя образовательной организации об отчислении из образовательной организации в связи с изменением формы получения образования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№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ринятии решения о получении средн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в форме само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нолетний 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 заявление,  на имя руководителя образовательной организации об отчислении из образовательной организации в связи с изменением формы получения образования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ожение №3)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спорядительного акта об отчислении обучающегося из образовательной организ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представленного заявления об отчислении обучающего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бразовательной организации обеспечивает издание распорядительного акта об отчислении обучающегося из образовательной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алгоритм и сроки подготовки проекта вышеуказанного распорядительного акта можно урегулировать в локальном нормативном акте, регламентирующем порядок и основания отчисления обучающихс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об обучении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кращении образовательных отношений образовательная организац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в трёхдневный ср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 издания распорядительного акта об отчислении обучающегося выдаёт лицу, отчисленному из этого учреждения справку об обучении (ч. 5 ст.61 273-ФЗ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частью 12 статьи 60 273-ФЗ справка об обучении или о периоде обучения выдается по образцу, самостоятельно устанавливаемому образовательной организ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енно, справка об обучении должна быть оформлена в срок, который определяет образовательная организация самостоятельно с учетом вышеуказанных требований законодательства об образовании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. 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уведомления родител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необходимости соблюдения права ребенка на получение ….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чального общего, основного общего образования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целью разъяснения родителям их обязанностей после издания распорядительного акта об отчислении ответственное должностное лицо образовательной организации оформляет уведомление родителям (законным представителям) обучающегося о необходимости соблюдения права ребенка на получение ….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чального общего, основного общего образова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№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формления уведомления определяет образовательная организация самостоятельно с учетом требований законодательства об образовании (ч. 5 ст.61 273-ФЗ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. 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родителями и (или) совершеннолетним гражданином процедуры проведения промежуточной (государственной итоговой аттестации) экстерно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родителями (или) совершеннолетним гражданином процедуры проведения промежуточной аттестации (государственной итоговой аттестации) будущих  экстернов осуществляется в случае, если промежуточная аттестация (государственная итоговая аттестация) будет проходить в этой же образовате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 обеспечив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можность ознакомления родителей (или) совершеннолетнего гражданина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ми, периодичностью и порядком прохождения промежуточной аттестации, порядком и графиком проведения государственной итоговой аттестации (при необходимости)будущих экстер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у графика прохождения промежуточной аттестации экстерном на текущий учебный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гласование графика прохождения промежуточной аттестации экстерном на текущий учебный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 (или) совершеннолетним гражданино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акета документов при отчислении обучающегос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рёхдневный ср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 издания распорядительного акта об отчислении обучающегося лицу, представившему заявление об отчислении (родители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летний граждан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е дело обучающегося с пометкой в алфавитной книг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об обуче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необходимости соблюдения права ребенка на получение ….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чального общего, основного общего образован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локального нормативного акта образовательной организации, регламентирующего формы, периодичность и порядок прохождения промежуточной аттестации экстер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прохождения промежуточной аттестации будущим экстерно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Комитета образования  родителями (законными представителями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е формы получения общего образования в форме семейного образова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5 статьи 63 273-ФЗ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Комитет образования в соответств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а форм получения образования, определенных родителями (законными представителями) детей, имеющих право на получ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ого общего, основного общего, среднего общего 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живающих на территории Гатчинского муниципального района Ленинградской области, утвержденного постановлением администрации Гатчинского муниципального района Ленинград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 (ответственное должностное лицо образовательной организации) дает все необходимые разъяснения по данному вопросу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образовательной организацией исполнения графика прохождения промежуточной аттест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осударственной итоговой аттестации) экстерном на текущий учебный г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 обеспечива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ь исполнения графика прохождения промежуточной аттестации (государственной итоговой аттестации) будущим экстерном на текущий учебн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неявки будущего экстерна для прохождения промежуточной аттеста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й итоговой аттестаци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й срок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этой неяв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Комитета образования о данной ситуации (в дату, установленную в график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: Данная ситуация не распространяется на совершеннолетних граждан, имеющих основное общее образование.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в образовательную организацию лица для прохождения промежуточной аттестации (государственной итоговой аттестации) в качестве экстер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в образовательную организацию лица для прохождения промежуточной аттестации в качестве экстерна осуществляется в соответствии с локальным нормативным актом, регламентирующим правила приема в образовательную организ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лица, получающего начальное общее, основное общее образование в форме семейного образования, в образовательную организацию родители (законные представители) ребенка представля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чное заявление родителя (законного представителя) ребенка по установленной форме при предъявлении оригина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кумен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 июля 2002 г. N 115-ФЗ "О правовом положении иностранных граждан в Российской Федерации" (пункт 9 Порядка приема граждан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е дело ребенка, выданное образовательной организацией, в которой он ранее обучал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лица, получающего среднее общее образование в форме семейного образования, в образовательную организацию родители (законные представители) ребенка дополнительно представляют аттестат об основном общем образовании (пункт 11 Порядка приема граждан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лица, получающего среднее общее образование в форме самообразования, в образовательную организацию предста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чное заявление по установленной форме при предъявлении оригина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кумен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 июля 2002 г. N 115-ФЗ "О правовом положении иностранных граждан в Российской Федерации" (пункт 9 Порядка приема граждан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ттестат об основном общем образова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е дело заявителя, выданное образовательной организацией, в которой он ранее обучался (при наличии).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спорядительного акта о приёме лица для прохождения промежуточн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ударственной итоговой аттестац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заявления о приёме в образовательнуюорганизацию руководитель образовательной организацииобеспечивает издание распорядительного акта о приёме лица для прохождения промежуточной аттестации и (или) государственной итоговой аттестации в качестве экстерн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чение 7 рабочих дней после приём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мечание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лгоритм и сроки подготовки проекта вышеуказанного распорядительного акта можно урегулировать в локальном нормативном акте, регламентирующем правила приема в образовательную организацию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графика проведения промежуточн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ъяснения графика прохождения государственной итоговой аттестаци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 обеспечив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тировку граф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х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ой аттестации, в т.ч. с педагогами, участвующими в процедуре проведения промежуточной аттест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графика с родителями  (или) совершеннолетним экстерн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графика распорядительным актом образовательной орган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педагогов с утвержденным г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ъяснение графика прохождения государственной итоговой аттестации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</w:tc>
      </w:tr>
      <w:tr>
        <w:trPr>
          <w:trHeight w:val="80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1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межуточной аттест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оответствии с утвержденным графиком экстерн проходит промежуточную аттес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промежуточной аттестации заносятся в проток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ую процедуру можно регламентировать локальным нормативным актом о промежуточной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заседании педагогического совета образовательной организации рассматривается протокол результатов промежуточной аттестации и принимается решение (варианты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результатов промежуточной аттестации успешными и переводе экстерна на следующий курс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никновении академической задолженности и об условном переводе экстер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уске его к государственной итоговой аттестации,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нная компетенция педагогического совета должна быть закреплена в уставе (ч.5 ст. 26 2734-ФЗ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в уставе указан открытый перечень компетенций (например,  и иные компетенции педагогического совета, предусмотренные законодательством об образовании, локальными нормативными актами образовательной организации) и не указана данная компетенция – тогда необходимость ее реализации определяем локальным нормативным актом (например, Положение о педагогическом совет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основании протокола заседания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  обеспечивает утверждение распорядительным актом образовательной организации решения педагогического совета в отношении экстер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оответствии с частью 2 статьи 30 273-ФЗ регламентация форм, периодичности и порядка проведения промежуточной аттестации обучающихся, в т.ч. экстернов, относится к компетенции образовательной организации (закрепляется локальным нормативным актом образовательной организации).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итоговой  аттест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государственной итоговой аттестации осуществляется в порядке и по графику, установленному на федераль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результатам государственной итоговой  аттестации  на заседании педагогического совета образовательной организации принимается решение (варианты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пешном прохождении государственной итоговой  аттестации  и выдаче документов об образовании (аттестатов об основном общем, среднем общем образован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успешном прохождении государственной итоговой  аттестации  и выдаче справки об обу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основании протокола заседания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  обеспечивает утверждение распорядительным актом образовательной организации решения педагогического совета в отношении экстерна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ающий этап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е экстерна из образовательной организации при положительном результа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ерн отчисляется из образовательной организации по результатам прохождения промежуточной аттестации (или  государственной итоговой аттестации) на основании распорядительного акта об отчислении в соответствии с локальным нормативны актом, регламентирующим порядок и основания отчисления обучающихся из образовате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дительного акта о результатах прохождения промежуточной аттестации руководитель образовательной организации обеспечивает оформление  справки об обу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ыдается экстерну 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трёхдневный ср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 издания распорядительного акта об отчислении обуча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м. Шаг 3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при неудовлетворительном результат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неудовлетворительного результата по итогам  предоставления возможности пройти промежуточную аттестацию по соответствующим учебному предмету, курсу, дисциплине (модулю) не более двух раз в пределах одного года с момента образования академической задолженности а также при пропусках по неуважительной причине промежуточной аттестации </w:t>
              <w:br/>
              <w:t xml:space="preserve">на основании  статьи 5.3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екса Российской Федерации об административных правонарушениях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ивлекаются к административной ответственности. Для этого руководитель образовательной организации оформляет  ходатайство  для рассмотрения дела  в ОДН (с целью составления протокол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ОУ «Сиверская СОШ №3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паевой О.А.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 части 1 статьи 61 Федерального закона от 29.12.12 № 273-ФЗ «Об образовании в Российской Федерации» прошу отчислить моего</w:t>
        <w:tab/>
        <w:t>несовершеннолетнего</w:t>
        <w:tab/>
        <w:t>ребенк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О , г. 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была выбрана форма получения общего образования в форме семейного образования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(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ИО                          подпись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 части 3 статьи 44 Федерального закона от 29.12.12 № 273-ФЗ «Об образовании в Российской Федерации»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е о выборе формы получения образования принято с учетом мнения ребенк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ОУ «Сиверская СОШ №3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паевой О.А.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 части 1 статьи 61, а также пункта 1 статьи 34 Федерального закона от 29.12.12 № 273-ФЗ «Об образовании в Российской Федерации», прошу отчислить ме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ИО  г. 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мною и моими родителями (законными представителями) выбрана форма получения общего образования в форме семейного образования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(__________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ИО                          подпись обучающего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(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ИО                          подпись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методическим рекомендаци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рганизации получения начального общего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го общего, среднего обще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образовательной организации, 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И.О. руковод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 родителей (законных представителей)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проживания, контактный телефо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 части 1 статьи 61, а также пункта 1 статьи 34 Федерального закона от 29.12.12 № 273-ФЗ «Об образовании в Российской Федерации», прошу отчислить ме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(… г. 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мною выбрана форма получения общего образования в форме самообразования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(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ИО                          подпись обучающего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методическим рекомендаци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рганизации получения начального общего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го общего, среднего обще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на официальном бланке шко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ей (законных представителей)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еобходимости соблюдения права ребенка на пол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ого общего, основного обще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отчислением ФИО, учащегося…..класса, из МБОУ…… и продолжением получения им ……. общего образования в форме семейного образования на основании пункта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3 статьи 44 Федерального закона от 29.12.2012 № 273-ФЗ «Об образовании в Российской Федерации» и части 2 статьи 63 Семейного кодекса Российской Федерации, уведомляю вас, что вы обязаны обеспечить получение вашим ребенк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ого общего, основного обще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ообщаю вам, что в соответствии с пунктом 5 статьи 63 Федерального закона от 29.12.2012 № 273-ФЗ «Об образовании в РоссийскойФедерации» вы обязаны письменно уведомить в …….. срок орган местного самоуправления, осуществляющий управление в сфере образования муниципального образования Гатчинский муниципальный район Ленинградской области (комитет образования администрациимуниципального образования Гатчинский муниципальный район Ленинградской области) о выборе </w:t>
      </w:r>
      <w:r>
        <w:rPr>
          <w:rFonts w:cs="Times New Roman" w:ascii="Times New Roman" w:hAnsi="Times New Roman"/>
          <w:sz w:val="28"/>
          <w:szCs w:val="28"/>
        </w:rPr>
        <w:t>формы получения общего образования в форме семейного образования (форма для заполнения 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вами права вашего ребенка на получ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ого общего, основного обще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являться основанием для информирования органов опеки и попечительства для принятия к вам необходимых мер реагирования в соответствии с частью 3 статьи 56 Семей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емпляр уведомления получен на руки, мои права и обязанности м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ы</w:t>
        <w:tab/>
        <w:t xml:space="preserve"> и понят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ись ФИО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ись ФИО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уведомление направляется обоим родителям (законным представителям) обучающегося, поэтому - две подпис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BB204D1AD51731245D34640FE80421B00B05C597BB02DE86C8B0235ACCW0O" TargetMode="External"/><Relationship Id="rId4" Type="http://schemas.openxmlformats.org/officeDocument/2006/relationships/hyperlink" Target="consultantplus://offline/ref=73BB204D1AD51731245D34640FE80421B20F0DC695B602DE86C8B0235AC070223249C39DD09A2008C9W9O" TargetMode="External"/><Relationship Id="rId5" Type="http://schemas.openxmlformats.org/officeDocument/2006/relationships/hyperlink" Target="consultantplus://offline/ref=73BB204D1AD51731245D34640FE80421B00B05C597BB02DE86C8B0235ACCW0O" TargetMode="External"/><Relationship Id="rId6" Type="http://schemas.openxmlformats.org/officeDocument/2006/relationships/hyperlink" Target="consultantplus://offline/ref=73BB204D1AD51731245D34640FE80421B20F0DC695B602DE86C8B0235AC070223249C39DD09A2008C9W9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9:00Z</dcterms:created>
  <dc:creator>Пользователь Windows</dc:creator>
  <dc:description/>
  <cp:keywords/>
  <dc:language>en-US</dc:language>
  <cp:lastModifiedBy>Директор</cp:lastModifiedBy>
  <cp:lastPrinted>2022-08-30T15:13:00Z</cp:lastPrinted>
  <dcterms:modified xsi:type="dcterms:W3CDTF">2022-12-23T06:25:00Z</dcterms:modified>
  <cp:revision>12</cp:revision>
  <dc:subject/>
  <dc:title/>
</cp:coreProperties>
</file>