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Директор школы</w:t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/>
        <w:t>Воропаева О.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школьном президентском сове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Общие положения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.1.</w:t>
      </w:r>
      <w:r>
        <w:rPr>
          <w:sz w:val="32"/>
          <w:szCs w:val="32"/>
        </w:rPr>
        <w:t xml:space="preserve"> Основная цель создания и деятельности Президентского совета- привлечение учащихся школы к сотворчеству и сотрудничеству с педагогическим коллективом, развитие самоуправленческих начал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1.2.</w:t>
      </w:r>
      <w:r>
        <w:rPr>
          <w:sz w:val="32"/>
          <w:szCs w:val="32"/>
        </w:rPr>
        <w:t xml:space="preserve"> Работа Президентского совета проходит в тесном контакте со школьной организацией «Юность», МО классных руководителей, Управляющим Советом школы.</w:t>
      </w:r>
    </w:p>
    <w:p>
      <w:pPr>
        <w:pStyle w:val="Normal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Организация деятельности Президентского совета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2.1. </w:t>
      </w:r>
      <w:r>
        <w:rPr>
          <w:sz w:val="32"/>
          <w:szCs w:val="32"/>
        </w:rPr>
        <w:t>В президентский совет школы входят учащиеся, избранные в классных коллективах ( 2 человека от класса)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2.2.  </w:t>
      </w:r>
      <w:r>
        <w:rPr>
          <w:sz w:val="32"/>
          <w:szCs w:val="32"/>
        </w:rPr>
        <w:t>Внутри Президентского совета обязанности распределяются по министерствам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2.3. </w:t>
      </w:r>
      <w:r>
        <w:rPr>
          <w:sz w:val="32"/>
          <w:szCs w:val="32"/>
        </w:rPr>
        <w:t>Каждый член Президентского совета отчитывается за порученное дело на заседаниях 2 раза в месяц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2.4. </w:t>
      </w:r>
      <w:r>
        <w:rPr>
          <w:sz w:val="32"/>
          <w:szCs w:val="32"/>
        </w:rPr>
        <w:t>Выборы президента школы проходят в результате деловой игры «Выборы», на основе программы кандидата в президенты, выборы являются альтернативными, свободными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2.5. </w:t>
      </w:r>
      <w:r>
        <w:rPr>
          <w:sz w:val="32"/>
          <w:szCs w:val="32"/>
        </w:rPr>
        <w:t>Президентом школьного самоуправления может стать ученик 8-11-ого класса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2.6. </w:t>
      </w:r>
      <w:r>
        <w:rPr>
          <w:sz w:val="32"/>
          <w:szCs w:val="32"/>
        </w:rPr>
        <w:t>Президентский совет школы: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* </w:t>
      </w:r>
      <w:r>
        <w:rPr>
          <w:sz w:val="32"/>
          <w:szCs w:val="32"/>
        </w:rPr>
        <w:t>организует выполнение решений управляющего совета школы и организации «Юность»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* </w:t>
      </w:r>
      <w:r>
        <w:rPr>
          <w:sz w:val="32"/>
          <w:szCs w:val="32"/>
        </w:rPr>
        <w:t>составляет план работы П./ совета на учебный год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* </w:t>
      </w:r>
      <w:r>
        <w:rPr>
          <w:sz w:val="32"/>
          <w:szCs w:val="32"/>
        </w:rPr>
        <w:t>Президент школы представляет интересы учащихся в Управляющем Совете школы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* </w:t>
      </w:r>
      <w:r>
        <w:rPr>
          <w:sz w:val="32"/>
          <w:szCs w:val="32"/>
        </w:rPr>
        <w:t>участвует в принятии локальных актов школы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* </w:t>
      </w:r>
      <w:r>
        <w:rPr>
          <w:sz w:val="32"/>
          <w:szCs w:val="32"/>
        </w:rPr>
        <w:t>заслушивает отчеты классных коллективов о работе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* </w:t>
      </w:r>
      <w:r>
        <w:rPr>
          <w:sz w:val="32"/>
          <w:szCs w:val="32"/>
        </w:rPr>
        <w:t>организует проведение конкурса «Класс года», «Ученик года»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* </w:t>
      </w:r>
      <w:r>
        <w:rPr>
          <w:sz w:val="32"/>
          <w:szCs w:val="32"/>
        </w:rPr>
        <w:t>осуществляет связи между классом и органами ученической организации «Юность»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* </w:t>
      </w:r>
      <w:r>
        <w:rPr>
          <w:sz w:val="32"/>
          <w:szCs w:val="32"/>
        </w:rPr>
        <w:t>организует дежурство по школе, проводит рейды по проверке соблюдения санитарно-гигиенического режима, по выполнению правил для учащихся и т.д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2.7. </w:t>
      </w:r>
      <w:r>
        <w:rPr>
          <w:sz w:val="32"/>
          <w:szCs w:val="32"/>
        </w:rPr>
        <w:t>Решения Президентского совета обязательны для всех классных коллективов.</w:t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 xml:space="preserve">2.8.  </w:t>
      </w:r>
      <w:r>
        <w:rPr>
          <w:sz w:val="32"/>
          <w:szCs w:val="32"/>
        </w:rPr>
        <w:t>Заседания Президентского совета оформляются протокольн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Цели и задачи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Создание ученической организации в школе, позволяющий объединить учащихся начальных классов, среднего звена и старшеклассников для ведения внеклассной работы во главе с Президентским советом, проводить работу по методике коллективных дел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Выявлять интересы, потребности и возможности учащихся для работы в школьном самоуправлении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Определять эффективность использования своего времени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Заинтересовать ребят, привлечь к работе каждого ученика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Выявить влияние школьного самоуправления на учебную деятельность учащихся, их саморазвитие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Создать обстановку творчества, сплотить коллекти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ганизация деятель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Школьный орган самоуправления, именуемый Президентский совет, формируется из учащихся 5-11 классов, избранных на классных ученических собраниях и утвержденных на ученической конференции в начале учебного года. Таким образом, в Президентский совет избираются 14 учащихся. Между членами президентского совета работа распределяется по секторам следующим образо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ортивно-трудовой сектор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Учебный сектор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Затейники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Редколлегия.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анитарная комисс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идент назначает 3-х заместителей – вице-президен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зидентом  школьного самоуправления может стать один из 14 избранных в школьное самоуправление учащихся или любой пожелавший ученик, предоставивший свою программ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оводится  ознакомление учащихся школы с программой будущего президента. Организуется избирательная компания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мпетенция органов школьного самоуправ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Президент – возглавляет работу школьных органов самоуправления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оординирует работу вице-президентов – руководителей клубов, проверяет их личные планы, заслушивает отчет на заседаниях Президентского совет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рганизует заседания Президентского совета по предварительно составленному плану, ведет документацию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роводит еженедельную линейку, находится в курсе всех событий в школе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Издает Президентские указы, следит за их исполнением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Отчитывается о проделанной работе на Президентском совете и ученической конференци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ице-президенты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Являются заместителями президента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Организует и координирует работу в клубах.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Составляют план работы клуба, распределяют поручения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ледят за своевременным их выполнением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тчитывается о проделанной рабо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нистр внутришкольных де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ддерживает связь с советом школы, принимает участие в его работ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бирает жалобы учащихся, конфликты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Заботится о шефских связях в школе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урирует работу санитарной комисси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нтролирует работу учебных секторов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Контролирует вопросы дежурства по школ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инистерство учебы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роводит рейды по проверке домашних заданий, сохранности учебников, выявлению неуспевающих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Заслушивает неуспевающих, работают с троечниками с целью повышения качества знаний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рганизует соревнования по учебе в классах.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рганизует консультационную помощь учащим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80" w:firstLine="225"/>
        <w:jc w:val="center"/>
        <w:rPr/>
      </w:pPr>
      <w:r>
        <w:rPr>
          <w:b/>
          <w:i/>
          <w:sz w:val="32"/>
          <w:szCs w:val="32"/>
        </w:rPr>
        <w:t>Министерство спорта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ует спортивно-массовые мероприятия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Координирует проведение спортивных соревнований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Готовит инвентарь для спортивных соревнован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20" w:hanging="0"/>
        <w:jc w:val="center"/>
        <w:rPr/>
      </w:pPr>
      <w:r>
        <w:rPr>
          <w:b/>
          <w:i/>
          <w:sz w:val="32"/>
          <w:szCs w:val="32"/>
        </w:rPr>
        <w:t>Министерство труда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Организует трудовую деятельность учащихся.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Следит за своевременной генеральной уборкой кабинетов,</w:t>
      </w:r>
    </w:p>
    <w:p>
      <w:pPr>
        <w:pStyle w:val="Normal"/>
        <w:ind w:left="11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заполняет экран чистоты классов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Готовит инвентарь для трудовых де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тейники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рганизация досуга учащихся: подготовка и проведение вечеров, торжественных линеек, дискотек, праздников,</w:t>
      </w:r>
    </w:p>
    <w:p>
      <w:pPr>
        <w:pStyle w:val="Normal"/>
        <w:ind w:left="760" w:hanging="0"/>
        <w:rPr>
          <w:sz w:val="32"/>
          <w:szCs w:val="32"/>
        </w:rPr>
      </w:pPr>
      <w:r>
        <w:rPr>
          <w:sz w:val="32"/>
          <w:szCs w:val="32"/>
        </w:rPr>
        <w:t>развлечений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Проведение интересных дел на каникул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едколлегия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Выпускает молнии, ведет оформительскую работу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формляет стенды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Готовит оформление к праздникам.</w:t>
      </w:r>
    </w:p>
    <w:p>
      <w:pPr>
        <w:pStyle w:val="Normal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Организует проведение конкурсов стенной печа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20"/>
        </w:tabs>
        <w:ind w:left="11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28:00Z</dcterms:created>
  <dc:creator>Хруслов С</dc:creator>
  <dc:description/>
  <cp:keywords/>
  <dc:language>en-US</dc:language>
  <cp:lastModifiedBy>Хруслов С</cp:lastModifiedBy>
  <dcterms:modified xsi:type="dcterms:W3CDTF">2012-01-24T15:30:00Z</dcterms:modified>
  <cp:revision>1</cp:revision>
  <dc:subject/>
  <dc:title>Утверждаю</dc:title>
</cp:coreProperties>
</file>