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ЛИДЕР ДЕТСКОГО ОБЪЕДИНЕНИЯ</w:t>
      </w:r>
    </w:p>
    <w:p>
      <w:pPr>
        <w:pStyle w:val="Normal"/>
        <w:shd w:fill="FFFFFF" w:val="clear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iCs/>
          <w:sz w:val="28"/>
          <w:szCs w:val="28"/>
        </w:rPr>
        <w:t>Мысли...   Советы...   Подсказки</w:t>
      </w:r>
    </w:p>
    <w:p>
      <w:pPr>
        <w:pStyle w:val="Normal"/>
        <w:shd w:fill="FFFFFF" w:val="clear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ный лидер детского объединения — человек, ведущий за собой своих товарищей, друзей, членов своего объеди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Он лучше других понимает, что и как нужно делать, чтобы жизнь в детском объединении была интересной, насыщенной, разнообразн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же качества нужно иметь, чтобы стать настоящим вожаком, заводилой ребят? Приведем перечень самых </w:t>
      </w:r>
      <w:r>
        <w:rPr>
          <w:b/>
          <w:sz w:val="28"/>
          <w:szCs w:val="28"/>
        </w:rPr>
        <w:t>важных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идерских качест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 xml:space="preserve">компетентность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знание того дела, в котором человек проявляет себя как лиде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>активность -</w:t>
      </w:r>
      <w:r>
        <w:rPr>
          <w:sz w:val="28"/>
          <w:szCs w:val="28"/>
        </w:rPr>
        <w:t xml:space="preserve"> умение действовать энергично, напори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 xml:space="preserve">инициативность - </w:t>
      </w:r>
      <w:r>
        <w:rPr>
          <w:sz w:val="28"/>
          <w:szCs w:val="28"/>
        </w:rPr>
        <w:t>творческое проявление активности, выдвижение идей,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ind w:left="240" w:hanging="0"/>
        <w:jc w:val="both"/>
        <w:rPr/>
      </w:pPr>
      <w:r>
        <w:rPr>
          <w:b/>
          <w:sz w:val="28"/>
          <w:szCs w:val="28"/>
        </w:rPr>
        <w:t xml:space="preserve">общительность – </w:t>
      </w:r>
      <w:r>
        <w:rPr>
          <w:sz w:val="28"/>
          <w:szCs w:val="28"/>
        </w:rPr>
        <w:t>открытость для других, готовность общаться, потребность иметь контакты с людь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ind w:left="240" w:hanging="0"/>
        <w:jc w:val="both"/>
        <w:rPr/>
      </w:pPr>
      <w:r>
        <w:rPr>
          <w:b/>
          <w:bCs/>
          <w:iCs/>
          <w:sz w:val="28"/>
          <w:szCs w:val="28"/>
        </w:rPr>
        <w:t xml:space="preserve">сообразительность – </w:t>
      </w:r>
      <w:r>
        <w:rPr>
          <w:sz w:val="28"/>
          <w:szCs w:val="28"/>
        </w:rPr>
        <w:t>способность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доходить до сущности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явлений, видеть их причины и следствия, определять главно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00" w:leader="none"/>
        </w:tabs>
        <w:autoSpaceDE w:val="false"/>
        <w:ind w:left="240" w:hanging="0"/>
        <w:jc w:val="both"/>
        <w:rPr/>
      </w:pPr>
      <w:r>
        <w:rPr>
          <w:b/>
          <w:bCs/>
          <w:iCs/>
          <w:sz w:val="28"/>
          <w:szCs w:val="28"/>
        </w:rPr>
        <w:t xml:space="preserve">настойчивость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проявление силы воли, упорства, умение доводить дело до конц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600" w:hanging="360"/>
        <w:jc w:val="both"/>
        <w:rPr/>
      </w:pPr>
      <w:r>
        <w:rPr>
          <w:b/>
          <w:sz w:val="28"/>
          <w:szCs w:val="28"/>
        </w:rPr>
        <w:t>самообладание</w:t>
      </w:r>
      <w:r>
        <w:rPr>
          <w:sz w:val="28"/>
          <w:szCs w:val="28"/>
        </w:rPr>
        <w:t xml:space="preserve"> - способность контролировать свои чувства, свое поведение в слож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 xml:space="preserve">работоспособность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выносливость, способность выполнять напряженную работ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>наблюдательность –</w:t>
      </w:r>
      <w:r>
        <w:rPr>
          <w:sz w:val="28"/>
          <w:szCs w:val="28"/>
        </w:rPr>
        <w:t xml:space="preserve"> умение видеть, мимоходом отметить важное, замечать детал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 xml:space="preserve">самостоятельность </w:t>
      </w:r>
      <w:r>
        <w:rPr>
          <w:sz w:val="28"/>
          <w:szCs w:val="28"/>
        </w:rPr>
        <w:t>— независимость в суждениях, умение брать ответственность на себ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00" w:leader="none"/>
        </w:tabs>
        <w:autoSpaceDE w:val="false"/>
        <w:ind w:left="600" w:hanging="360"/>
        <w:jc w:val="both"/>
        <w:rPr/>
      </w:pPr>
      <w:r>
        <w:rPr>
          <w:b/>
          <w:bCs/>
          <w:iCs/>
          <w:sz w:val="28"/>
          <w:szCs w:val="28"/>
        </w:rPr>
        <w:t xml:space="preserve">организованность </w:t>
      </w:r>
      <w:r>
        <w:rPr>
          <w:iCs/>
          <w:sz w:val="28"/>
          <w:szCs w:val="28"/>
        </w:rPr>
        <w:t xml:space="preserve">— </w:t>
      </w:r>
      <w:r>
        <w:rPr>
          <w:sz w:val="28"/>
          <w:szCs w:val="28"/>
        </w:rPr>
        <w:t>способность планировать свою деятельность, проявлять последовательность, собранность.</w:t>
      </w:r>
    </w:p>
    <w:p>
      <w:pPr>
        <w:pStyle w:val="Normal"/>
        <w:shd w:fill="FFFFFF" w:val="clear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Правила   организаторской   рабо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дер всегда организатор. Но чтобы хорошо организовать других, лидер сам должен быть высокоорганизованным человек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Предлагаемый ниже материал поможет юным лидерам в овладении такими ум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ЛАГАЕМЫЕ ОРГАНИЗАТОРСКОЙ РАБОТ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Цель </w:t>
      </w:r>
      <w:r>
        <w:rPr>
          <w:sz w:val="28"/>
          <w:szCs w:val="28"/>
        </w:rPr>
        <w:t>(определение цели и усвоение задач предстоящей работ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омощники, исполнители </w:t>
      </w:r>
      <w:r>
        <w:rPr>
          <w:sz w:val="28"/>
          <w:szCs w:val="28"/>
        </w:rPr>
        <w:t>(помощь каких конкретных людей понадобится для выполнения задуманного дел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редства, условия, время(</w:t>
      </w:r>
      <w:r>
        <w:rPr>
          <w:sz w:val="28"/>
          <w:szCs w:val="28"/>
        </w:rPr>
        <w:t xml:space="preserve">какие материалы, какое оборудование необходимо использовать в подготовке; в течение какого времени работа может и должна быть выполнена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Планирование </w:t>
      </w:r>
      <w:r>
        <w:rPr>
          <w:sz w:val="28"/>
          <w:szCs w:val="28"/>
        </w:rPr>
        <w:t>(распределение обязанностей, определение порядка выполнения поставленной цел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Руководство </w:t>
      </w:r>
      <w:r>
        <w:rPr>
          <w:sz w:val="28"/>
          <w:szCs w:val="28"/>
        </w:rPr>
        <w:t>(согласование действий помощников и исполнителей, координация их деятельност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Контроль </w:t>
      </w:r>
      <w:r>
        <w:rPr>
          <w:sz w:val="28"/>
          <w:szCs w:val="28"/>
        </w:rPr>
        <w:t>(ведение действенного учета работы, обеспечение надежного контроля за тем, как реализуется намеченный план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Анализ </w:t>
      </w:r>
      <w:r>
        <w:rPr>
          <w:sz w:val="28"/>
          <w:szCs w:val="28"/>
        </w:rPr>
        <w:t>(подведение итогов и анализ эффективности проделанной работы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АВИЛА  ОРГАНИЗАТОР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Получив задание, разберись в нем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 в задаче главное и второстепенно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ясни время (его продолжительность) выполнения задач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 свои права и обязанности, кому подчиняешься ты, кто подчиняется тебе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тори зада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готовься к выполнению задания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 опыт других, посоветуй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елай предварительную расстановку люде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ходя из реальных возможностей, составь пла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Подготовь к выполнению задания своих товарищей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обсуди план со всеми участниками выполнения организаторской задач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учти поправки и замечания, высказанные твоими товарищами, прими коллективное решение действова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Расставь людей, учитывая их возможности: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редели работу между товарищами с учетом их способностей, имеющихся у них знаний и умени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й участок, каждую часть работы должен отвечать один человек, даже если эту часть работы выполняют двое и больше люде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ждый должен знать свои права и обязан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Cs/>
          <w:sz w:val="28"/>
          <w:szCs w:val="28"/>
        </w:rPr>
        <w:t>Согласовывай свои действ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лучай информацию о ходе работы на всех участках от своих помощников — младших организатор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й связь с теми, кому ты подчиняешься, получай от них информацию обо всех изменениях в задан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есуйся опытом других, выполняющих подобные задания, используй этот опыт для внесения изменений в ход выполнения зад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6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Обучай и инструктируй своих помощнико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робно объясняй своим помощникам их задачу на определенный период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ывай своим помощникам на их ошибки, оказывай помощь в преодолении трудностей, но не подменяй и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й своих товарищей к выполнению роли организатор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Учитывай и контролируй работу и расход материальных средст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лекай к учету и контролю за работой и расходом материальных средств своих помощ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й учет времени, отведенного на выполнени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астей работ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 оценку работы своим товарищам только на основ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оверных данны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айся выполнить задачу при наименьшем расходе материальных средств, требуй от своих помощников их экономного исполь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8.</w:t>
      </w: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Будь внимателен в период завершения работ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буй отчета о работе своих помощников; при возникающих затруднениях на отдельных участках организуй помощь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й сдачу неиспользованных материальных сред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9.</w:t>
      </w:r>
      <w:r>
        <w:rPr>
          <w:iCs/>
          <w:sz w:val="28"/>
          <w:szCs w:val="28"/>
        </w:rPr>
        <w:t xml:space="preserve">  </w:t>
      </w:r>
      <w:r>
        <w:rPr>
          <w:b/>
          <w:bCs/>
          <w:iCs/>
          <w:sz w:val="28"/>
          <w:szCs w:val="28"/>
        </w:rPr>
        <w:t>Экономно расходуй свое время и сил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й руководство выполнением задания через своих помощни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й самые главные вопросы, не отвлекайся на мелочи, которые могут решить твои помощни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азывай помощь в работе на самом трудном участке. 10. Подведи итоги и сделай анализ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изируй работу со своими помощниками и со всеми ее участниками, выявляя положительный опыт, промахи и ошибк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вай оценку работы на основе конкретных результатов; старайся поощрить, отметить работу своих помощников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АК АНАЛИЗИРОВАТЬ ПРОДЕЛАННУЮ РАБОТ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пех лидера, успех детского объединения зависит от того, могут ли они учиться и извлекать пользу из своих промах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нализируя прожитый день (или проведенное дело), дай ответ на следующие вопросы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мне удалось сегодня и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к можно использовать достигнутое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мне не удалось и почему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отняло у меня слишком много времени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то я сделаю завтра для более рациональной работы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 анализа «Пять пальцев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от способ подведения итогов занимает пять минут. Посмотри на ладонь и подумай, глядя н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мизинец (М) — «мысль»: </w:t>
      </w:r>
      <w:r>
        <w:rPr>
          <w:sz w:val="28"/>
          <w:szCs w:val="28"/>
        </w:rPr>
        <w:t>какие знания, опыт я сегодня приобрел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безымянный (Б) — «близка ли цель?»: </w:t>
      </w:r>
      <w:r>
        <w:rPr>
          <w:sz w:val="28"/>
          <w:szCs w:val="28"/>
        </w:rPr>
        <w:t>что я сегодня сделал для достижения своей цели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средний (С) — «состояние духа»: </w:t>
      </w:r>
      <w:r>
        <w:rPr>
          <w:sz w:val="28"/>
          <w:szCs w:val="28"/>
        </w:rPr>
        <w:t>каким было мое настроение? От чего оно зависело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(У) — «услуга»: чем </w:t>
      </w:r>
      <w:r>
        <w:rPr>
          <w:sz w:val="28"/>
          <w:szCs w:val="28"/>
        </w:rPr>
        <w:t>я мог помочь другим людям, чем порадовал их?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большой (Б) — «бодрость тела»: </w:t>
      </w:r>
      <w:r>
        <w:rPr>
          <w:sz w:val="28"/>
          <w:szCs w:val="28"/>
        </w:rPr>
        <w:t>как я физически себя, что я сделал для своего здоровья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5"/>
        </w:tabs>
        <w:ind w:left="96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44:00Z</dcterms:created>
  <dc:creator>COMP</dc:creator>
  <dc:description/>
  <cp:keywords/>
  <dc:language>en-US</dc:language>
  <cp:lastModifiedBy>Школа №3</cp:lastModifiedBy>
  <dcterms:modified xsi:type="dcterms:W3CDTF">2012-02-08T12:20:00Z</dcterms:modified>
  <cp:revision>4</cp:revision>
  <dc:subject/>
  <dc:title>юли</dc:title>
</cp:coreProperties>
</file>