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ОБЖ в 8, 9, 10, 11 класса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сновы безопасности жизнедеятельности» составлена на основе нормативных документ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3-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рганизациями, осуществляющими образовательную деятельность, утв. Приказом Минпросвещения России от 20.05.2020г. №254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8-11 классы) МБОУ «Сиверская средняя общеобразовательная школа №3»;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иверская средняя общеобразовательная школа №3»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й УМ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 8 класс: учебник дл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/ А. Т. Смирнов, Б. О. Хренник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свещение» 2020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 9 класс: учебник дл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/ А. Т. Смирнов, Б. О. Хренник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свещение» 2020 г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10 класс: учебник дл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/ Ким С.В., Горский В.А.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Издательский центр «ВЕНТАНА ГРАФ» 2020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11 класс: учебник дл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/ Ким С.В., Горский В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здательский центр «ВЕНТАНА ГРАФ» 2020г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: Ким С. В. Основы безопасности жизнедеятельности. Базовый уровень. 10-11 классы: методическое пособие / С.В. Ким. - М.:Вентана- Граф, 2020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Т.Смирнов, Б.О.Хренников «Основы безопасности жизнедеятельности» 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 9 класс / С.В. Ким. - М.:Вентана- Граф, 2020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Т.Смирнов, Б.О.Хренников «Основы безопасности жизнедеятельности» 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 8 класс / С.В. Ким. - М.:Вентана- Граф, 2020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предмет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матики данной программы в 8-9 классах направлено на достижение следующих цел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: предвидеть возникновение опасных и чрезвычай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матики данной программы в 10-11 классах направлено на достижение следующих цел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 воинской обязанности и военной службе, об обязанностях граждан по защите государс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черт личности, необходимые для безопасного поведения в ЧС и пр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и военной службы; бдительности по предотвращению актов терроризма; потребности в соблюдении ЗОЖ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оценивать ситуации, опасные для жизни и здоровь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ЧС; использовать СИЗ и СКЗ; оказывать первую медицинскую помощь пострадавши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 класс - 34 часа (1 час в неделю, 34 учебных недели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  класс - 34 часа (1 час в неделю, 34 учебных недели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34 часа (1 час в неделю, 34 учебных недели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34 часа (1 час в неделю, 34 учебных недели)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 (требования к выпускнику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 зн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активного отдыха в природных условиях и правила личн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при активном отдыхе в природных услов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часто возникающие чрезвычайные ситуации природного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и социального характера, их последствия и классификац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террористических актов, их цели и способы осущест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ую и нормативно-правовую базу Российской Федерации п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орьбы с терроризм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угрозе террористического ак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 политику противодействия наркотизм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ры по профилактике наркомании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еть возникновение наиболее часто встречающихся опасных ситуац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х характерным признакам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учащиеся должны обладать компетенциями по использованию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лученных знаний и умений в практической деятельности и в повседневной жизни для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личной безопасности в различных опасных и чрезвычай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 природного, техногенного и социального характер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и участия в различных видах активного отдыха в природных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 пострадавшим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должны знать/понимать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государственных служб по защите населения и территор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гражданской обороны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российского законодательства об обороне государства и воинск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граждан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ервоначальной постановки на воинский учет, медици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, призыва на военную служб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Вооруженных Сил Российской Федерации и Дни воинской славы Росс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военно-профессиональной деятельности; особен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военной службы (по призыву и по контракту) и альтернатив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службы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уровню подготовленности призывник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и военные символы Российской Федерац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ые традиции Вооруженных Сил Росс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массового поражения и их поражающие факторы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 и правила их использовани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змещения и условия быта военнослужащих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способы защиты населения от чрезвычайных ситуац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уровень своей подготовленности и осуществлять осознанн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по отношению к военной служб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индивидуальными средствами защи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 дл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здорового образа жизни; оказания первой медицинской помощ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зова (обращения за помощью) в случае необходимости соответствующи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 экстренной помощ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психологической и физической готовности к прохождению военной службы по призыву, к обучению по программам подготовки офицеров запаса на военных кафедрах образовательных учреждений высшего профессионального образования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ы следующие виды контрол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: практикум в форме практических работ, а также путем устного/письменного опроса и докла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: в конце первого полугодия и в конце учебного года – контрольн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8:00Z</dcterms:created>
  <dc:creator>1</dc:creator>
  <dc:description/>
  <cp:keywords/>
  <dc:language>en-US</dc:language>
  <cp:lastModifiedBy>Елена</cp:lastModifiedBy>
  <dcterms:modified xsi:type="dcterms:W3CDTF">2023-02-03T09:57:00Z</dcterms:modified>
  <cp:revision>121</cp:revision>
  <dc:subject/>
  <dc:title/>
</cp:coreProperties>
</file>