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 к рабочим программам по математике и алгебре 5-11 классы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по математике: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Нормативными документами для составления рабочих программ 5-6 классов </w:t>
      </w:r>
      <w:r>
        <w:rPr>
          <w:rFonts w:cs="Times New Roman" w:ascii="Times New Roman" w:hAnsi="Times New Roman"/>
          <w:bCs/>
          <w:sz w:val="28"/>
          <w:szCs w:val="28"/>
        </w:rPr>
        <w:t>являют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28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Рабочая программа по математике для обучающихся 5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Федерации.</w:t>
      </w:r>
    </w:p>
    <w:p>
      <w:pPr>
        <w:pStyle w:val="Normal"/>
        <w:spacing w:before="24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 клас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5 класса разработана на основе примерной программы по математик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рабочей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82"/>
        <w:shd w:fill="auto" w:val="clear"/>
        <w:spacing w:lineRule="auto" w:line="276" w:before="0" w:after="0"/>
        <w:ind w:right="20"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учение математике даёт возможность развивать у обучающихся точную, рациональную 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нформативную речь, умение отбирать наиболее подходящие языковые, символические, графические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редства для выражения суждений и наглядного их представления.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Необходимым компонентом общей культуры в современном толковании является общее 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 методами познания действительности, представление о предмете и методах математики, их отличи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т методов других естественных и гуманитарных наук, об особенностях применения математики для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ешения научных и прикладных задач. Таким образом, математическое образование вносит сво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клад в формирование общей культуры человека.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8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Изучение математики также способствует эстетическому воспитанию человека, пониманию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расоты и изящества математических рассуждений, восприятию геометрических форм, усвоению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деи симметрии.</w:t>
      </w:r>
    </w:p>
    <w:p>
      <w:pPr>
        <w:pStyle w:val="91"/>
        <w:keepNext w:val="true"/>
        <w:keepLines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>
          <w:rStyle w:val="Fontstyle0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оритетными целями обучения математике в 5 классе являются: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одолжение формирования основных математических понятий (число, величина,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геометрическая фигура), обеспечивающих преемственность и перспективность 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атематического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бразования обучающихся;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познавательно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ктивности, исследовательских умений, интереса к изучению математики;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дведение обучающихся на доступном для них уровне к осознанию взаимосвязи математик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 окружающего мира;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формирование функциональной математической грамотности: умения распознавать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атематические объекты в реальных жизненных ситуациях, применять освоенные умения для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ешения практико-ориентированных задач, интерпретировать полученные результаты 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ценивать их на соответствие практическ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240" w:after="0"/>
        <w:ind w:right="4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огласно учебному плану в 5 классе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. Учебный план на изучение математики в 5 классе отводит не менее 5 учебных часов в неделю, всего 170 учебных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1"/>
        </w:numPr>
        <w:spacing w:before="0" w:after="0"/>
        <w:ind w:left="786" w:right="2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зляк А.Г. Математика. 5 класс. Учебник</w:t>
      </w:r>
      <w:r>
        <w:rPr>
          <w:rFonts w:cs="Times New Roman" w:ascii="Times New Roman" w:hAnsi="Times New Roman"/>
          <w:sz w:val="28"/>
          <w:szCs w:val="28"/>
        </w:rPr>
        <w:t>.: - М.: Вентана-Граф, 2016</w:t>
      </w:r>
    </w:p>
    <w:p>
      <w:pPr>
        <w:pStyle w:val="82"/>
        <w:numPr>
          <w:ilvl w:val="0"/>
          <w:numId w:val="1"/>
        </w:numPr>
        <w:shd w:fill="auto" w:val="clear"/>
        <w:spacing w:lineRule="auto" w:line="276" w:before="0" w:after="0"/>
        <w:ind w:left="786" w:right="20" w:hanging="360"/>
        <w:rPr>
          <w:rStyle w:val="81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цко Е.В. Математика. 5 класс. Методическое пособие — М.: Вентана</w:t>
      </w: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Граф, 2019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i/>
          <w:i/>
          <w:color w:val="000000"/>
          <w:sz w:val="28"/>
          <w:szCs w:val="28"/>
          <w:lang w:val="ru-RU"/>
        </w:rPr>
      </w:pPr>
      <w:r>
        <w:rPr>
          <w:rStyle w:val="81"/>
          <w:i w:val="false"/>
          <w:color w:val="000000"/>
          <w:sz w:val="28"/>
          <w:szCs w:val="28"/>
        </w:rPr>
        <w:t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.</w:t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6 класс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математике для 6 класса разработана на основе примерной программы по математике основного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В рабочей программе учтены идеи и положения Концепции развития математического образования в Российской Федерации. 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. Уже в школе математика служит опорным предметом для изучения смежных дисциплин, а после школы реальной необходимостью становится непрерывное образование, что требует полноценной базовой общеобразовательной подготовки, в том числе и математичес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Это обусловлено тем, что в наши дни растёт число профессий, связанных с непосредственным применением математики: и в сфере экономики, и в бизнесе, и в технологических областях, и даже в гуманитарных сферах. Таким образом, круг школьников, для которых математика может стать значимым предметом, расширяется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82"/>
        <w:shd w:fill="auto" w:val="clear"/>
        <w:spacing w:lineRule="auto" w:line="276" w:before="0" w:after="0"/>
        <w:ind w:right="20" w:firstLine="709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Обучение математике даёт возможность развивать у обучающихся точную, рациональную 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нформативную речь, умение отбирать наиболее подходящие языковые, символические, графические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редства для выражения суждений и наглядного их представления.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Необходимым компонентом общей культуры в современном толковании является общее знакомств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с методами познания действительности, представление о предмете и методах математики, их отличи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т методов других естественных и гуманитарных наук, об особенностях применения математики для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ешения научных и прикладных задач. Таким образом, математическое образование вносит сво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вклад в формирование общей культуры человека.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8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Изучение математики также способствует эстетическому воспитанию человека, пониманию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красоты и изящества математических рассуждений, восприятию геометрических форм, усвоению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деи симметрии.</w:t>
      </w:r>
    </w:p>
    <w:p>
      <w:pPr>
        <w:pStyle w:val="91"/>
        <w:keepNext w:val="true"/>
        <w:keepLines/>
        <w:shd w:fill="auto" w:val="clear"/>
        <w:spacing w:lineRule="auto" w:line="276" w:before="24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обучения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>
          <w:rStyle w:val="Fontstyle0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Fontstyle01"/>
          <w:rFonts w:cs="Times New Roman" w:ascii="Times New Roman" w:hAnsi="Times New Roman"/>
          <w:sz w:val="28"/>
          <w:szCs w:val="28"/>
        </w:rPr>
        <w:t>Приоритетными целями обучения математике в 6 классе являются: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родолжение формирования основных математических понятий (число, величина,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геометрическая фигура), обеспечивающих преемственность и перспективность 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атематического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бразования обучающихся;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азвитие интеллектуальных и творческих способностей обучающихся, познавательной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активности, исследовательских умений, интереса к изучению математики;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подведение обучающихся на доступном для них уровне к осознанию взаимосвязи математик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и окружающего мира;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0" w:after="0"/>
        <w:ind w:right="40"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— </w:t>
      </w:r>
      <w:r>
        <w:rPr>
          <w:rStyle w:val="Fontstyle01"/>
          <w:rFonts w:cs="Times New Roman" w:ascii="Times New Roman" w:hAnsi="Times New Roman"/>
          <w:sz w:val="28"/>
          <w:szCs w:val="28"/>
        </w:rPr>
        <w:t>формирование функциональной математической грамотности: умения распознавать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математические объекты в реальных жизненных ситуациях, применять освоенные умения для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решения практико-ориентированных задач, интерпретировать полученные результаты и</w:t>
      </w:r>
      <w:r>
        <w:rPr>
          <w:rStyle w:val="Fontstyle01"/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Style w:val="Fontstyle01"/>
          <w:rFonts w:cs="Times New Roman" w:ascii="Times New Roman" w:hAnsi="Times New Roman"/>
          <w:sz w:val="28"/>
          <w:szCs w:val="28"/>
        </w:rPr>
        <w:t>оценивать их на соответствие практической ситуаци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tabs>
          <w:tab w:val="clear" w:pos="709"/>
          <w:tab w:val="left" w:pos="750" w:leader="none"/>
        </w:tabs>
        <w:spacing w:lineRule="auto" w:line="276" w:before="240" w:after="0"/>
        <w:ind w:right="40"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«Математика» в учебном плане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>Согласно учебному плану в 6 классе изучается интегрированный предмет «Математика», который включает арифметический материал и наглядную геометрию, а также пропедевтические сведения из алгебры. Учебный план на изучение математики в 6 классе отводит не менее 5 учебных часов в неделю, всего 170 учебных часов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24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4"/>
        </w:numPr>
        <w:spacing w:before="0" w:after="0"/>
        <w:ind w:left="0" w:right="20"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рзляк А.Г. Математика. 6 класс. Учебник. </w:t>
      </w:r>
      <w:r>
        <w:rPr>
          <w:rFonts w:cs="Times New Roman" w:ascii="Times New Roman" w:hAnsi="Times New Roman"/>
          <w:sz w:val="28"/>
          <w:szCs w:val="28"/>
        </w:rPr>
        <w:t>— М.: Вентана-Граф, 2015</w:t>
      </w:r>
    </w:p>
    <w:p>
      <w:pPr>
        <w:pStyle w:val="Normal"/>
        <w:numPr>
          <w:ilvl w:val="0"/>
          <w:numId w:val="4"/>
        </w:numPr>
        <w:spacing w:before="0" w:after="0"/>
        <w:ind w:left="0" w:right="20" w:firstLine="709"/>
        <w:jc w:val="both"/>
        <w:rPr>
          <w:rStyle w:val="81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матика. 6 класс. Методическое пособие — М.: Вентана-Граф, 201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81"/>
          <w:i w:val="false"/>
          <w:color w:val="000000"/>
          <w:sz w:val="28"/>
          <w:szCs w:val="28"/>
        </w:rPr>
        <w:t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</w:t>
      </w:r>
    </w:p>
    <w:p>
      <w:pPr>
        <w:pStyle w:val="Normal"/>
        <w:spacing w:before="28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ы по алгебре:</w:t>
      </w:r>
    </w:p>
    <w:p>
      <w:pPr>
        <w:pStyle w:val="Normal"/>
        <w:spacing w:before="28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Нормативными документами для составления рабочих программ 7-9 классов по алгебре являются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:</w:t>
      </w:r>
    </w:p>
    <w:p>
      <w:pPr>
        <w:pStyle w:val="Normal"/>
        <w:tabs>
          <w:tab w:val="clear" w:pos="709"/>
          <w:tab w:val="left" w:pos="4860" w:leader="none"/>
        </w:tabs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sz w:val="28"/>
          <w:szCs w:val="28"/>
        </w:rPr>
        <w:t xml:space="preserve">Рабочая программа по алгебре для обучающихся 7-9 классов разработана на основе Федерального государственного образовательного стандарта основного общего образования с учётом и современных мировых требований, предъявляемых к математическому образованию, и традиций российского образования, которые обеспечивают овладение ключевыми компетенциями, составляющими основу для непрерывного образования и саморазвития, а также целостность общекультурного, личностного и познавательного развития обучающихся. В рабочей программе учтены идеи и положения Концепции развития математического образования в Российской Федерации. </w:t>
      </w:r>
    </w:p>
    <w:p>
      <w:pPr>
        <w:pStyle w:val="Style19"/>
        <w:spacing w:before="240" w:after="0"/>
        <w:ind w:firstLine="709"/>
        <w:jc w:val="both"/>
        <w:rPr/>
      </w:pPr>
      <w:r>
        <w:rPr>
          <w:b/>
          <w:sz w:val="28"/>
          <w:szCs w:val="28"/>
        </w:rPr>
        <w:t>Цели программы и планируемые результаты.</w:t>
        <w:tab/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алгебры и начал анализа направлено на достижение следующих целей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правлении личностного развития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осознанного, уважительного и доброжелательного отношения к другому человеку, его мнению, мировоззрению; готовность и способность вести диалог с другими людьми и достигать в нем взаимопоним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социальных норм, правил поведения, ролей и форм социальной жизни в группах и сообще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коммуникативной компетентности в сотрудничестве с младшими детьми, сверстниками и взрослыми в образовательной, учебно-исследовательской, твор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тапредметн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амостоятельно определять цели и задачи обучения, развивать мотивы и интересы позна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относить свои действия с планируемыми результатами, осуществлять контроль свое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основами самоконтроля, самооценки, принятия осознанного выбора в математической учеб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создавать, применять знаки и симво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ое чт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устной и письменной реч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метном направлен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мений работать с учебным математическим текстом, точно и грамотно выражать свои мысли с применением математической терминологии и символики, проводить логические обоснования, доказательства математических утвер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едставлений о числе и числовых системах от натуральных до действительных чисел; овладение навыками устных, письменных и инструментальных вычисл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мвольным языком алгебры, приемами выполнения тождественных преобразований выражений, решения уравнений и систем уравнений, неравенств; умение моделировать реальные ситуации языком алгеб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системой функциональных понятий, развитие умения использовать функционально- графические представления для решения математических задач, описания и анализа реальных зависимостей.</w:t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7 клас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для 7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математике 5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5-11 классов (составители: Мерзляк А.Г., Полонский В.Б., Якир М.С., Буцко Е.В. – М.: Вентана-Граф, 2020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7 класса рассчитана на 136 часов из расчёта 4 часа в неделю.</w:t>
      </w:r>
    </w:p>
    <w:p>
      <w:pPr>
        <w:pStyle w:val="Style17"/>
        <w:spacing w:before="24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А.Г. Мерзляк Алгебра 7 класс Москва. Просвещение, 2021 г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.Г. Мерзляк Алгебра. Методическое пособие. Москва. Вентана-Граф, 2019г.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i w:val="false"/>
          <w:color w:val="000000"/>
          <w:sz w:val="28"/>
          <w:szCs w:val="28"/>
        </w:rPr>
        <w:t>В рабочей программе учителем определён тематический план, формы и приём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8 класс:</w:t>
      </w:r>
    </w:p>
    <w:p>
      <w:pPr>
        <w:pStyle w:val="Normal"/>
        <w:tabs>
          <w:tab w:val="clear" w:pos="709"/>
          <w:tab w:val="left" w:pos="234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для 8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математике 5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5-11 классов (составители: Мерзляк А.Г., Полонский В.Б., Якир М.С., Буцко Е.В. – М.: Вентана-Граф, 2020)</w:t>
      </w:r>
      <w:r>
        <w:rPr>
          <w:rFonts w:cs="Times New Roman" w:ascii="Times New Roman" w:hAnsi="Times New Roman"/>
          <w:bCs/>
          <w:iCs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8 класса рассчитана на 136 часов из расчёта 4 часа в неделю.</w:t>
      </w:r>
    </w:p>
    <w:p>
      <w:pPr>
        <w:pStyle w:val="Normal"/>
        <w:spacing w:before="24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.Г. Мерзляк Алгебра 8 класс Москва. Просвещение, 2022 г.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Е.В. Буцко</w:t>
      </w:r>
      <w:r>
        <w:rPr>
          <w:rFonts w:cs="Times New Roman" w:ascii="Times New Roman" w:hAnsi="Times New Roman"/>
          <w:sz w:val="28"/>
          <w:szCs w:val="28"/>
        </w:rPr>
        <w:t xml:space="preserve"> Алгебра. Методическое пособие. Москва. Вентана-Граф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6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i w:val="false"/>
          <w:color w:val="000000"/>
          <w:sz w:val="28"/>
          <w:szCs w:val="28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color w:val="000000"/>
          <w:sz w:val="28"/>
          <w:szCs w:val="28"/>
          <w:lang w:val="ru-RU"/>
        </w:rPr>
        <w:t>УУД</w:t>
      </w:r>
      <w:r>
        <w:rPr>
          <w:rStyle w:val="81"/>
          <w:i w:val="false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9 класс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по алгебре для 9 класса разработана на основе 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алгебре 7-9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7-9 классов (составитель Бурмистрова Т.А. – М.: Просвещение, 2018</w:t>
      </w:r>
      <w:r>
        <w:rPr>
          <w:rFonts w:cs="Times New Roman" w:ascii="Times New Roman" w:hAnsi="Times New Roman"/>
          <w:bCs/>
          <w:iCs/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2340" w:leader="none"/>
        </w:tabs>
        <w:spacing w:before="24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9 класса рассчитана на 136 часов из расчёта 4 часа в нед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Style17"/>
        <w:suppressAutoHyphens w:val="true"/>
        <w:spacing w:lineRule="auto" w:line="240"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sz w:val="28"/>
          <w:szCs w:val="28"/>
        </w:rPr>
        <w:t>1. Ю.М. Колягин. Алгебра 9 класс. Учебник. Москва. Просвещение, 2016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Ю.М. Колягин</w:t>
      </w:r>
      <w:r>
        <w:rPr>
          <w:rFonts w:cs="Times New Roman" w:ascii="Times New Roman" w:hAnsi="Times New Roman"/>
          <w:sz w:val="28"/>
          <w:szCs w:val="28"/>
        </w:rPr>
        <w:t xml:space="preserve"> Алгебра. Методическ</w:t>
      </w:r>
      <w:r>
        <w:rPr>
          <w:rFonts w:cs="Times New Roman" w:ascii="Times New Roman" w:hAnsi="Times New Roman"/>
          <w:sz w:val="28"/>
          <w:szCs w:val="28"/>
          <w:lang w:val="ru-RU"/>
        </w:rPr>
        <w:t>ие рекомендации</w:t>
      </w:r>
      <w:r>
        <w:rPr>
          <w:rFonts w:cs="Times New Roman" w:ascii="Times New Roman" w:hAnsi="Times New Roman"/>
          <w:sz w:val="28"/>
          <w:szCs w:val="28"/>
        </w:rPr>
        <w:t xml:space="preserve">. Москва. </w:t>
      </w:r>
      <w:r>
        <w:rPr>
          <w:rFonts w:cs="Times New Roman" w:ascii="Times New Roman" w:hAnsi="Times New Roman"/>
          <w:sz w:val="28"/>
          <w:szCs w:val="28"/>
          <w:lang w:val="ru-RU"/>
        </w:rPr>
        <w:t>Просвещени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017</w:t>
      </w:r>
    </w:p>
    <w:p>
      <w:pPr>
        <w:pStyle w:val="82"/>
        <w:shd w:fill="auto" w:val="clear"/>
        <w:spacing w:lineRule="auto" w:line="276" w:before="0" w:after="0"/>
        <w:ind w:right="20" w:firstLine="709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Style w:val="81"/>
          <w:i w:val="false"/>
          <w:color w:val="000000"/>
          <w:sz w:val="28"/>
          <w:szCs w:val="28"/>
        </w:rPr>
        <w:t xml:space="preserve">В рабочей программе учителем определён тематический план, формы и приёмы работы и контроля по формированию </w:t>
      </w:r>
      <w:r>
        <w:rPr>
          <w:rStyle w:val="81"/>
          <w:i w:val="false"/>
          <w:color w:val="000000"/>
          <w:sz w:val="28"/>
          <w:szCs w:val="28"/>
          <w:lang w:val="ru-RU"/>
        </w:rPr>
        <w:t>УУД</w:t>
      </w:r>
      <w:r>
        <w:rPr>
          <w:rStyle w:val="81"/>
          <w:i w:val="false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0 класс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10 класса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алгебре и началам анализа 10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10-11 классов (составитель Бурмистрова – М.: Просвещение, 2018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геометрии 10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10-11 классов (составитель Бурмистрова – М.: Просвещение, 2020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школ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10 класса рассчитана на 238 часов из расчёта 7 часов в нед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Ю.М. Колягин. Алгебра и начала математического анализа. 10 класс. Учебник, - М.: Просвещение, 2018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Н. Е. Алгебра и начала математического анализа. Методические рекомендации. 10 класс. Пособие для учителей, - М.: Просвещение, 2015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. Геометрия. 10 – 11 классы. Учебник, - М.: Просвещение, 2016-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кян С. М. Геометрия. Поурочные разработки. 10—11 классы. Учеб. пособие для общеобразоват. организаций, - М.: Просвещение, 2017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82"/>
        <w:shd w:fill="auto" w:val="clear"/>
        <w:spacing w:lineRule="auto" w:line="276" w:before="0" w:after="0"/>
        <w:ind w:right="20" w:firstLine="709"/>
        <w:rPr/>
      </w:pPr>
      <w:r>
        <w:rPr>
          <w:rStyle w:val="81"/>
          <w:i w:val="false"/>
          <w:color w:val="000000"/>
          <w:sz w:val="28"/>
          <w:szCs w:val="28"/>
        </w:rPr>
        <w:t xml:space="preserve">В рабочей программе учителем описано содержание программы, определён тематический план, формы и приёмы работы и контроля по формированию </w:t>
      </w:r>
      <w:r>
        <w:rPr>
          <w:rStyle w:val="81"/>
          <w:i w:val="false"/>
          <w:color w:val="000000"/>
          <w:sz w:val="28"/>
          <w:szCs w:val="28"/>
          <w:lang w:val="ru-RU"/>
        </w:rPr>
        <w:t>УУД</w:t>
      </w:r>
      <w:r>
        <w:rPr>
          <w:rStyle w:val="81"/>
          <w:i w:val="false"/>
          <w:color w:val="000000"/>
          <w:sz w:val="28"/>
          <w:szCs w:val="28"/>
        </w:rPr>
        <w:t>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9"/>
          <w:tab w:val="left" w:pos="792" w:leader="none"/>
        </w:tabs>
        <w:spacing w:lineRule="auto" w:line="276" w:before="0" w:after="0"/>
        <w:ind w:right="20" w:firstLine="709"/>
        <w:rPr>
          <w:rStyle w:val="81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4860" w:leader="none"/>
        </w:tabs>
        <w:spacing w:before="24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11 класс: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математике для 11 класса разработана на осн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алгебре и началам анализа 10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10-11 классов (составитель Бурмистрова – М.: Просвещение, 2018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рной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граммы для общеобразовательных учреждений по геометрии 10-11 классы</w:t>
      </w:r>
      <w:r>
        <w:rPr>
          <w:rFonts w:cs="Times New Roman" w:ascii="Times New Roman" w:hAnsi="Times New Roman"/>
          <w:sz w:val="28"/>
          <w:szCs w:val="28"/>
        </w:rPr>
        <w:t xml:space="preserve"> к учебному комплексу для 10-11 классов (составитель Бурмистрова – М.: Просвещение, 2020)</w:t>
      </w:r>
      <w:r>
        <w:rPr>
          <w:rFonts w:cs="Times New Roman" w:ascii="Times New Roman" w:hAnsi="Times New Roman"/>
          <w:bCs/>
          <w:iCs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284" w:leader="none"/>
        </w:tabs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 шко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конкретизирует содержание предметных тем образовательного стандарта и показывает распределение учебных часов по разделам курса. Рабочая программа по алгебре для 11 класса рассчитана на 238 часов из расчёта 7 часов в недел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Ю.М. Колягин. Алгебра и начала математического анализа. 11 класс. Учебник, - М.: Просвещение, 2019.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ёдорова Н. Е. Изучение алгебры и начал математического анализа в 11 классе: кн. для учителя, - М.: Просвещение, 2009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С. Атанасян. Геометрия. 10 – 11 классы. Учебник, - М.: Просвещение, 2016-2018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акян С. М. Геометрия. Поурочные разработки. 10—11 классы. Учеб. пособие для общеобразоват. организаций, - М.: Просвещение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81"/>
          <w:i w:val="false"/>
          <w:color w:val="000000"/>
          <w:sz w:val="28"/>
          <w:szCs w:val="28"/>
        </w:rPr>
        <w:t>В рабочей программе учителем описано содержание программы, определён тематический план, формы и приёмы работы и контроля по формированию УУД, критерии оценивания учащихся за письменную и устную работу на уроке, составлен развёрнутый календарно-тематический план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2">
    <w:name w:val="Основной текст (8) + 12"/>
    <w:qFormat/>
    <w:rPr>
      <w:rFonts w:ascii="Times New Roman" w:hAnsi="Times New Roman" w:cs="Times New Roman"/>
      <w:b/>
      <w:bCs/>
      <w:spacing w:val="0"/>
      <w:sz w:val="25"/>
      <w:szCs w:val="25"/>
      <w:shd w:fill="FFFFFF" w:val="clear"/>
    </w:rPr>
  </w:style>
  <w:style w:type="character" w:styleId="9">
    <w:name w:val="Заголовок №9_"/>
    <w:qFormat/>
    <w:rPr>
      <w:b/>
      <w:bCs/>
      <w:sz w:val="25"/>
      <w:szCs w:val="25"/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81pt">
    <w:name w:val="Основной текст (8) + Интервал 1 pt"/>
    <w:qFormat/>
    <w:rPr>
      <w:rFonts w:ascii="Times New Roman" w:hAnsi="Times New Roman" w:cs="Times New Roman"/>
      <w:spacing w:val="3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paragraph" w:styleId="91">
    <w:name w:val="Заголовок №9"/>
    <w:basedOn w:val="Normal"/>
    <w:qFormat/>
    <w:pPr>
      <w:shd w:fill="FFFFFF" w:val="clear"/>
      <w:spacing w:lineRule="exact" w:line="277" w:before="0" w:after="0"/>
      <w:jc w:val="both"/>
      <w:outlineLvl w:val="8"/>
    </w:pPr>
    <w:rPr>
      <w:b/>
      <w:bCs/>
      <w:sz w:val="25"/>
      <w:szCs w:val="25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7:08:00Z</dcterms:created>
  <dc:creator>PC</dc:creator>
  <dc:description/>
  <cp:keywords/>
  <dc:language>en-US</dc:language>
  <cp:lastModifiedBy>Наталья</cp:lastModifiedBy>
  <cp:lastPrinted>2023-02-02T15:45:00Z</cp:lastPrinted>
  <dcterms:modified xsi:type="dcterms:W3CDTF">2023-02-02T17:04:00Z</dcterms:modified>
  <cp:revision>27</cp:revision>
  <dc:subject/>
  <dc:title/>
</cp:coreProperties>
</file>