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литературе 5-11 класс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обучающихся 5 классов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№ 287, зарегистрирован Министерством юстиции Российской Федерации 05.07.2021 г., рег. номер — 64101) (далее — ФГОС ООО), а также Пример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i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отводится 102 часа из федерального компонента из расчёта 3 часа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тература. 5 кл. Учебник-хрестоматия для общеобразовательных учреждений. В 2 ч. / Авт.-сост. В.Я.Коровина и др. М.: Просвещение,2021</w:t>
      </w:r>
    </w:p>
    <w:p>
      <w:pPr>
        <w:pStyle w:val="Normal"/>
        <w:spacing w:lineRule="auto" w:line="360"/>
        <w:jc w:val="both"/>
        <w:rPr>
          <w:rStyle w:val="81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Золотарева</w:t>
      </w:r>
      <w:r>
        <w:rPr>
          <w:rFonts w:cs="Times New Roman" w:ascii="Times New Roman" w:hAnsi="Times New Roman"/>
          <w:sz w:val="28"/>
          <w:szCs w:val="28"/>
        </w:rPr>
        <w:t xml:space="preserve"> И.В., Егорова Н.В. Универсальные поурочные разработки по литературе. 5 класс. Изд. 9-е, исправленное и дополненное. М.: «ВАКО», 2021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81"/>
          <w:color w:val="000000"/>
          <w:sz w:val="28"/>
          <w:szCs w:val="28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 класс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36"/>
          <w:szCs w:val="28"/>
          <w:u w:val="single"/>
        </w:rPr>
      </w:pPr>
      <w:r>
        <w:rPr>
          <w:rFonts w:cs="Times New Roman" w:ascii="Times New Roman" w:hAnsi="Times New Roman"/>
          <w:sz w:val="28"/>
        </w:rPr>
        <w:t>Рабочая программа по литературе для обучающихся 6 классов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№ 287, зарегистрирован Министерством юстиции Российской Федерации 05.07.2021 г., рег. номер — 64101) (далее — ФГОС ООО), а также Примерной программы воспитания, с учётом Концепции преподавания русского языка и литературы в Российской Федерации (утверждённой распоряжением Правительства Российской Федерации от 9 апреля 2016 г. № 637-р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cs="Times New Roman" w:ascii="Times New Roman" w:hAnsi="Times New Roman"/>
          <w:i/>
          <w:sz w:val="28"/>
          <w:szCs w:val="28"/>
        </w:rPr>
        <w:t>литературы</w:t>
      </w:r>
      <w:r>
        <w:rPr>
          <w:rFonts w:cs="Times New Roman" w:ascii="Times New Roman" w:hAnsi="Times New Roman"/>
          <w:sz w:val="28"/>
          <w:szCs w:val="28"/>
        </w:rPr>
        <w:t xml:space="preserve"> отводится 102 часа из федерального компонента из расчёта 3 часа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тература. 6 кл. Учебник-хрестоматия для общеобразовательных учреждений. В 2 ч. / Авт.-сост. В.Я.Коровина и др. М.: Просвещение, 202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Золотарева</w:t>
      </w:r>
      <w:r>
        <w:rPr>
          <w:rFonts w:cs="Times New Roman" w:ascii="Times New Roman" w:hAnsi="Times New Roman"/>
          <w:sz w:val="28"/>
          <w:szCs w:val="28"/>
        </w:rPr>
        <w:t xml:space="preserve"> И.В., Егорова Н.В. Универсальные поурочные разработки по литературе. 6 класс. Изд. 11-е, исправленное и дополненное. М.: «ВАКО», 2021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Style w:val="81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 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абочая учебная программа по литературе составлена на основе программы для общеобразовательных учреждений под редакцией В.Я.Коровиной (М. «Просвещение», 2012г.) и учебника «Литература 7 класс. Учебник-хрестоматия» для общеобразовательных учебных заведений (авторы – В.Я.Коровина, В.И.Коровин и др. -  М.: «Просвещение», 2021 г.)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в учебном плане школы из федерального компонента отводится 68 часов из расчета 2 часа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для общеобразовательных учреждений под редакцией В.Я.Коровиной (М. «Просвещение», 2012 г.)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 7 класс. Учебник-хрестоматия для общеобразовательных учебных заведений (авторы – В.Я.Коровина, В.И.Коровин и др. -  М.: «Просвещение», 2021 г.)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09" w:hanging="425"/>
        <w:rPr/>
      </w:pPr>
      <w:r>
        <w:rPr>
          <w:rFonts w:cs="Times New Roman" w:ascii="Times New Roman" w:hAnsi="Times New Roman"/>
          <w:sz w:val="28"/>
          <w:szCs w:val="28"/>
        </w:rPr>
        <w:t>Коровина В.Я. Методические советы/В.Я . Коровина.- М.: Просвещение, 2020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8"/>
          <w:szCs w:val="28"/>
          <w:lang w:val="ru-RU"/>
        </w:rPr>
        <w:t>УУД</w:t>
      </w:r>
      <w:r>
        <w:rPr>
          <w:rStyle w:val="81"/>
          <w:color w:val="000000"/>
          <w:sz w:val="28"/>
          <w:szCs w:val="28"/>
        </w:rPr>
        <w:t xml:space="preserve">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  класс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Рабочая учебная программа по литературе для 8 класса составлена на основе программы для общеобразовательных учреждений под редакцией В.Я. Коровиной (М. «Просвещение», 2012 г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 пл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в учебном плане школы из федерального компонента отводится 68 часов из расчета 2 часа в недел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Style16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мы для общеобразовательных учреждений под редакцией В.Я.Коровиной М. «Просвещение», 2012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ровина В.Я., Журавлев В.П., Коровин В.И. Литература: 8 класс: Учебник в 2 ч. — М.: Просвещение, 2020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Коровина В.Я., Збарский И.С., Коровин В.И. Литература: 8 класс: Методические советы. — М.: Просвещение, 2020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8"/>
          <w:szCs w:val="28"/>
          <w:lang w:val="ru-RU"/>
        </w:rPr>
        <w:t>УУД</w:t>
      </w:r>
      <w:r>
        <w:rPr>
          <w:rStyle w:val="81"/>
          <w:color w:val="000000"/>
          <w:sz w:val="28"/>
          <w:szCs w:val="28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  клас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по литературе для 9 класса составлена на основе программы для общеобразовательных учреждений под редакцией В.Я.Коровиной (М. «Просвещение», 2012 г.) и учебника «Литература 9 класс. Учебник-хрестоматия» для общеобразовательных учебных заведений (авторы – В.Я.Коровина, В.И.Коровин и др. -  М.: «Просвещение», 2020 г.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курса в учебном плане школы из федерального компонента отводится 68 часов из расчета 2 часа в неделю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ик «Литература 9 класс. Учебник-хрестоматия» в 2-ух частях для общеобразовательных учебных заведений (авторы – В.Я.Коровина, В.И.Коровин и др. -  М.: «Просвещение», 2020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Е. Егорова «Универсальные поурочные разработки по литературе 9 класс», М., «Вако», 2020.</w:t>
      </w:r>
    </w:p>
    <w:p>
      <w:pPr>
        <w:pStyle w:val="Style16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8"/>
          <w:szCs w:val="28"/>
          <w:lang w:val="ru-RU"/>
        </w:rPr>
        <w:t>УУД</w:t>
      </w:r>
      <w:r>
        <w:rPr>
          <w:rStyle w:val="81"/>
          <w:color w:val="000000"/>
          <w:sz w:val="28"/>
          <w:szCs w:val="28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 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10 класс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-11 классов общеобразовательных учреждений под редакцией В.Я.Коровиной, - М.: Пр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201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рассчитан на 102 часа (3 часа в неделю).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: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ровина В.Я. Литература. Программы общеобразовательных учреждений. 5-11 классы. (Базовый уровень).- М.:Просвещение,2018.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Литература.10 класс. Учебник для общеобразовательных учреждений. Базовый и профильный уровни. В 2 ч. / Ю.В. Лебедев – 9-е изд. – М.: Просвещение, 2018. 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>В рабочей программе учителем определён тематический план, способ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 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для 11 класса рассчитана на изучение литературы на базовом уровне и составлена на основе Государственного стандарта общего образования, Примерной программы по литературе и программы по литературе для 5-11 классов общеобразовательных учреждений под редакцией В.Я.Коровиной, - М.: Просв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2018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 рассчитан на 102 часа (3 часа в неделю).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: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Коровина В.Я. Литература. Программы общеобразовательных учреждений.5-11 классы. (Базовый уровень).- М.:Просвещение,2018.</w:t>
      </w:r>
    </w:p>
    <w:p>
      <w:pPr>
        <w:pStyle w:val="Normal"/>
        <w:spacing w:lineRule="auto" w:line="36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Литература.11 класс. Учебник для общеобразовательных учреждений. Базовый и профильный уровни. В 2 ч. /О.Н. Михайлов и др., под ред. В.П. Журавлёва – 7-е изд. – перераб. – М.: Просвещение, 2019. </w:t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360" w:before="0" w:after="0"/>
        <w:ind w:left="786"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color w:val="000000"/>
          <w:sz w:val="28"/>
          <w:szCs w:val="28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8"/>
          <w:szCs w:val="28"/>
          <w:lang w:val="ru-RU"/>
        </w:rPr>
        <w:t>УУД</w:t>
      </w:r>
      <w:r>
        <w:rPr>
          <w:rStyle w:val="81"/>
          <w:color w:val="000000"/>
          <w:sz w:val="28"/>
          <w:szCs w:val="28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cs="Times New Roman"/>
      <w:sz w:val="20"/>
      <w:szCs w:val="20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21:00Z</dcterms:created>
  <dc:creator>Анна</dc:creator>
  <dc:description/>
  <cp:keywords/>
  <dc:language>en-US</dc:language>
  <cp:lastModifiedBy>Iru_01</cp:lastModifiedBy>
  <dcterms:modified xsi:type="dcterms:W3CDTF">2023-02-02T13:22:00Z</dcterms:modified>
  <cp:revision>4</cp:revision>
  <dc:subject/>
  <dc:title/>
</cp:coreProperties>
</file>