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ШКОЛЬНОЙ БИБЛИОТЕ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иверская СОШ №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БОУ « Сиверской средней школы№3» расположена на третьем этаже, год основания 1969, общая площадь – 53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меется читальный зал на 10 посадочных мест, книгохранилище для учебного фонда и абоне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снащена  компьютером для работника библиотеки и двумя компьютерами для учащихся с подключенным интернетом, а также имеется принтер-скан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соста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литературы – 6432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литературы -6698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изданий – 156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ой литературы – 168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медиатека: 49 дисков + электронные носители к учебникам по ФГ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ОЙ ЛИТЕРАТУРОЙ -  10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школьной библиоте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ходной день, последний четверг месяца санитарн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школьными учебниками: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хранности библиотечного фонда устанавливается следующий порядок работы с учебной литературой: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щиеся подписывают каждый учебник, полученный от школьной библиотеки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бники должны иметь дополнительную съемную обложку (синтетическую или бумажную)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щиеся должны возвращать школьные учебники в опрятном виде. В случае необходимости учащиеся их ремонтируют (подклеивают, подчищают)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е порчи или утери учебной книги учащиеся должны возместить их новыми (тот же автор, то же наименование), используя собственные средства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При сдаче школьных учебников необходимо учитывать следующие сроки: </w:t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8 классы – до 27 мая; </w:t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 классы – до 20 июня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щимся,  не сдавшим хотя бы один учебник,  на новый учебный год  комплекты не выдаются до момента погашения задолженности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нности классных руководителей: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чале учебного года классный руководитель обязан: 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комплекты учебников в библиотеке, подтвердить получение подписью в журнале выдачи учебников по классам; 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беседу-инструктаж учащихся своего класса о правилах пользования школьными учебниками (см. выше); 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учебники классу по ведомости, в которой учащиеся расписываются за полученный комплект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утери учебника классный руководитель обязан проконтролировать своевременное его возмещение (покупка нового за счет личных средств ученика или из денежного фонда класс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280" w:after="0"/>
        <w:jc w:val="center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Циклограмма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обеспечению учащихся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бюджетного учреждения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вер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"/>
        <w:gridCol w:w="1636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.1.Образовательное учрежде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.Учител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необходимое количество учебников,  обеспечивающих реализацию БУП  с учетом преемственности по вертикали (преемственность обучения с 1 по 11 кл.) и горизонтали (целостность учебно- методического комплекта: программа,  учебник,  методическое пособие,  дидактические и раздаточные материалы) в соответствии с образовательной программой школы,  количеством учащихся и формирует потребность в учебной литературе по своему предмет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 май, 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дополнительную заявку на недостающие учебни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  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стоянием  учебников  по своему предмет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онтролирует соответствие используемых учебников стандартам,  учебным  программам,  Федеральному и Краевому Перечню учебных изд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 май,  август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едложения об утверждении на педагогическом совете школы перечня учебников,  необходимых для реализации образовательной программы школы на следующи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лассный руководител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и выдает учебники  из школьного фонда учащимся своего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зврат учебников в библиотек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 июнь, 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комплекта учебников у каждого учащегося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 1 раз в четверть, по мере прихода новых учащихся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родителей,  учащихся о перечне необходимых учебников,  входящих в комплект  школьника данного класса и числе учебников,  имеющихся в библиотек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контингент учащихся из социально незащищенных семей и содействует обеспечению этих учащихся бесплатными учебниками из школьного фон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,  по мере прихода новых уча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родителями по приобретению недостающих учебников в личную собственность учащихс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, 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родителями по передаче использованных учебников, приобретённых за личные средства в обменный фонд библиотек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Библиотека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состояния библиотечного фонда учебников в соответствии с ежегодной потребностью образовательного учреждения,  с реализуемой им образовательной программ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отребность школы в учебниках в соответствии с Краевым перечнем,  сложившимся УМК школы,  составляет совместно с заместителем директора по учебной работе сводный заказ  на учебники и представляет его на утверждение директору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окам УО 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ием учебной литературы,  обеспечивает учет и хранение,  своевременно списывает физически и морально устаревшие учебни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отчет  о выполнении школьной программы  по созданию фонда учебников и поступления учебников в библиотечный фон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У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базу данных излишних учебников,  возможных для передачи в муниципальный обменный фон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У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педагогов о новинках в области учебно- методической псизолого- педагогической литератур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ет организационные моменты по обмену учебниками между учащимис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.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образовательную программу школы. Готовит приказ по школе об утверждени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,  август,сентябрь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нтроль за обеспечением учителями  преемственности по вертикали (преемственность обучения с 1 по 11 кл.) и горизонтали (целостность учебно- методического комплекта: программа,   учебник,   методическое пособие,   дидактические и раздаточные материалы) в соответствии с реализуемыми школой УМ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обеспеченность учебниками, утвержденный УМК образовательного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 июнь,  август,  сентябрь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по составлению перечня учебников,    планируемых на следующий учебный год для реализации образовательной программы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педагогическим коллективом по изучению и анализу  Федерального перечня  учебных изда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онтролирует соответствие реализуемого УМК школы стандартам,    учебным  программам,    Федеральному  и Краевому Перечню учебных из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водную заявку на повышение квалификации учителей по новым УМК,   и по использованию компьютера в преподавании предм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му графику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уководитель методического объедин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методическую помощь и консультирует по вопросам использования УМ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банк данных  по используемым образовательным программам, учебникам и учителям их реализующи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еминары с учителями своего метод. Объединения по вопросам использования УМК , опыту работ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едложения по оценке деятельности учителей, внедряющих новые УМ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зучение с учителями содержания выпущенных учебников и методические рекомендации по их применению в учебном процессе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Управляющий  Совет школ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рограмму деятельности целевого фонда «Учебник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орядок обеспечения учащихся школы учебник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бщественную экспертизу деятельности школьной библиотеки по учебному книгообеспеч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 родителям размер денежных взносов в целевой фонд «Учебник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Директор школы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комплектование и сохранность фонда учебной литератур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тверждает учебно - методический комплект образовательного учре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 февраль, август,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цедуру согласования УМК с руководителем ИМРЦ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 правовой базы по книгообеспечению в рамках своей компетен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рогноз потребности учебников на следующий год,   в т.ч. прогноз финансовой потребности с учетом многоканального финансир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т  перед органом управления образованием потребность в учебной литературе,   приобретенной на средства краевого и муниципального бюдж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 но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ути привлечения дополнительных средств на покупку учебников. Определяет лицо,   ответственное  за обеспечение учебниками за счет внебюджетных средств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информацию Совету школы для закупа учебников за счет внебюджетных 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одит информацию до родителей учеников о реальном состоянии обеспеченности учеб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необходимую работу с родителями по приобретению учебников в собственность семь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предложения о совершенствовании нормативной базы образовательного учреждения в части книгообеспеч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и контролирует порядок обеспечения учащихся подведомственного ОУ учебной литературой,   в т.ч. из малообеспеченных сем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 июнь, 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деятельность работников ОУ по обеспечению учащихся учебной литературой,   определяет меры поощр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4:00Z</dcterms:created>
  <dc:creator>Библиотека</dc:creator>
  <dc:description/>
  <cp:keywords/>
  <dc:language>en-US</dc:language>
  <cp:lastModifiedBy>UI</cp:lastModifiedBy>
  <dcterms:modified xsi:type="dcterms:W3CDTF">2015-01-16T10:34:00Z</dcterms:modified>
  <cp:revision>2</cp:revision>
  <dc:subject/>
  <dc:title/>
</cp:coreProperties>
</file>