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ртивные сооруж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БОУ «Сиверская СОШ №3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560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школе есть спортивный зал общей площадью 147,8 кв.м., инвентарная комната – 13,1 кв.м., раздевалки для девочек и мальчиков.  Для занятий спортом при школе построен стадион-площадка со следующими сооружениям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футбольное поле с искусственным покрытием  - 6 272 кв.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универсальная игровая площадка – 1008 кв.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 беговые дорожки -1200 кв.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хозяйственно-бытовой блок – 372 кв.м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36:00Z</dcterms:created>
  <dc:creator>pc77</dc:creator>
  <dc:description/>
  <cp:keywords/>
  <dc:language>en-US</dc:language>
  <cp:lastModifiedBy>UI</cp:lastModifiedBy>
  <dcterms:modified xsi:type="dcterms:W3CDTF">2015-02-25T10:20:00Z</dcterms:modified>
  <cp:revision>3</cp:revision>
  <dc:subject/>
  <dc:title/>
</cp:coreProperties>
</file>