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                                                                                                УТВЕРЖД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дагогическом совете                                                                        Приказом от 30.08.13г. № 110 Протокол от 30.08.2013г № 12                                                                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 Воропаева О.А.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Arial" w:hAnsi="Arial" w:cs="Arial"/>
          <w:b/>
          <w:b/>
          <w:bCs/>
          <w:color w:val="463607"/>
          <w:sz w:val="27"/>
        </w:rPr>
      </w:pPr>
      <w:r>
        <w:rPr>
          <w:rFonts w:cs="Arial" w:ascii="Arial" w:hAnsi="Arial"/>
          <w:b/>
          <w:bCs/>
          <w:color w:val="463607"/>
          <w:sz w:val="27"/>
        </w:rPr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  <w:t>ПОЛОЖЕНИЕ</w:t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  <w:t>о рабочей группе по введению ФГОС основного общего</w:t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  <w:t>образования.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</w:t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  <w:t>1. Общие положения.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1.1. Рабочая группа по введению ФГОС основного общего образования (далее – Рабочая группа) создана на период введения ФГОС основного общего образования в школе в целях информационного и научно – методического сопровождения процесса.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1.2. 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Уставом Школы а также настоящим Положением.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1.3. Состав Рабочей группы определяется приказом директора 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  <w:t>2. Задачи Рабочей группы.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2.1. Основными задачами Рабочей группы являются: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информационная и научно – методическая поддержка разработки и реализации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комплексных и единичных проектов введения ФГОС основного общего образования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разработка образовательной программы Школы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составление и разработка рабочих программ по предметам учебного плана Школы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представление информации о результатах введения ФГОС основного общего образования.</w:t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  <w:t>3. Функции Рабочей группы.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3.1. Рабочая группа в целях выполнения возложенных на неё задач: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разрабатывает основную образовательную программу основного общего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образования лицея в соответствии с требованиями федерального государственного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образовательного стандарта основного общего образования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определяет цели, задачи, планируемые результаты, содержание и организацию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образовательного процесса на ступени основного общего образования в соответствии с ФГОС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разрабатывает рабочие программы по предметам учебного плана Школы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периодически информирует педагогический совет о ходе и результатах введения ФГОС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основного общего образования в Школе 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принимает решение в пределах своей компетенции по рассматриваемым вопросам.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  <w:t>4. Порядок работы рабочей группы.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4.1. Рабочая группа является коллегиальным органом. Общее руководство рабочей группы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осуществляет председатель группы.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4.2. Председатель группы: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открывает и ведёт заседание группы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подписывает от имени и по поручению группы запросы, письма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отчитывается перед администрацией и Педагогическим Советом о работе группы;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4.3. Члены Рабочей группы обязаны: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присутствовать на заседаниях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голосовать по обсуждаемым вопросам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исполнять поручения, в соответствии с решениями Рабочей группы.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4.5. Члены Рабочей группы имеют право: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знакомиться с материалами и документами, поступающими в группу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участвовать в обсуждении повестки дня, вносить предложения по повестке дня;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в письменном виде высказывать особые мнения.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вопросы, выносимые на голосование, принимаются большинством голосов от численного состава Рабочей группы.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  <w:t>5. Права Рабочей группы.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5.1. Рабочая группа имеет право: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вносить на рассмотрение Педагогического совета вопросы, связанные с разработкой и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реализацией проекта введения ФГОС ООО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вносить предложения и проекты решений по вопросам, относящимся к компетенции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Рабочей группы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выносить с предложениями к директору Школы и другим членам администрации по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вопросам, относящимся к компетенции Рабочей группы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требовать от руководителей проектов необходимые справки и документы, относящиеся к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деятельности Рабочей группы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приглашать для принятия участия в работе группы разработчиков проекта;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привлекать иных специалистов для выполнения отдельных поручений.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63607"/>
          <w:sz w:val="28"/>
          <w:szCs w:val="28"/>
        </w:rPr>
        <w:t>6. Ответственность рабочей группы.</w:t>
      </w:r>
    </w:p>
    <w:p>
      <w:pPr>
        <w:pStyle w:val="Normal"/>
        <w:shd w:fill="FAF5E5" w:val="clear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463607"/>
          <w:sz w:val="28"/>
          <w:szCs w:val="28"/>
        </w:rPr>
        <w:t>6.1. Рабочая группа несёт ответственность: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за качество и своевременность разработки основной образовательной программы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основного общего образования лицея в соответствии с требованиями федерального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государственного образовательного стандарта основного общего образования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определяет цели, задачи, планируемые результаты, содержание и организацию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образовательного процесса на ступени основного общего образования в соответствии с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ФГОС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за качество и своевременность разработки рабочих программ по предметам учебного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плана Школы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за своевременность представления информации администрации и педагогическому совету о результатах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введения ФГОС основного общего образования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- за своевременное выполнение решений Педагогического совета, относящихся к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введению ФГОС ООО, планов – графиков реализации комплексных и единичных 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проектов введения ФГОС ООО;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>- компетентность принимаемых решений.</w:t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161908"/>
          <w:sz w:val="28"/>
          <w:szCs w:val="28"/>
        </w:rPr>
        <w:t xml:space="preserve">7. Срок действия настоящего Положения – </w:t>
      </w:r>
      <w:r>
        <w:rPr>
          <w:rFonts w:cs="Times New Roman" w:ascii="Times New Roman" w:hAnsi="Times New Roman"/>
          <w:bCs/>
          <w:color w:val="161908"/>
          <w:sz w:val="28"/>
          <w:szCs w:val="28"/>
        </w:rPr>
        <w:t>до внесения соответствующих измен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61908"/>
          <w:sz w:val="28"/>
          <w:szCs w:val="28"/>
        </w:rPr>
      </w:pPr>
      <w:r>
        <w:rPr>
          <w:rFonts w:cs="Times New Roman" w:ascii="Times New Roman" w:hAnsi="Times New Roman"/>
          <w:color w:val="161908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bCs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</w:r>
    </w:p>
    <w:p>
      <w:pPr>
        <w:pStyle w:val="Normal"/>
        <w:shd w:fill="FAF5E5" w:val="clear"/>
        <w:spacing w:lineRule="atLeast" w:line="300" w:before="0" w:after="0"/>
        <w:jc w:val="both"/>
        <w:rPr>
          <w:rFonts w:ascii="Times New Roman" w:hAnsi="Times New Roman" w:cs="Times New Roman"/>
          <w:color w:val="463607"/>
          <w:sz w:val="28"/>
          <w:szCs w:val="28"/>
        </w:rPr>
      </w:pPr>
      <w:r>
        <w:rPr>
          <w:rFonts w:cs="Times New Roman" w:ascii="Times New Roman" w:hAnsi="Times New Roman"/>
          <w:bCs/>
          <w:color w:val="463607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463607"/>
          <w:sz w:val="28"/>
          <w:szCs w:val="28"/>
        </w:rPr>
      </w:pPr>
      <w:r>
        <w:rPr>
          <w:rFonts w:cs="Times New Roman" w:ascii="Times New Roman" w:hAnsi="Times New Roman"/>
          <w:color w:val="463607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46:00Z</dcterms:created>
  <dc:creator>user</dc:creator>
  <dc:description/>
  <cp:keywords/>
  <dc:language>en-US</dc:language>
  <cp:lastModifiedBy>UI</cp:lastModifiedBy>
  <dcterms:modified xsi:type="dcterms:W3CDTF">2015-02-10T07:46:00Z</dcterms:modified>
  <cp:revision>2</cp:revision>
  <dc:subject/>
  <dc:title/>
</cp:coreProperties>
</file>