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Приказом от 30.08.13г. № 110 Протокол от 30.08.2013г № 12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Воропаева О.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зработки и требования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держанию и оформлению рабочих программ в условиях введения ФГО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требования к структуре и оформлению рабочих программ, порядок разработки и утверждения рабочих программ учебного предмета (курса) (далее - рабочая программа) и рабочих программ учителей (календарно-тематическое планирование), педагогов дополнительно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п. 2. ст. 32 законом Российской Федерации «Об образовании»,  статьи 28 Закона РФ «Об образовании», приказа Минобрнаук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приказа Минобрнауки </w:t>
      </w:r>
      <w:r>
        <w:rPr>
          <w:rFonts w:cs="Times New Roman" w:ascii="Times New Roman" w:hAnsi="Times New Roman"/>
          <w:bCs/>
          <w:sz w:val="24"/>
          <w:szCs w:val="24"/>
        </w:rPr>
        <w:t>от 17 декабря 2010 г. N 1897 «Об утверждении федерального государственного образовательного стандарта основного общего образования», приказ от 17 мая 2012 года № 413 «Об утверждении федерального государственного образовательного стандарта среднего (полного) общего образования»</w:t>
      </w:r>
      <w:r>
        <w:rPr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щих нормативные требования к рабочим программам, самостоятельно разрабатываемым образовательной организацией, ст.15 273-ФЗ «Об образовании в Российской Федера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чая программа учителя – структурный компонент основных образовательных программ, определяющий объем, содержание  учебного предмета (курса), требования к результатам освоения основной образовательной программы общего образования обучающимися (выпускниками)  в соответствии с ФГОС, систему оценки на уровне учебных предметов и порядок реализации в соответствии с учебным планом гимназ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 - комплекс учебно-методической документации учителя, педагога дополнительного образования, необходимый для реализации содержания учебного предмета, </w:t>
      </w:r>
      <w:r>
        <w:rPr>
          <w:rFonts w:cs="Times New Roman" w:ascii="Times New Roman" w:hAnsi="Times New Roman"/>
          <w:sz w:val="24"/>
          <w:szCs w:val="24"/>
        </w:rPr>
        <w:t>составляется учителем-предметником (авторским коллективом), педагогом дополнительного образования по определенному учебному предмету или факультативному курсу, курсу дополнительно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– нормативный локальный акт, утверждаемый директором, принимаемый методическим советом школы по представлению методических объединений (кафедр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Рабочая программа курса разрабатывается для каждого уровня образования и является основой для создания учителем  календарно-тематического планирования на каждый учебный год (рабочей программы каждого учителя) с учетом особенностей класса, методики и педагогических технологий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чая программа является основой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Рабочая программа как комплекс учебно-методической документации может включать в себя несколько документов, в том числе ссылки на авторские программы, утвержденные и допущенные Минобрнауки РФ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5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понятия</w:t>
      </w:r>
    </w:p>
    <w:p>
      <w:pPr>
        <w:pStyle w:val="Normal"/>
        <w:spacing w:lineRule="auto" w:line="240" w:before="0" w:after="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настоящем положении используются следующие понятия:</w:t>
      </w:r>
    </w:p>
    <w:p>
      <w:pPr>
        <w:pStyle w:val="Normal"/>
        <w:spacing w:lineRule="auto" w:line="240" w:before="0" w:after="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Рабочая программа учебного предмета (курса) – нормативный документ, компонент основной образовательной программы, разрабатывается при участии всех учителей, преподающих данный учебный предмет, на основе примерной учебной программы и авторских программ, прошедших утверждение на федеральном уровне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Рабочая программа учителя – календарно-тематическое планирование, учитывающее особенности каждого класса того или иного уровня, индивидуальные образовательные траектории, опыт преподавания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бочая программа учителя (расширенное календарно-тематическое планирование) выступает как приложение к рабочей программе учебного предмета (курса) и обновляется ежегодно.</w:t>
      </w:r>
    </w:p>
    <w:p>
      <w:pPr>
        <w:pStyle w:val="Normal"/>
        <w:spacing w:lineRule="auto" w:line="240" w:before="0" w:after="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Ввиду отсутствия нормативного определения, понятие «рабочая программа» используется как общее применительно к программам учебного предмета (курса) соответствующего уровня образования и рабочего календарно-тематического планирования каждого учителя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Рабочие программы выступают как рабочие программы предмета (курса) и рабочие программы учителя (расширенное календарно-тематическое планирование)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абочей программы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разработки рабочей программы: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1 Создание условий для планирования, организации и управления образовательным процессом по определенной учебной дисциплине (курсу)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 Разработка инструментов реализации ФГОС, предусматривающих механизмы индивидуализации образования, формирования системы универсальных учебных действий, оценки, интеграции основного и дополнительного образования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определить пути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зафиксировать содержание, объем, порядок изучения учебных предметов с учетом целей, задач и особенностей образовательного процесса образовательной организации, внеурочной деятельности и контингента обучающихс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беспечить понимание педагогическим коллективом необходимости системной работы при реализации требований ФГОС, соответствия процесса преподавания нормативным требованиям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 определить логическую последовательность усвоения элементов содержания, организационные формы и методы, необходимые дидактические средства, уровни усвоения элементов содержания, объекты контроля и критерии оценки уровня обученности обучающихся, личных образовательных достижен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Порядок разработки и утверждения рабоче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ка и утверждение рабочих программ  относится к компетенции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положение делегирует полномочия по разработке и принятию рабочих программ органам самоуправления педагогического коллектива (методические объединения учителей-предметников, методический сов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чая программа  разрабатывается учителем (группой учителей) или методическим объединением (кафедрой), принимается методическим советом гимназ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методического совета, «принять рабочую программу и  рекомендовать к утверждению», оформляется протокол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ость за качество разработки принимаемой рабочей программы несут авторы-разработчики, председатель методического объединения, председатель методического совета.</w:t>
      </w:r>
    </w:p>
    <w:p>
      <w:pPr>
        <w:pStyle w:val="Normal"/>
        <w:spacing w:lineRule="auto" w:line="240" w:before="0" w:after="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бочая программа предмета (курса) утверждается директором на основании решения методического совета о принятии рабочей программы учебного предмета (курса) и рекомендации ее к утвержд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ле утверждения директором рабочая программа становится нормативным локальным актом образовательного учреждения, частью основной образовательной программы соответствующего уровня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 рабочие программы учебных предметов (курсов) учебного плана 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роки действия рабочих программ соответствуют сроку реализации основной образовательной программы соответствующего уровня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бочие программы  курса разрабатываются в двух экземплярах (один экземпляр хранится у администрации школы, второй используется педагогами при разработке календарно-тематического планирования (рабочих программ каждого учител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бочая программа учителя (календарно-тематическое планирование) разрабатывается самостоятельно каждым учителем, педагогом дополнительного образования для конкретного класса (группы) ежегодно и согласовывается с заместителем директ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дин экземпляр календарно-тематического планирования хранится у заместителя директора, курирующего данный предмет (уровень образования), второй – у педагога как приложение к рабочей программе курса (учебного предмет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Авторские рабочие программы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городским экспертным советом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Администрация школы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Педагоги </w:t>
      </w:r>
      <w:r>
        <w:rPr>
          <w:rFonts w:cs="Times New Roman" w:ascii="Times New Roman" w:hAnsi="Times New Roman"/>
          <w:sz w:val="24"/>
          <w:szCs w:val="24"/>
        </w:rPr>
        <w:t>на основании квалификационных требований, должностных обязанностей несут персональную ответственность за выполнение рабочей программы в полном объёме и в установленные ср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Отчет о реализации рабочей программы предоставляется по итогам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качеству, структуре и оформлению рабочей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требования к структуре рабочей программы курса (приказ министерства образования и науки РФ № 1897 от 17 декабря 2010 года для основного общего образования) определяют наличие следующих элемент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описание места учебного предмета, курса в учебном пл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учебного предмета, курса (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уется из Приказа 189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ланируемые результаты изучения учебного предмета, курса (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уются из примерной ОО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пираясь на нормативные требования и уровень своей компетенции, образовательная организация устанавливает свою логику проектирования рабочей программы, объединяющей указанные элементы и не предполагающие дублирования существующих докумен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Рабочая программа включа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Титульный лис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лемент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а методическим советом протокол № и 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утверждения программы директором ОУ с указанием даты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уровня образования (начальное, основное или среднее общее образование), классов, в которых реализуется 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 составителей рабочей программы;</w:t>
            </w:r>
          </w:p>
          <w:p>
            <w:pPr>
              <w:pStyle w:val="Style16"/>
              <w:spacing w:before="0" w:after="0"/>
              <w:ind w:right="41" w:hanging="0"/>
              <w:contextualSpacing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разработки программ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/>
        <w:t>5.3.2. Пояснительную записк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лемен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основания для разработки програм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, цели и место предмета в учебном плане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примерную учебную программу, авторские программы приложе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, содерж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; оценка результат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указываются концептуальные и целевые установки ФГО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ся ссылки на закон «Об образовании в РФ», приказы о введении ФГОС, примерную основную образовательную программу (в части разработки рабочих программ), региональные методические рекомендации, основную образовательную программу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значение учебного предмета в общей логике образования, количество часов по учебному плану, общие цели, значение предмета для развития ребенка, формирования метапредметных (универсальных учебных действий, общеучебных навыков, компетенций) и личностных резуль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что планируемые результаты выпускника по вс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 классам, содержание курса представлены в примерных и авторских программах по предмету, дается ссылка на все используемые программы. Указывается, на основании каких УМК ведется обучение. Указывается, что планируемые результаты курса вынесены в приложение (копируются из нормативных документов). Указывается учет региональных требований к содержанию курс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ные методы и педагогические технологии, используемые при реализации курса, деятельность ученика, позволяющая освоить все группы результатов.</w:t>
            </w:r>
          </w:p>
          <w:p>
            <w:pPr>
              <w:pStyle w:val="Normal"/>
              <w:spacing w:lineRule="auto" w:line="240" w:before="0" w:after="20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орудование, технические и другие средства обучения.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spacing w:lineRule="auto" w:line="240"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электронных образовательных ресурс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озможности индивидуализации, дистанционного сопровождения 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вязь с внеурочной деятельность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формы контроля и система оценки резуль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струментария оценки выносятся в прилож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/>
        <w:t>5.3.3. Тематическое планирование с указанием основных видов деятельности учен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лемен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по класс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матическое планирование является компонентом авторской программы, дается ссыл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збивка содержания на разделы и темы с указанием часов  и основных видов деятельности ученика по каждому класс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ные формы контро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что конкретизация по результатам, темам и урокам дается в календарно-тематическом планировании (рабочей программе каждого учи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держание предмета (где требуется);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 В приложение к рабочей программе выносятся: общее содержание курса, планируемые результаты, список литературы, примеры инструментария оценки, план внеурочной деятельности по предмету, организация проектно-исследовательской деятельности обучающихся, календарно-тематическое планирова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лендарно-тематическое планирование (рабочая программа учителя) составляется на основе рабочей программы курса, содержит пояснительную записку, включающую особенности класса и методики преподавания, конкретизацию формирования метапредметных и личностных результатов, ссылку на авторскую программу. Конкретное содержание, формируемые в рамках разделов УУД, виды деятельности, количество часов по темам и даты (планируемые и фактические), иные компоненты размещаются в таблице. Приложения могут содержать дополнительные материалы, используемые учител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рабочие программы проходят внутреннюю экспертизу на уровне методического объединения гимназ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сональную ответственность за качество календарно-тематического планирования несет учитель, согласно должностной инструкции, квалификационным требованиям и настоящим Полож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абочие программы перед утверждением  рассматриваются  органом самоуправления образовательного учреждения (срок 1 - 30 июня), которому в соответствии  с уставом образовательного учреждения делегированы данные полномочия, по итогам рассмотрения оформляется протокол. Орган самоуправления образовательного учреждения принимает решение  «рекомендовать к утверждению»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итогам рассмотрения рабочих программ органом самоуправления   образовательного учреждения рабочая программа утверждается  приказом образовательного учреждения (срок 25 августа – 1 сентября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действия «Положения о порядке разработки и требования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держанию и оформлению рабочих программ в условиях введения ФГОС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разработано на период введения ФГОС второго поко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оложение могут вноситься дополнения в соответствии с изменениями в законодательстве Российской Федерации и регио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7:00Z</dcterms:created>
  <dc:creator>Galina Matina</dc:creator>
  <dc:description/>
  <cp:keywords/>
  <dc:language>en-US</dc:language>
  <cp:lastModifiedBy>UI</cp:lastModifiedBy>
  <dcterms:modified xsi:type="dcterms:W3CDTF">2015-02-10T07:47:00Z</dcterms:modified>
  <cp:revision>2</cp:revision>
  <dc:subject/>
  <dc:title/>
</cp:coreProperties>
</file>