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 ГБУ ДО "Центр "Ладога" приглашает обучающихся принять участие в Обучающем семинаре для социально активных детей и подростков «Лидер РДШ» в рамках которого состоится празднование 5-летия Российского движения школьников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ремя проведения: 28, 29 октября 2020 года с 15:00 до 17:00 на платформе Zoom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сылка на регистрацию:  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shd w:fill="FFFFFF" w:val="clear"/>
          </w:rPr>
          <w:t>https://forms.gle/7dCzQM7rrwGGKGVH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ский Гуманитарный университет профсоюзов приветствую вас и приглашает посет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Ь ОТКРЫТЫХ ДВЕРЕЙ ONLIN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сылка на регистрацию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shd w:fill="FFFFFF" w:val="clear"/>
          </w:rPr>
          <w:t>https://www.gup.ru/contacts/webinar/?webinar_id=39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 программе мероприят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 об университете. Выступление ректората СПбГУП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D-экскурсия по университет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аз фильма о СПбГУП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ые online-консультации абитуриентов в Приемной комисс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ентация факультетов, кафедр, направлений подготовки. Встреча абитуриентов и их родителей с профессорско-преподавательским составом факультет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кафедральных мероприятий для участников Дня открытых дверей (открытые уроки, лекции, игровые занятия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явлен международный конкурс плаката для лыжных гоно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sekonkursy.ru/konkurs-plakata-dlya-lyzhnyh-gonok-2020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явлен всероссийский конкурс детского рисунка «Нарисуй Елку Победы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sekonkursy.ru/konkurs-detskogo-risunka-elka-pobedy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ъявлен открытый конкурс на разработку дизайна для лимитированной серии продукции Почты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sekonkursy.ru/konkurs-dizajna-dlya-produktsii-pochty-rossi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Объявлен всероссийский конкурс молодежных проектов стратегии социально-экономического развития «РОССИЯ-2035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sekonkursy.ru/konkurs-molodezhnyh-proektov-rossiya-2035-2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dCzQM7rrwGGKGVH6" TargetMode="External"/><Relationship Id="rId3" Type="http://schemas.openxmlformats.org/officeDocument/2006/relationships/hyperlink" Target="https://www.gup.ru/contacts/webinar/?webinar_id=3916" TargetMode="External"/><Relationship Id="rId4" Type="http://schemas.openxmlformats.org/officeDocument/2006/relationships/hyperlink" Target="https://vsekonkursy.ru/konkurs-plakata-dlya-lyzhnyh-gonok-2020.html" TargetMode="External"/><Relationship Id="rId5" Type="http://schemas.openxmlformats.org/officeDocument/2006/relationships/hyperlink" Target="https://vsekonkursy.ru/konkurs-detskogo-risunka-elka-pobedy.html" TargetMode="External"/><Relationship Id="rId6" Type="http://schemas.openxmlformats.org/officeDocument/2006/relationships/hyperlink" Target="https://vsekonkursy.ru/konkurs-dizajna-dlya-produktsii-pochty-rossii.html" TargetMode="External"/><Relationship Id="rId7" Type="http://schemas.openxmlformats.org/officeDocument/2006/relationships/hyperlink" Target="https://vsekonkursy.ru/konkurs-molodezhnyh-proektov-rossiya-2035-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58:00Z</dcterms:created>
  <dc:creator>User</dc:creator>
  <dc:description/>
  <cp:keywords/>
  <dc:language>en-US</dc:language>
  <cp:lastModifiedBy>User</cp:lastModifiedBy>
  <dcterms:modified xsi:type="dcterms:W3CDTF">2020-10-22T18:08:00Z</dcterms:modified>
  <cp:revision>6</cp:revision>
  <dc:subject/>
  <dc:title/>
</cp:coreProperties>
</file>