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АТЕЛЬНАЯ БИБЛИОГРАФИЯ ДЛЯ ВНЕКЛАССНОГО ЧТ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5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еев С. П. «Богатырские фамилии», «История крепостного мальчика», «Небывалое бывает», «Птица-слава», «Рассказы о Степане Разине», «Рассказы о Суворове и русских солдат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ианки В. В. «Один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лычёв Кир «Атлантида :Боги и герои»;Из историй об Алисе; «Великий Дух и беглец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лтистов Е. С. Из цикла об Электрони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лков А. М. «Волшебник Изумрудного города», «Царьградская пленн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ловина В. А. «Египет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убарев В. Г. «Королевство кривых зерка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тская энциклопедия для ленивы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жаксон Т. Н. (В сост. кн. участвовал Саша Смирнов ). «Скандинавия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остян Р. «Кинто»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Древнерусская литература</w:t>
      </w:r>
      <w:r>
        <w:rPr>
          <w:b/>
          <w:i/>
        </w:rPr>
        <w:t>:</w:t>
      </w:r>
    </w:p>
    <w:p>
      <w:pPr>
        <w:pStyle w:val="Normal"/>
        <w:rPr/>
      </w:pPr>
      <w:r>
        <w:rPr>
          <w:b/>
          <w:i/>
        </w:rPr>
        <w:t>-«Гнездо орла»;</w:t>
      </w:r>
    </w:p>
    <w:p>
      <w:pPr>
        <w:pStyle w:val="Normal"/>
        <w:rPr/>
      </w:pPr>
      <w:r>
        <w:rPr>
          <w:b/>
          <w:i/>
        </w:rPr>
        <w:t>-«Повесть о Евпатии Коловрате»;</w:t>
      </w:r>
    </w:p>
    <w:p>
      <w:pPr>
        <w:pStyle w:val="Normal"/>
        <w:rPr/>
      </w:pPr>
      <w:r>
        <w:rPr>
          <w:b/>
          <w:i/>
        </w:rPr>
        <w:t>-«Русская земл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йцева Е. Е., Яхнин Л. Л. «Эльдорадо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амзин Н. М. «Дремучий лес», «Прекрасная царевна и счастливый кар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рпов А. Ю. «Сказания русской летопи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аев В. П. « Сын пол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чаловская Н. П. « Наша древняя стол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оленко В. Г. « Дети подземел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тляр Е. С. «Африка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утогоров Ю. « Крещение Ру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жановская Е. Сказочная трилогия о принцессе Юте-«Принцесса Юта и суп с каракатицей», «Принцесса Юта и Людоедова бабушка», «Принцесса Юта и дудочка Крысол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ылов И. А. «Лебедь, Рак и Щука», «Свинья под дубом», «Осёл и Соловей», «Петух и жемчужное зерно»( в сопоставлении с басней Эзопа «Петух и Алмаз»), «Волк и Ягнёнок» (в сопоставлении с басней Сумарокова А. П. «Волк и Ягнёнок»)-по выбору учителя и учащих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ликов А. Н. «Америка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гин Л. И. «Старик Хоттабыч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Литература 18 века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Болотов А. Т. «Детская философия» (фрагмент из разговора 14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Курганов Н. Г. «Письмовник» (фрагменты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Новиков Н. И. «Детское чтение для сердца и разума» ( фрагменты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шкин Г. «Синее море, белый парохо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оисеева К. М. «Караван идёт в Пальмир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красов А. К. «Приключения капитана Врунгел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леша Ю. К. «Три  толстяка»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течественная лирика Х</w:t>
      </w:r>
      <w:r>
        <w:rPr>
          <w:b/>
          <w:i/>
          <w:lang w:val="en-US"/>
        </w:rPr>
        <w:t>I</w:t>
      </w:r>
      <w:r>
        <w:rPr>
          <w:b/>
          <w:i/>
        </w:rPr>
        <w:t>Х столетия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течественная лирика ХХ столетия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устовский К. Г. « Заячьи лапы», «Кот-ворюга», «Старый пова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 xml:space="preserve">Первые поэтические произведения для детей </w:t>
      </w:r>
      <w:r>
        <w:rPr>
          <w:b/>
          <w:i/>
        </w:rPr>
        <w:t>( по выбору учителя и учащихся; предпочтителен ознакомительный подход к изучению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Полоцкий Симеон . «Предисловие», «Честь»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Савватий. «Сия зримая малая книжица…»(из разных стихотворений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трухин В. Я. «Славян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 «Заря нового времени», «История древнего мира: от начала времён», «История Руси Великой от начала веков», «Россия молод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Рассоха И. Н. «Кто родился раньше всех», «Тайны древних цивилизаци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Рассоха И. Н., Соломадин И. М., Соломадина Н. А. «Рождение Рус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менова И. К., Соломадин И. М., Соломадина Н. А. «Честь, крест и меч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Повесть временных лет» (адаптированные детские издани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один Р. П. «Книжка про Гришку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швин М. М. «Остров спасения», «Предательская колбаса», «Этажи ле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кофьева С. Л. «Лоскутик и облако», «Повелитель волшебных ключей», «Ученик волшебника», «Остров капитанов», «Астрель и Хранитель Ле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дько-Добровольская Т. И. «Япония: Боги и геро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сские народные сказки (по выбору, например: «Белая уточка», «Крошечка-Хаврошечка», «Морозко», «Сивка-бурка», «Финист-Ясный Сокол», «Три царства-медное, серебряное и золотое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леев К. Ф. «Иван Сусанин», «Олег Вещий», «Боян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К. «Край ты мой, родимый край!...», «Курган», «Илья Муром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арство людей:Одежда, утварь, обычаи, оружие, украшения народов древних и новых времён: Энциклопедия для малышей и всех, всех, все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Юдин Г. Н. «Нечаянная радость: Христианские рассказы, сказки, притч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зыков Н. М. «Две картины», «Евпатий», «Конь», «Пловец», «Родина», «Услад»((отрыво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ковлев Ю. А. «Багульник», «Разбуженный соловья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ндерсен  Г. Х. « Снежная королева», «Русалочка», «Огнив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ри Д. «Питер Пэ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йтон Э. «Тайна барабанного боя», «Тайна маленького оборвыша»; из циклов о : Тайной Семёрке; Великолепной Пятёрке, Пятерых Тайноискателя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 Бомон Л. «Красотка и чудовищ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уф В. «Рассказ о калифе-аисте», «Холодное сердц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оторн Н. «Снегурочка» («Как дети сотворили чудо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ефо Д. «Робинзон Крузо» (детский вариан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левала». Финно-угорский эп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антелетар»-Собрание карело-финских песен и баллад (ру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плинг Дж. Р. «Маугл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чак Я. «Король Матиуш Первый», «Король Матиуш на необитаемом остров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агерлеф С. « Путешествие Нильса с дикими гуся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Приключения Кале Блюмквиста-сыщика», «Расмус-бродяга», «Ронья, дочь разбойн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ьюис К. С. «Хроники Нарнии»: «Племянник чародея», «Лев, колдунья и платяной шкаф», «Конь и его мальчик», «Принц Каспиан», «Странствие к свету», «Серебряное кресло», «Последняя бит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Древней Инд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и легенды Древнего Егип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фы и легенды Древней Гре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нуа Д. «Красавица Золотые куд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ро Ш. « Рике с хохолком», « Ослиная кожа», « Спящая красавиц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пе Э. « Приключения барона Мюнхгаузена» (детский вариан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линг Дж. К. « Гарри Поттер и философский камень», «Гарри Поттер и тайная комната», « Гарри Поттер и узник Азкаба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д Ж. «Грибу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тон-Томпсон Э. « Маленькие дика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азки народов мира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вен М. « Приключения Тома Сойера», «Приключения Гекльберри Финна», «Том Сойер-сыщик» и д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верс П. «Мери Поппин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йда (Раме Л.). Нелло и Патраш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рис Д. « Сказки дядюшки Риму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кхольм Я. « Тута Карлсон, Людвиг четырнадцатый и совсем другие», «Тута Карлсон, первая и единственн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мар Г. «Твёрдая ру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мден Э. «Дом с волшебными окнам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нсон Т. «Мумми-тролль и комета», « Шляпа волшебн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6 класс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саков С. Т. «Детские годы Багрова-внука» (фрагмент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ин А. Г. «Очень страшная истори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ьтов Г. Из «Легенд о звёздных капитан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стафьев В. П. «Капалух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жов П. П. «Малахитовая шкатулка», « Медной горы Хозяй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охин Н. «Диковинки красного уг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догоская Л. А. «Повесть о рыжей девочке», «Часов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ылины русского нар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несенская Ю. Н. Трилогия «Юлиана»- «Юлиана, или Игра в киднеппинг», «Юлиана, или Опасные игры» , «Юлиана, или Игра « в дочки-мачех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йдар А. П. « Военная тайна», «Судьба барабанщика», «Тимур и его коман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игорович Д. В. « Гуттаперчевый мальчи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убов Н. И. « Беглец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Железников В. К. « Чудак из 6-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А. Б. «Нетленное сокровищ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ванов С. А. « Его среди нас не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таев В. П. «Белеет парус одинокий», «Хуторок в степи», «Волны Чёрного мор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иль Л. А. «Будьте готовы, Ваше высочество!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ссиль Л. А., Поляновский М. Л. «Улица младшего сы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пивин В. П.  Из цикла о Великом Кристалле; «Всадники со станции Рос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прин А. И. «Белый пудель», «Тапё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рмонтов М. Ю. « Ашик-Кери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емировский А. И. « Мифы Древней Элла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Никитин И. С. « Встреча зимы», « Душный воздух, Дым лучины…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.</w:t>
      </w:r>
      <w:r>
        <w:rPr>
          <w:b/>
          <w:i/>
        </w:rPr>
        <w:t>( по выбору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в Л. « Шкидские рассказ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антелеев Л., Белых Г. « Республика Шкид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ещеев А. Н. « Старик», « Бабушка и внучек», « В бурю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бинштейн Л. В. « Дедушка русского флота. (Исторические повести)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баков А. Н. « Кортик», « Бронзовая птица», « Выстрел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мёнова И. И. « Кто ты так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мирнов С. С. « Гаврош Брестской крепост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эффи (Лохвицкая Надежда Александровна). «Неживой зверь», «Гур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дакова М. О. « Дела и ужасы Жени Осинкиной», «Тайна гибели Анжелики», « Портрет неизвестной в бело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удинова Е. П. « Гардар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уссенар Л. « Капитан Сорви-голо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йденманн А. « Багажная квитанция № 666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ккенс Ч. « Приключения Оливера Твис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,Эрвильи Э « Приключения доисторического мальчи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нан Дойль А. « Затерянный мир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эрролл Л. «Алиса в стране чудес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Мио, мой Мио», « Мы на острове Сальткро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ндон Дж. « До Адама», « Белый Клык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тс О. « Вес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алл А. « Я умею прыгать через луж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ло Г. « Ромен Кальбр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утарх « Сравнительные жизнеописания» (Александр. Цезарь. Демосфен. Цицерон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йс К. «Розы миссис Черингт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ид М. « Отважная охотница», « Оцеола-вождь семинолов», « Всадник без голов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они старший. « Борьба за огонь», « Пещерный лев», «Вамирэ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котт В. «Айвенг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клярский А. « Томек в стране кенгуру», « Томек на тропе войны», « Приключения Томека на Чёрном континенте», « Таинственное путешествие Томека», « Томек у истоков Амазонк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эллс Г. « Это было в каменном век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Ярункова К. « Единственна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руг чтения в 7 класс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лексин А. Г. « Безумная Евдокия», « Домашнее сочинение», « Звоните и приезжайте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бель И. Э. « История моей голубятни», « Пробуждение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руздин С. А. « Её зовут ёлкой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ляев А. Р. « Голова профессора Доуэля», « Человек-амфибия», « Ариэль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гомолов В. О. « Ива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рагин В. Г. « В Стране Дремучих Трав»: Роман-сказ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айдар А. П. « Голубая чашка», « Горячий камень», « Дальние стра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ерцен А. И. « Сорока-воров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рин А. С. « Алые паруса», « Бегущая по волнам» ( и др. произведения по выбору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Ефремов И. А. « На краю Ойкумен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льцов А. В. Стихотворения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вцова Н. Ф. « Из-за парты на войну», « От заката до рассвет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рашова Е. В. « Класс коррекци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иляр Ю. Е. « Пять часов до бессмертия», « Всё это был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годин Р. П. « Трень-брень», « Ожидани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левой Н. А. « Избранная историческая проза» /Сост., вступ.и комм. А. С. Курилова/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тилов Б. Н. « Древняя Русь в лицах: Боги, герои, люди».</w:t>
      </w:r>
    </w:p>
    <w:p>
      <w:pPr>
        <w:pStyle w:val="Normal"/>
        <w:rPr/>
      </w:pPr>
      <w:r>
        <w:rPr>
          <w:b/>
          <w:i/>
        </w:rPr>
        <w:t>Рыбаков А. Н. « Приключения Кроша», « Каникулы Кроша», « Неизвестный солда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ытхэу Ю. С. « Когда киты уходят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ндряков В. Ф. « Весенние перевёртыш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К. « Князь Серебряный»; балла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олстой А. Н. « Гиперболоид инженера Гарин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оепольский Г. Н. « Белый Бим, Чёрное ухо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раерман Р. И. « Дикая собака Динго, или Повесть о первой любв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рская Л. « Княжна Джаваха», « Лесовичка», « Волшебная сказк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Ширяева Г. Д. « Гюрги-Дюрги-Дюк», « Человек Иван Чижиков, или Повесть о девочке из легенд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нциклопедический словарь юного историка: Всеобщая история/ Сост. Н. С. Елманова, Е. М. Савиче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йтматов Ч. Т. « Белый пароход», « Ранние журавли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айяр Ж. Из цикла о Мишеле-детектив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ерн П. « Лошадь без головы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лайтон Э. « Тайна подземного королевства», « Тайна орлиного гнезд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нам Ф. « Тайна красного прилив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онзон П.-Ж. « Тайна похищенного пса», « Тайна морского ежа», « Тайна старинного рояля», « Тайна зелёного ос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рн Ж. « Пятнадцатилетний капитан», « Дети капитана Гранта», « Таинственный остр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юма А. « Три мушкетёр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иплинг Дж. Р. « Ким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лансье Ж. Э. « Детство и юность Катрин Шарон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упер Ф. « Зверобой», « Пионеры», « Последний из могикан», « Следопыты» ( по выбору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е Гуин У. « Маг ( Волшебник) Средиземноморья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ндгрен А. « Братья Львиное Сердце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ндон Д. « Белое Безмолвие», « В далёком краю», « Зов предков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офтинг Х. « Приключения доктора Дулитла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утс О. « Ученик Вальтер», « На задворках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ршалл А. « Это трава», « В сердце моё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оуэт Ф. « Тайна могилы викинга», « Собака, которая не хотела быть просто собако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дридж Дж. « Мой брат То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ивье Ж. « Поход викинг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етон-Томпсон Э. « Ральф в леса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е Сент-Экзюпери А. « Маленький принц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киен Дж. Р. Р. « Хоббитан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итни Ф. « Тайна чае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Хаггард Г. Р. « Дочь Монтесум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8 классе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/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верченко А. Т. Рассказы ( по выбору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нненский И. Ф. « Старая шарманка», « В вагоне», « Старая усадьба», « Среди миров» и др. произведения из книги стихов « Кипарисовый ларец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хматова А. А. Книги стихов « Вечер», « Белая стая» ( в предпрофильных классах- 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кланов Г. Я. « Навеки девятнадцатилетни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льмонт  К. Д. Произведения из книги стихов « Под северным небом» ( в предпрофильных классах-гуманитарных и филологических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яев А. Р. « Властелин мира», « Человек, потерявший лицо», « Последний человек из Атлантиды», « Продавец воздуха», « Прыжок в ничто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ондарев Ю. В. « Батальоны просят огн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ыков В. « Обелиск», « Сотник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 xml:space="preserve">Вознесенская Ю. Н. « Путь Кассандры, или путешествие с макаронами», « Приключения Ланселотта». 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айдар А. П. « Школа», « Дальние стран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рунина Ю. В. Лирика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убов Н. И. « Небо с овчинку», « Мальчик у мор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фремов И. А. « Туманность Андромед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сенин С. А. Лирика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елезников В. К. « Чучело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верин В. А. « Два капита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инаев Б. « Детство Лёв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Ибрагимбеков М. « За всё хорошее-смер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рамзин Н. М. « Предания веков» ( Сказания, легенды, рассказы из « Истории государства Российского»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Маскарад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ёвшин В. А. « Магистр Рассеянных Нау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емировский А. И. « Легенды ранней Италии и Рима»; « Мифы и легенды Древнего Восто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рлов С. С. Лирика ( по выбору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>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Дж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авкин А. И. « Ночевала тучка золотая», « Кукушата, или Жалобная песнь для успокоения серд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ушкин А. С. Лирика ( по выбору). « Домик в Коломн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Г. « Живи и помни», « Пожар», « Прощание с Матёрой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оломка Н. « Белая лошадь- горе не моё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« Строка, оборванная пулей» ( стихотворения поэтов, погибших на фронтах Великой Отечественной войны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тругацкий А. Н., Стругацкий Б. Н. « Понедельник начинается в субботу», « Страна багровых туч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А. Н. « Аэли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Детство», « Отрочество», « Севастопольские рассказы»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Цветаева М. И. « Моим стихам, написанным так рано…», « Идёшь, на меня похожий…» и другие произведения по выбору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1. Всемирная история./Гл.ред и сост.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ч. 1. История России и её ближайших соседей/Сост. 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 ч. 2. История России. От дворцовых переворотов до эпохи Великих реформ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. Т. 5., ч. 3. История России. ХХ век./Сост. С. Т. Исмаилова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Ян В. « Чингисхан», « Батый», « К последнему морю»», « Юность полководца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эдбери Р. « Вино из одуванчиков», « 451* по Фаренгейту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динг У « Повелитель му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юго В. « Отверженные», « Человек, который смеётся», « Собор Парижской Богоматери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иккенс Ч. « Дэвид Копперфилд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ервуд Дж. « Необыкновенные приключения капитана Плюма», « Пылающий лес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ин К. Из серии книг о Нэнси Д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иплинг Дж. Р. « Свет погас», « Отважные мореплаватели», « Лиспет»; рассказы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ллинз У. « Лунный каме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нан Дойль А. « Рассказы о Шерлоке Холмс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ли Д. Б. « 31 июн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абатини Р. « Одиссея капитана Бла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маллиан Р. « Как называется эта книга?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вен М. « Янки из Коннектикута при дворе короля Арту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им Том « Научные забавы: интересные опыты, самоделки, развлечен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киен Д. Р. « Повелитель колец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эллс Г. « Человек-невидимка», « Война мир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9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ксёнов В. П. « Московская са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стафьев В. П. « Царь-рыб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руздин С. А. « Тася», « Повторение пройденного»-в предпрофильных классах ( 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ондарев Ю. В. « Горячий снег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А. « Собачье сердце»; рассказы и фельетоны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нин И. А. Лирика; « Чистый понедельник» и другие рассказы по выбору учащихся. Цикл « Тёмные аллеи»- в предпрофильных классах-(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ыков В. В. « Дожить до рассвета», « Знак беды», « Пойти и не вернуться»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асильев Б. П. « Завтра была вой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лков О. В. « Век надежд и крушений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голь Н. В. « Петербургские повести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игулин А. В. « Чёрные камни»;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Замятин Е. И. Повести и рассказ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Ильф И., Петров Е. « Двенадцать стуль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верин В. А. « Открытая книга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лючевский В. О. « Исторические портреты .Деятели исторической мысл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рапивин В. П. «Амплуа Грина» . «Роман о песчинках Времени:Фантастический ром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уприн А. И. « Гранатовый браслет», « Поединок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Вади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бручев В. А. « Земля Санникова», « Плутония»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Х столетия </w:t>
      </w:r>
      <w:r>
        <w:rPr>
          <w:b/>
          <w:i/>
        </w:rPr>
        <w:t>( по выбору).</w:t>
      </w:r>
    </w:p>
    <w:p>
      <w:pPr>
        <w:pStyle w:val="Normal"/>
        <w:spacing w:lineRule="auto" w:line="480"/>
        <w:rPr/>
      </w:pPr>
      <w:r>
        <w:rPr>
          <w:b/>
          <w:i/>
          <w:u w:val="single"/>
        </w:rPr>
        <w:t>Отечественная лирика ХХ столетия</w:t>
      </w:r>
      <w:r>
        <w:rPr>
          <w:b/>
          <w:i/>
        </w:rPr>
        <w:t xml:space="preserve">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Сокровенный человек», « Песчаная учительница», « В прекрасном и яростном мире», « Девушка Роза», « На могилах русских солдат»; рассказы ( по выбору); « Ювенильное море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лонский Г. И. « Доживём до понедельни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лонский  Я.П. Стихотворения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эзия « серебряного века» русской литературы ( по выбору учителя и учащихся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Г. « Последний сро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ыбаков А. Н. « Дети Арба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имонова Л. « Круг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Люцерн», « Крейцерова соната», « После бала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ырданов И. В. « Битва пророк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Улицкая Л. Рассказы ( по выбору); « Казус Кукоцкого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ехов А. П. Рассказы (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удинова Е. П. « Ларец», « Лиле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аламов В. Т. « Колымские рассказы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Щербакова Г. « Отчаянная осень», « Вам и не снилось..», « Дверь в чужую жизнь» ( и др. произведения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нциклопедия для детей:Дополнительный том.Российские столицы. Москва и Санкт-Петербург./гл.ред. В. А. Володин/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маду Ж. « Генералы песчаных карьер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йрон Дж. Г. Н. « Гяур», « Еврейские мелоди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льзак О. де « Гобсек», « Евгения Гранде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нте Ш. « Джен Эйр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нте Э. « Грозовой перева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иккенс Ч. « Жизнь и приключения Николаса Никльби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ьюсак Д. « Солнце-это ещё не всё…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ндон Д. « Маленькая хозяйка большого дома», « Железная пята»; рассказ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ккалоу К. « Поющие в терновник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ериме П. « Кармен», « Таманго», « Двойная ошиб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итчелл М. « Унесённые ветром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, Генри. Новелл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о Э. Новеллы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емарк Э. М. « Триумфальная арка», « Жизнь взаймы» ( в предпрофильных класса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тендаль Ф. « Красное и чёрное» ( в предпрофильных классах-гуманитарных и филологических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10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тюшков К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аратынский Е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« Дни Турбины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лодин А. « Старшая сест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голь Н. В. « Невский проспект», « Нос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нчаров И. А. « Обыкновенная история», « Фрегат» Палла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Достоевский Ф. М. « Неточка Незванова», « Идио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Жуковский В. А. « Двенадцать спящих д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Замятин Е. « М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заков Ю.  «Во сне ты горько плака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онецкий В. Произведение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сков Н. С. « Очарованный странник», « Леди Макбет Мценского уезд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ермонтов М. Ю. « Сцена из Фауста», « Горные вершины», « Маскарад», « Демо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ушкин А. С. « Деревня», « Домовому», стихотворения, обращённые к Е. К. Воронцовой, « Арап Петра Великого», « Русалка», « Борис Годун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леша Ю. « Завис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аспутин В. « Живи и помн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ендряков В. « Распла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лстой Л. Н. « Смерть Ивана Ильич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рифонов Ю. « Другая жиз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ургенев И. С. « Фауст», « Дворянское гнездо», « Руди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варц Е. « Тен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олохов М. « Тихий До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укшин В. « Алёша бесконвойны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Эренбург И. « Люди. Годы. Жизнь.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ирические произведения А. Блока, Н. Заболоцкого, Д. Самойлова, Н. Рубцова, А. Фета,  В. Высоцкого, А. Галича, А. Т. Твардовского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рро В. « Смотрите, кто пришёл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суорси Дж. « Сага о Форсайта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ндон Дж. « Мартин Иде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мпанелла Т. « Город солн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н Т. «Лота в Веймар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олкнер У. « Шум и ярост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ирика П. Беранже, Г. Гейн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Круг чтения в 11 классе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Отечествен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кунин Б. Произведение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хмадуллина Б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ый А. « На рубеже двух столети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одский И. Нобелевская лекция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лгаков М. « Белая гвард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унин И. А. « Деревня», « Антоновские яблоки», рассказы из цикла « Тёмные алле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ампилов А. « Прошлым летом в Чулимск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есёлый А. « Россия, кровью умыта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ойнович В. « Мы лучше всех»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Высоцкий В. Лирика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ельман А. « Преми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рький А. М. « Мать», « Дело Артамоновых», « Егор Булычёв и другие», « Фома Гордеев», « Коновалов», « По Руси», « Лев Толсто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Есенин С. « Русь Советская», « Москва кабацкая», « Чёрный человек», « Пугачёв»,  «Анна Снеги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уприн А. И. « Песнь Песней», « Поединок», « Листригоны», « Гамбринус», « Олеся» и др. рассказы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люев Н.   « Рождество избы», « Есть на свете край обширный…», « Мы-ржаные, толоконные…» и др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авренёв Б. « Сорок первы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дельштам О. « Шум времен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риенгоф А. « Роман без врань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яковский В. В. « Хорошо», « Баня», « Клоп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абоков В. В. « Машенька», « Защита Лужина», « Подвиг», « Приглашение на казнь», « Лоли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куджава Б. « Бедный Авросимов», « Путешествие дилетанто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латонов А. П. « Фро», « Река Потудань», « Старый механик», « В прекрасном и яростном мире», « Возвращение», « Котлова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ильняк Б. « Голый год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Приставкин А. « Ночевала тучка золотая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ерафимович А. « Железный поток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олженицын А. И. « Бодался телёнок с дубом», « Как нам обустроить Россию?», «Двести лет вмест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вардовский А. « Тёркин на том свете», « Дом у дорог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Токарева В. Пьеса « Фантазия-экспром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един К. « Города и годы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урманов Д. « Чапаев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Цветаева М. « Мой Пушкин», « Федра», « Поэма конца», « Я пришла к поэту в гости…», « Нам свежесть слов и чувства простоту…», « Читатель», « А вы, мои друзья последнего призыва!...», « Все души милых на высоких звёздах…», « Летний сад», « Городу Пушки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ехов А. П. « Случай из практики», « Враги», « В овраге», « Архиерей», « Невест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Зарубежная литература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Аполлинер Г. Стихотворения по выбору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рехт Б. « Мамаша Кураж и её дети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Белль Г. « Глазами клоун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Голдинг У. « Повелитель мух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мю А. « Посторонний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Кафка Ф. « Превращени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Лорка Г. Лирик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Манн Т. « Доктор Фаустус», « Волшебная гор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Ницше Ф. « Антихристианин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Оруэлл Дж. « 1984», « Скотный двор» ( по выбору)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ильке Р. М. « Дуинезские элегии», « Сонеты к Орфею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емарк Э. М. « На западном фронте без перемен», « Триумфальная арк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Роллан Р. « Очарованная душ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олкнер У. « Поджигатель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Франс А. « Понтий Пила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Хемингуэй Э. « По ком звонит колокол», « Старик и море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Чапек К. « Поэт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Шоу Б. « Дом, где разбиваются сердца»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  <w:t>Сафо. Лирика.</w:t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48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5:32:00Z</dcterms:created>
  <dc:creator>Елена</dc:creator>
  <dc:description/>
  <dc:language>en-US</dc:language>
  <cp:lastModifiedBy>User</cp:lastModifiedBy>
  <cp:lastPrinted>2008-12-05T22:15:00Z</cp:lastPrinted>
  <dcterms:modified xsi:type="dcterms:W3CDTF">2020-10-22T15:32:00Z</dcterms:modified>
  <cp:revision>2</cp:revision>
  <dc:subject/>
  <dc:title>РЕКОМЕНДАТЕЛЬНАЯ БИБЛИОГРАФИЯ ДЛЯ ВНЕКЛАССНОГО ЧТЕНИЯ</dc:title>
</cp:coreProperties>
</file>