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93" w:hanging="0"/>
        <w:jc w:val="center"/>
        <w:rPr>
          <w:rFonts w:ascii="Arial" w:hAnsi="Arial" w:cs="Arial"/>
          <w:b/>
          <w:b/>
          <w:bCs/>
          <w:color w:val="000000"/>
          <w:spacing w:val="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ind w:left="1493" w:hanging="0"/>
        <w:jc w:val="center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7"/>
        <w:gridCol w:w="3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валидов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 стоянки  автотранспортных  средств  для  инвали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 кресла-коляс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 лифт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 платформ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 двер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входные  групп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 санитарно-гигиенические  помещ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 ширина  дверных  проемов, лестничных  маршей, площад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 стойкие  расстройства функции  зрения. слуха  и передвиж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лирование  необходимой для инвалидов  информации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ирование необходимой для инвалидов по слуху звуковой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 информации  зрительной информ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93" w:hanging="0"/>
        <w:rPr/>
      </w:pPr>
      <w:r>
        <w:rPr/>
      </w:r>
    </w:p>
    <w:p>
      <w:pPr>
        <w:pStyle w:val="Normal"/>
        <w:shd w:fill="FFFFFF" w:val="clear"/>
        <w:spacing w:before="293" w:after="0"/>
        <w:ind w:left="178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3"/>
          <w:sz w:val="24"/>
          <w:szCs w:val="24"/>
          <w:lang w:val="en-US"/>
        </w:rPr>
        <w:t>IV</w:t>
      </w:r>
      <w:r>
        <w:rPr>
          <w:b/>
          <w:bCs/>
          <w:color w:val="000000"/>
          <w:w w:val="103"/>
          <w:sz w:val="24"/>
          <w:szCs w:val="24"/>
        </w:rPr>
        <w:t>. Оценка состоянии и имеющихся недостатков и обеспечении условий доступности для инвалидов предоставляемых услуг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7"/>
        <w:gridCol w:w="3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before="1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3"/>
                <w:sz w:val="24"/>
                <w:szCs w:val="24"/>
              </w:rPr>
              <w:t>состояния и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мею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остатков в обеспечении и условий доступности для инвалидов предоставляем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налич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при входе в объект </w:t>
            </w:r>
            <w:r>
              <w:rPr>
                <w:color w:val="000000"/>
                <w:spacing w:val="9"/>
                <w:sz w:val="24"/>
                <w:szCs w:val="24"/>
              </w:rPr>
              <w:t>вывес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10"/>
                <w:sz w:val="24"/>
                <w:szCs w:val="24"/>
              </w:rPr>
              <w:t>названи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организации,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графиком работы </w:t>
            </w:r>
            <w:r>
              <w:rPr>
                <w:color w:val="000000"/>
                <w:spacing w:val="5"/>
                <w:sz w:val="24"/>
                <w:szCs w:val="24"/>
              </w:rPr>
              <w:t>организаци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пла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6"/>
                <w:sz w:val="24"/>
                <w:szCs w:val="24"/>
              </w:rPr>
              <w:t>здания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выполненных </w:t>
            </w:r>
            <w:r>
              <w:rPr>
                <w:color w:val="000000"/>
                <w:sz w:val="24"/>
                <w:szCs w:val="24"/>
              </w:rPr>
              <w:t>рельефно-точечным шрифтом Брайля  на контрастном фоне</w:t>
            </w:r>
          </w:p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инвалидам  помощи, необходимой  для  получения  в  доступной  для  них  форме  информации  о  правилах  предоставления  услуги,  в  том числе  об  оформлении  необходимых  для  получения  услуги  докумен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с сопровождением инвалида по территории объекта работником организации</w:t>
            </w:r>
          </w:p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, при необходимости  услуги с использованием русскою жестового языка, включая обеспечение  допуспа на объект сурдопереводчика, тифлопереводч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шиты Российской Федер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дном из помещений, предназначенных для проведения массовых мероприятий, индукционных петель и звукоусиливающей аппаратуры     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ших услуги в сфере образования, для лиц с  нарушением  зрения(слабовидящих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/>
            </w:pPr>
            <w:r>
              <w:rPr>
                <w:sz w:val="28"/>
                <w:szCs w:val="28"/>
              </w:rPr>
              <w:t>обеспечение предоставления услуг тьютора</w:t>
            </w:r>
          </w:p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98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и с требованиями законодательства Российской Федерации об обеспечении условий их доступности для инвалидов.</w:t>
      </w:r>
    </w:p>
    <w:tbl>
      <w:tblPr>
        <w:tblW w:w="1010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92"/>
        <w:gridCol w:w="336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управленческие решения по объемам работ, необходимым для приви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иверская СОШ №3» включена в областную программу реновации школ, </w:t>
            </w:r>
          </w:p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на 52460 000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shd w:fill="FFFFFF" w:val="clear"/>
        <w:spacing w:lineRule="exact" w:line="398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87"/>
        <w:gridCol w:w="3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и инвентаря в соответствии с нормативными требования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4:00Z</dcterms:created>
  <dc:creator>UI</dc:creator>
  <dc:description/>
  <cp:keywords/>
  <dc:language>en-US</dc:language>
  <cp:lastModifiedBy>SEKR</cp:lastModifiedBy>
  <dcterms:modified xsi:type="dcterms:W3CDTF">2017-01-13T07:39:00Z</dcterms:modified>
  <cp:revision>13</cp:revision>
  <dc:subject/>
  <dc:title/>
</cp:coreProperties>
</file>