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для ро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ете ли Вы, что с 01.09.2016г. в нашей школе вводится обучение в 1-м классе по федеральным государственным стандартам для детей с ограниченными возможностями развити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ете ли Вы, что включает в себя понятие «ребёнок с ОВЗ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ете ли Вы, какова процедура определения статуса «ребёнок с ОВЗ»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ете ли Вы, как осуществляется психолого-медико-педагогическое сопровождение ребёнка с ОВЗ в школе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41:00Z</dcterms:created>
  <dc:creator>UI</dc:creator>
  <dc:description/>
  <cp:keywords/>
  <dc:language>en-US</dc:language>
  <cp:lastModifiedBy>UI</cp:lastModifiedBy>
  <dcterms:modified xsi:type="dcterms:W3CDTF">2016-09-20T09:59:00Z</dcterms:modified>
  <cp:revision>2</cp:revision>
  <dc:subject/>
  <dc:title/>
</cp:coreProperties>
</file>