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оло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Сиверская СОШ №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7460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бщей площадью 146,3 кв.м., посадочных мест – 16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блок общей площадью 82,5 кв.м., оснащен всем необходимым для приготовления горячих блю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питания - ООО "Максимус" ген. директор Аскеров Г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столов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суб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9.00 до 15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ы места для организации питания детей-инвали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40:00Z</dcterms:created>
  <dc:creator>UI</dc:creator>
  <dc:description/>
  <cp:keywords/>
  <dc:language>en-US</dc:language>
  <cp:lastModifiedBy>Анна</cp:lastModifiedBy>
  <dcterms:modified xsi:type="dcterms:W3CDTF">2021-12-22T07:49:00Z</dcterms:modified>
  <cp:revision>7</cp:revision>
  <dc:subject/>
  <dc:title/>
</cp:coreProperties>
</file>