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В ТВОРЧЕСКИХ ОБЪЕДИНЕНИЯ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25228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411220" cy="2553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дия раннего развития» - предшкольная подготовка на базе Центра (в здании СОШ № 36)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оводители: Рябоконь Наталья Дмитриевн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39465" cy="2586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cs="Tahoma" w:ascii="Tahoma" w:hAnsi="Tahoma"/>
          <w:color w:val="2B587A"/>
          <w:sz w:val="18"/>
          <w:szCs w:val="18"/>
        </w:rPr>
        <w:drawing>
          <wp:inline distT="0" distB="0" distL="0" distR="0">
            <wp:extent cx="3327400" cy="2583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Изостудия», «Лепка» и «Цветной песок» в Малышкиной 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зе на Центра (в здании СОШ № 36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. Зленко Юлия Владими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color w:val="2B587A"/>
          <w:sz w:val="18"/>
          <w:szCs w:val="18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8665" cy="27044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4775" cy="2646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сочная анимация  и Цветной песок  Руководитель:  Зленко Юлия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4560" cy="29387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223770" cy="2964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/>
        </w:rPr>
        <w:drawing>
          <wp:inline distT="0" distB="0" distL="0" distR="0">
            <wp:extent cx="1979930" cy="2969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«Веселый художник» на базе МБДОУ «Центр развития детский сад № 9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Лазаревич Татьяна Иван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6740" cy="23380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71650" cy="2317750"/>
            <wp:effectExtent l="0" t="0" r="0" b="0"/>
            <wp:docPr id="11" name="1147C1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47C1C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01520" cy="23317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музея «Уголок русского быта» на базе Центра Рук. Михайлова Екатерина Николаевн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3585" cy="24745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/>
        <w:drawing>
          <wp:inline distT="0" distB="0" distL="0" distR="0">
            <wp:extent cx="3326765" cy="24898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оспись камней» Выставка детского творчества            «Декупаж» Выставка детского твор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0890" cy="296481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/>
        </w:rPr>
        <w:drawing>
          <wp:inline distT="0" distB="0" distL="0" distR="0">
            <wp:extent cx="2079625" cy="2997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и декоративно- прикладное творчество Руководитель: Калмыкова Наталья Николаев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517265" cy="27311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07210" cy="271589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в фокусе» на базе Центра                               Подвижная иг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Наборщикова Ирина Григорьевна               Рук. Червякова Александра Алексе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7990" cy="25622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7990" cy="25622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7885" cy="25596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робатический рок - н – ролл», «Спортивные танцы» на базах Таицкая СОШ, Гатчинская НОШ № 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Касыянык Наталья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648"/>
      </w:tblGrid>
      <w:tr>
        <w:trPr>
          <w:trHeight w:val="4750" w:hRule="atLeast"/>
        </w:trPr>
        <w:tc>
          <w:tcPr>
            <w:tcW w:w="5648" w:type="dxa"/>
            <w:tcBorders/>
          </w:tcPr>
          <w:p>
            <w:pPr>
              <w:pStyle w:val="Normal"/>
              <w:rPr>
                <w:rFonts w:ascii="Tahoma" w:hAnsi="Tahoma" w:cs="Tahoma"/>
                <w:color w:val="2B587A"/>
                <w:sz w:val="18"/>
                <w:szCs w:val="18"/>
              </w:rPr>
            </w:pPr>
            <w:r>
              <w:rPr>
                <w:rFonts w:cs="Tahoma" w:ascii="Tahoma" w:hAnsi="Tahoma"/>
                <w:color w:val="2B587A"/>
                <w:sz w:val="18"/>
                <w:szCs w:val="18"/>
              </w:rPr>
              <w:drawing>
                <wp:inline distT="0" distB="0" distL="0" distR="0">
                  <wp:extent cx="3146425" cy="23558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фольклора «Россия в песн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Елизаветин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2714625" cy="553783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553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фольклора «Россия в песн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Елизаветинской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Маркова Татьяна Евгеньевна</w:t>
            </w:r>
          </w:p>
        </w:tc>
      </w:tr>
      <w:tr>
        <w:trPr>
          <w:trHeight w:val="5250" w:hRule="atLeast"/>
        </w:trPr>
        <w:tc>
          <w:tcPr>
            <w:tcW w:w="5648" w:type="dxa"/>
            <w:tcBorders/>
          </w:tcPr>
          <w:p>
            <w:pPr>
              <w:pStyle w:val="Normal"/>
              <w:rPr>
                <w:rFonts w:ascii="Tahoma" w:hAnsi="Tahoma" w:cs="Tahoma"/>
                <w:color w:val="2B587A"/>
                <w:sz w:val="18"/>
                <w:szCs w:val="18"/>
              </w:rPr>
            </w:pPr>
            <w:r>
              <w:rPr>
                <w:rFonts w:cs="Tahoma" w:ascii="Tahoma" w:hAnsi="Tahoma"/>
                <w:color w:val="2B587A"/>
                <w:sz w:val="18"/>
                <w:szCs w:val="18"/>
              </w:rPr>
              <w:drawing>
                <wp:inline distT="0" distB="0" distL="0" distR="0">
                  <wp:extent cx="3275330" cy="244665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фольклора «Россия в песн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Елизаветинской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0" cy="26193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6310" cy="26219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модельный кружок «Взлет» на базе Сиверского детского сада № 1 (военный городо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Демьянов Игорь Виктор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71265" cy="225234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900045" cy="22682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ница», «Школа выживания» на базах Рождественской СОШ, и Гатчинской СОШ № 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1850" cy="22542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735" cy="22205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: Миллер Константин Владимирович, Шаляпин Егор Николаевич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Валерий Александр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10:00Z</dcterms:created>
  <dc:creator>Екатерина</dc:creator>
  <dc:description/>
  <cp:keywords/>
  <dc:language>en-US</dc:language>
  <cp:lastModifiedBy>USER</cp:lastModifiedBy>
  <dcterms:modified xsi:type="dcterms:W3CDTF">2017-03-31T18:30:00Z</dcterms:modified>
  <cp:revision>6</cp:revision>
  <dc:subject/>
  <dc:title/>
</cp:coreProperties>
</file>