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ge">
                  <wp:posOffset>602615</wp:posOffset>
                </wp:positionV>
                <wp:extent cx="9244965" cy="5894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589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9244330" cy="5894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4330" cy="589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95pt;height:464.1pt;mso-wrap-distance-left:0pt;mso-wrap-distance-right:0pt;mso-wrap-distance-top:0pt;mso-wrap-distance-bottom:0pt;margin-top:47.45pt;mso-position-vertical-relative:page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9244330" cy="5894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4330" cy="589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учебному плану МБОУ ДО «РЦДТ»  на 2017-18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Учебный план МБОУ ДО «РЦДТ» сформирован на основе Федерального закона «Об образовании в Российской Федерации», Устава учреждения, «Порядка организации и осуществления образовательной деятельности по дополнительным общеобразовательным программам», СанПиН 2.4.4.3172-14 для учреждений дополнительного образования детей, локальных актов: Программа развития учреждения, Образовательная программа Учреждения, Положение о приеме, переводе и отчисления обучающихся в МБОУ ДО РЦДТ,  образовательных программ дополнительного образования детей, по которым аккредитовано Учреждение и имеет лицензию на оказание дан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сновной формой работы является детское объединение. С учетом социального заказа (анкетирования учащихся, заявлений родителей  (законных представителей), заявок образовательных учреждений) сформировано  154 групп  с общим количеством обучающихся  2179 человек преимущественно в возрасте от 5 до 18 лет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бразовательные услуги оказываются детям по шести  направленностям: художественная, техническая, социально- педагогическая, физкультурно- спортивная, естественно-научна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нормами  СанПиН 2.4.4.3172-14 для учреждений дополнительного образования детей и Устава Учреждения </w:t>
      </w:r>
    </w:p>
    <w:p>
      <w:pPr>
        <w:pStyle w:val="TextBody"/>
        <w:widowControl w:val="false"/>
        <w:autoSpaceDE w:val="false"/>
        <w:jc w:val="both"/>
        <w:rPr/>
      </w:pPr>
      <w:r>
        <w:rPr/>
        <w:t xml:space="preserve">МБОУ ДО «РЦДТ» организует работу с обучающимися творческих объединений в течение всего календарного года. Занятия проводятся в соответствии с расписанием, утвержденным директором учреждения. Начало занятий с 8.00 часов, а их окончание в 20.00 часов. После 30-45 минут занятий делается перерыв длительностью не менее 10 минут  для отдыха детей и проветривания помещений. Занятия проводятся в будние, выходные и каникулярные дни. </w:t>
      </w:r>
    </w:p>
    <w:p>
      <w:pPr>
        <w:pStyle w:val="TextBody"/>
        <w:widowControl w:val="false"/>
        <w:autoSpaceDE w:val="false"/>
        <w:jc w:val="both"/>
        <w:rPr/>
      </w:pPr>
      <w:r>
        <w:rPr/>
        <w:t xml:space="preserve">Продолжительность занятий детей в учебные дни не превышает 3-х академических часов в день, в выходные и каникулярные дни - 4 академических часов в день. Продолжительность одного занятия соответствует 25 минутам для детей 5 лет, 30 минутам для дошкольников 6-7 лет, 45 минутам для учащихся  в возрасте 7-18 лет. Перерыв между занятиями  10 минут. Учебный план составляет 36 календарных недель. Начало занятий – 1 сентября, окончание в мае месяце. </w:t>
      </w:r>
    </w:p>
    <w:p>
      <w:pPr>
        <w:pStyle w:val="TextBody"/>
        <w:jc w:val="both"/>
        <w:rPr/>
      </w:pPr>
      <w:r>
        <w:rPr/>
        <w:t>Форма проведения аттестации обучающихся определяются самим педагогом в его дополнительной общеразвивающей программе. В зависимости от предмета изучения формы проведения аттестации могут быть следующие: собеседование, тестирование, защита творческих, социальных и исследовательских работ и проектов, практическая работа, зачет, выставка, отчетные концерты, спортивные соревнования, интеллектуальное состязание, конкурс, олимпиада, конференция, турнир, контрольное занятие, экзамен, концертное прослушивание, доклад, тематические чтения, полевая практика, поход, сдача нормативов и др.</w:t>
      </w:r>
    </w:p>
    <w:p>
      <w:pPr>
        <w:pStyle w:val="TextBody"/>
        <w:ind w:left="7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65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788"/>
        <w:gridCol w:w="2580"/>
        <w:gridCol w:w="822"/>
        <w:gridCol w:w="1134"/>
        <w:gridCol w:w="992"/>
        <w:gridCol w:w="1134"/>
        <w:gridCol w:w="2490"/>
        <w:gridCol w:w="2955"/>
      </w:tblGrid>
      <w:tr>
        <w:trPr>
          <w:trHeight w:val="432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динения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год        2год        3год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 3-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сего уч-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ол-во груп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ол-во час/ нед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Ф.И.О. руковод объединения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сто дислокации</w:t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ХУДОЖЕСТВЕННАЯ  НАПРАВЛЕННОСТЬ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542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771"/>
        <w:gridCol w:w="855"/>
        <w:gridCol w:w="855"/>
        <w:gridCol w:w="840"/>
        <w:gridCol w:w="852"/>
        <w:gridCol w:w="1134"/>
        <w:gridCol w:w="1020"/>
        <w:gridCol w:w="1140"/>
        <w:gridCol w:w="2490"/>
        <w:gridCol w:w="2955"/>
      </w:tblGrid>
      <w:tr>
        <w:trPr>
          <w:trHeight w:val="24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йка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ИНКЯВИЧЕНЕ Е.Г.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льшеколпанская  СОШ</w:t>
            </w:r>
          </w:p>
        </w:tc>
      </w:tr>
      <w:tr>
        <w:trPr>
          <w:trHeight w:val="217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ленький художник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ИНКЯВИЧЕНЕ Е.Г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ДОУ № 51</w:t>
            </w:r>
          </w:p>
        </w:tc>
      </w:tr>
      <w:tr>
        <w:trPr>
          <w:trHeight w:val="208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ейка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ИНКЯВИЧЕНЕ Е.Г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 СОШ № 11</w:t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Юн. худ "Радуга" 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 руки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студия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к- прик твор-во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ицкая СОШ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м руки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достьская СОШ</w:t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студия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ек -прик твор-во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 студия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рволовская СОШ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ПТ «Сделай сам»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рволовская СОШ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орческая мастерская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ПТ «Мир творчества»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н. худ "Радуга" 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Юн. Худ «Солнышко»       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ЛМЫКОВА Н.Н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селый художник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ЗАРЕВИЧ Т.И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БДОУ ЦРР  № 9            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еселый художник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ЗАРЕВИЧ Т.И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ДОУ № 40</w:t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еселый художник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АЗАРЕВИЧ Т.И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ДОУ № 51</w:t>
            </w:r>
          </w:p>
        </w:tc>
      </w:tr>
      <w:tr>
        <w:trPr>
          <w:trHeight w:val="218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зыкальный театр 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ДЧИНА О.М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сокоключевая СОШ</w:t>
            </w:r>
          </w:p>
        </w:tc>
      </w:tr>
      <w:tr>
        <w:trPr>
          <w:trHeight w:val="223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Хор «Песенка»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ДЧИНА О.М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сокоключевая СОШ</w:t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оссия в песне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КОВА Т.Е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лизаветинская СОШ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 в песне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РКОВА Т.Е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лизаветинская СОШ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усская народная игра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ЦЕНКО С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йсковицкая СОШ № 2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Хочу все знать               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ЦЕНКО С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йсковицкая СОШ № 2</w:t>
            </w:r>
          </w:p>
        </w:tc>
      </w:tr>
      <w:tr>
        <w:trPr>
          <w:trHeight w:val="221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усская народная игра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ЮНЕ Ж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йсковицкая СОШ № 2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Хочу все знать               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ЮНЕ Ж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йсковицкая СОШ № 2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О, Песок,Лепка (5 лет)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ЛЕНКО Ю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ЗО, Песок,Лепка (Мал.Шк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ЛЕНКО Ю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46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ЗО, ЛЕПКА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ЛЕНКО Ю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22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ран.раз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ЗО, Лепка, Песок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ЛЕНКО Ю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удесная мастерская. Лепка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ЛЕНКО Ю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ДОУ №26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ленький художник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ЛЕНКО Ю.В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ДОУ №31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атральная студия «Шаги»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ИРИБА Л.А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НОШ№5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Театральная студия «Шаги»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ИРИБА Л.А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 СОШ№7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 Гармония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УНЕН Е.А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санинская СОШ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 моды «Престиж» 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Т.П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санинская СОШ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игра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зыкальная ритмика         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БА Л.А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лейдоско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анцевальный МИКС)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Н.М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лейдоскоп(Вокал)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Н.М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танца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Н.М.</w:t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</w:tc>
      </w:tr>
      <w:tr>
        <w:trPr>
          <w:trHeight w:val="221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6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ТЕХНИЧЕСКАЯ НАПРАВЛЕННОСТЬ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497" w:type="dxa"/>
        <w:jc w:val="left"/>
        <w:tblInd w:w="-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2771"/>
        <w:gridCol w:w="855"/>
        <w:gridCol w:w="855"/>
        <w:gridCol w:w="877"/>
        <w:gridCol w:w="815"/>
        <w:gridCol w:w="1134"/>
        <w:gridCol w:w="1020"/>
        <w:gridCol w:w="1185"/>
        <w:gridCol w:w="2490"/>
        <w:gridCol w:w="2865"/>
      </w:tblGrid>
      <w:tr>
        <w:trPr>
          <w:trHeight w:val="196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виамодельный круж "Взлет"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ЬЯНОВ И.В.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лСККЦ «Юбилейный»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ультстудия  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ЯХОВ Н.М.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виа конструирование  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НОХИН В.Г.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лСККЦ «Юбилейный»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ый техник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 В.Г.</w:t>
            </w:r>
          </w:p>
        </w:tc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8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СОЦИАЛЬНО-ПЕДАГОГИЧЕСКАЯ НАПРАВЛЕННОСТЬ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499" w:type="dxa"/>
        <w:jc w:val="left"/>
        <w:tblInd w:w="-2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2788"/>
        <w:gridCol w:w="855"/>
        <w:gridCol w:w="855"/>
        <w:gridCol w:w="915"/>
        <w:gridCol w:w="777"/>
        <w:gridCol w:w="1134"/>
        <w:gridCol w:w="960"/>
        <w:gridCol w:w="1245"/>
        <w:gridCol w:w="2445"/>
        <w:gridCol w:w="2850"/>
      </w:tblGrid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ИТМ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ДРЯШОВА М.И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рицкая СОШ №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глийский в фокусе гр.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ЩИКОВА И.Г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говорный английский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БОРЩИКОВА И.Г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тудия раннего развития                    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ЯБОКОНЬ Н.Д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удия раннего развития                    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БУШИНА С.В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лышкина школа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ЯБОКОНЬ Н.Д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лышкина школа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БУШИНА С.В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алышкина школа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БУШИНА С.В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ДОУ  № 51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глийский с друзьями   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ЧЕНКОВА Н.А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лизаветинская СОШ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нимательный английский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ЧЕНКОВА Н.А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лизаветинская СОШ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ной деятельност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Е.Б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в вопросах и ответах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ВИСТОЙНЕН С.В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7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ФИЗКУЛЬТУРНО – СПОРТИВНАЯ НАПРАВЛЕННОСТЬ</w:t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52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2818"/>
        <w:gridCol w:w="855"/>
        <w:gridCol w:w="855"/>
        <w:gridCol w:w="945"/>
        <w:gridCol w:w="888"/>
        <w:gridCol w:w="993"/>
        <w:gridCol w:w="960"/>
        <w:gridCol w:w="1245"/>
        <w:gridCol w:w="2385"/>
        <w:gridCol w:w="2910"/>
      </w:tblGrid>
      <w:tr>
        <w:trPr>
          <w:trHeight w:val="24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портивные танцы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ЫЯНЫК Н.С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НОШ №5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портивный рок-н-ролл 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СЫЯНЫК Н.С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НОШ №5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кола выживания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ЛЛЕР К.В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ЦДТ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кола выживания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ЛЛЕР К.В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ждественская СОШ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Флорбол                          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ИЛЛЕР К.В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ждественская СОШ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рница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ИСЕЕВ В.А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арница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ЛЯПИН Е. Н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безопасност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ЛЯПИН Е. Н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9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современной безопасности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ЖЖИНА О.В.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анинская ООШ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8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8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5.ЕСТЕСТВЕННО – НАУЧНАЯ НАПРАВЛЕННОСТЬ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552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2758"/>
        <w:gridCol w:w="855"/>
        <w:gridCol w:w="855"/>
        <w:gridCol w:w="990"/>
        <w:gridCol w:w="843"/>
        <w:gridCol w:w="993"/>
        <w:gridCol w:w="960"/>
        <w:gridCol w:w="1260"/>
        <w:gridCol w:w="2430"/>
        <w:gridCol w:w="2850"/>
      </w:tblGrid>
      <w:tr>
        <w:trPr>
          <w:trHeight w:val="239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изикус ВУЗ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РНИНА М.Р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верская СОШ № 3</w:t>
            </w:r>
          </w:p>
        </w:tc>
      </w:tr>
      <w:tr>
        <w:trPr>
          <w:trHeight w:val="102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Физикус-эрудит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РНИНА М.Р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верская СОШ № 3</w:t>
            </w:r>
          </w:p>
        </w:tc>
      </w:tr>
      <w:tr>
        <w:trPr>
          <w:trHeight w:val="219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строномикус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РНИНА М.Р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верская СОШ № 3</w:t>
            </w:r>
          </w:p>
        </w:tc>
      </w:tr>
      <w:tr>
        <w:trPr>
          <w:trHeight w:val="241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ешение трудных задач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ТУРИНА Е.Б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16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Решение трудных задач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ТУРИНА Е.Б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63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збранные вопросы математики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АТУРИНА Е.Б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Мир глаз детей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ВАННИКОВА С.И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ждественская СОШ</w:t>
            </w:r>
          </w:p>
        </w:tc>
      </w:tr>
      <w:tr>
        <w:trPr>
          <w:trHeight w:val="242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збранные вопросы биологии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ОМАРЕВА Е.В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45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сновы экологии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ОМАРЕВА Е.В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190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ный натуралист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ОМАРЕВА Е.В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39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збранные вопросы биологии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УБОВА А.Л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44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сновы экологии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УБОВА А.Л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26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ный натуралист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УБОВА А.Л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тчинская СОШ № 2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ервые шаги в мире информатики                                        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ВДОКИМОВА  О. П.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ждественская СОШ</w:t>
            </w:r>
          </w:p>
        </w:tc>
      </w:tr>
      <w:tr>
        <w:trPr>
          <w:trHeight w:val="386" w:hRule="atLeast"/>
        </w:trPr>
        <w:tc>
          <w:tcPr>
            <w:tcW w:w="73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6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3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8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ВСЕГО ПО УЧРЕЖДЕНИЮ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40" w:type="dxa"/>
        <w:jc w:val="left"/>
        <w:tblInd w:w="-2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1"/>
        <w:gridCol w:w="1457"/>
        <w:gridCol w:w="1457"/>
        <w:gridCol w:w="1457"/>
        <w:gridCol w:w="1457"/>
        <w:gridCol w:w="1427"/>
        <w:gridCol w:w="1457"/>
        <w:gridCol w:w="1457"/>
      </w:tblGrid>
      <w:tr>
        <w:trPr>
          <w:cantSplit w:val="true"/>
        </w:trPr>
        <w:tc>
          <w:tcPr>
            <w:tcW w:w="4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5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учащихся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груп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/ нед</w:t>
            </w:r>
          </w:p>
        </w:tc>
      </w:tr>
      <w:tr>
        <w:trPr>
          <w:cantSplit w:val="true"/>
        </w:trPr>
        <w:tc>
          <w:tcPr>
            <w:tcW w:w="4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г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-х лет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ч-ся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515" w:type="dxa"/>
        <w:jc w:val="left"/>
        <w:tblInd w:w="-2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470"/>
        <w:gridCol w:w="1425"/>
        <w:gridCol w:w="1470"/>
        <w:gridCol w:w="1425"/>
        <w:gridCol w:w="1465"/>
        <w:gridCol w:w="1470"/>
        <w:gridCol w:w="147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ХУДОЖЕСТВЕННАЯ НАПРАВЛЕННОСТ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6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ТЕХНИЧЕСКАЯ НАПРАВЛЕН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СОЦ – ПЕДАГОГ НАПРАВЛЕН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7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0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ФИЗКУЛ-СПОРТ НАВПРАВЛЕН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8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ЕСТЕСТ – НАУЧНАЯ НАПРАВЛЕННОСТЬ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6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7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179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2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5">
    <w:name w:val="Стиль5"/>
    <w:basedOn w:val="Emphasis"/>
    <w:qFormat/>
    <w:rPr>
      <w:rFonts w:ascii="Monotype Corsiva" w:hAnsi="Monotype Corsiva" w:cs="Monotype Corsiva"/>
      <w:i w:val="false"/>
      <w:color w:val="000080"/>
      <w:spacing w:val="20"/>
      <w:kern w:val="2"/>
      <w:sz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0:00Z</dcterms:created>
  <dc:creator>Алексей</dc:creator>
  <dc:description/>
  <cp:keywords/>
  <dc:language>en-US</dc:language>
  <cp:lastModifiedBy>USER</cp:lastModifiedBy>
  <cp:lastPrinted>2016-09-29T10:02:00Z</cp:lastPrinted>
  <dcterms:modified xsi:type="dcterms:W3CDTF">2017-10-11T10:08:00Z</dcterms:modified>
  <cp:revision>47</cp:revision>
  <dc:subject/>
  <dc:title>Учебный план на 01</dc:title>
</cp:coreProperties>
</file>