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393"/>
      </w:tblGrid>
      <w:tr>
        <w:trPr/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15.08.2018 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 «РЦДТ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Е.Н. Михайлов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риказ № 134 от 15.08.2018 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УЧЕБНЫЙ  ПЛАН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«РАЙОННЫ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на 01.09.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г.Гат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учебному плану МБОУ ДО «РЦДТ»  на 2018-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Учебный план МБОУ ДО «РЦДТ» сформирован на основе Федерального закона «Об образовании в Российской Федерации», Устава учреждения, «Порядка организации и осуществления образовательной деятельности по дополнительным общеобразовательным программам», СанПиН 2.4.4.3172-14 для учреждений дополнительного образования детей, локальных актов: Программа развития учреждения, Образовательная программа Учреждения, Положение о приеме, переводе и отчисления обучающихся в МБОУ ДО РЦДТ,  образовательных программ дополнительного образования детей, по которым аккредитовано Учреждение и имеет лицензию на оказание данных образовательных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Основной формой работы является детское объединение. С учетом социального заказа (анкетирования учащихся, заявлений родителей  (законных представителей), заявок образовательных учреждений) сформировано  </w:t>
      </w:r>
      <w:r>
        <w:rPr>
          <w:b/>
        </w:rPr>
        <w:t>155 групп</w:t>
      </w:r>
      <w:r>
        <w:rPr/>
        <w:t xml:space="preserve">  с общим количеством обучающихся </w:t>
      </w:r>
      <w:r>
        <w:rPr>
          <w:b/>
        </w:rPr>
        <w:t xml:space="preserve"> 2301</w:t>
      </w:r>
      <w:r>
        <w:rPr/>
        <w:t xml:space="preserve"> человек преимущественно в возрасте </w:t>
      </w:r>
      <w:r>
        <w:rPr>
          <w:b/>
        </w:rPr>
        <w:t>от 5 до 18 лет</w:t>
      </w:r>
      <w:r>
        <w:rPr/>
        <w:t xml:space="preserve">. 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Образовательные услуги оказываются детям по шести  направленностям: </w: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1397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65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Художественная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>Программы предоставляют возможность освоить работу с разнообразными художественными материалами и техниками, ориентированы на приобретение практических умений и навыков в выбранном виде декоративно-прикладного творчества; формируют духовно-нравственные качества; включают в себя беседы и праздники по истории, культуре, традициям России, ориентированы на создание оригинальных произведений, отображающих творческую индивидуальность детей и подростков, способствуют формированию эстетического вкуса, развитию художественной одаренности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Техническая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 xml:space="preserve">Образовательные программы направлены на воспитание интереса к технике, развитие творческих способностей, формирование конструкторских умений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jc w:val="both"/>
              <w:rPr/>
            </w:pPr>
            <w:r>
              <w:rPr/>
              <w:t>Социально – педагогическая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30" w:hanging="0"/>
              <w:jc w:val="both"/>
              <w:rPr/>
            </w:pPr>
            <w:r>
              <w:rPr/>
              <w:t>Программы способствуют формированию активной жизненной позиции, развитию навыков социальной адаптации учащихся в жизни, обществе, активизирует к самопознанию и выбору профессии. Способствуют формированию духовно – нравственных качеств личностей ребенка и развитию творческих способностей, помогают обрести ценную ориентацию и смысл жизни, поддерживать индивидуальность  и  творческую  самостоятельность. Программы раннего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авливают ребенка к школьной жизни, новой ведущей деятельности, способствуют снятию трудностей адаптации в новой для него социальной среде, развитию и коррекции познавательных, коммуникативных и физических способностей ребен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jc w:val="both"/>
              <w:rPr/>
            </w:pPr>
            <w:r>
              <w:rPr/>
              <w:t xml:space="preserve">Физкультурно  – спортивная 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>Программы способствуют формированию у детей понятия о здоровом образе жизни, укреплению здоровья и улучшению физического развития, воспитанию характера и во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>Способствуют развитию коллективизма. Программы школы безопасности способствуют формированию туристских навыков и самостоятельной деятельности в условиях «выживания» в природе, в экстремальной обстановке, в условиях вынужденного автономного существования (Школа безопасности, Школа выживания). Данные программы помогают обучающимся сориентироваться в выборе профессии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jc w:val="both"/>
              <w:rPr/>
            </w:pPr>
            <w:r>
              <w:rPr/>
              <w:t>Естественно – научная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 xml:space="preserve">Программы естественно - научной направленности способствуют расширению знаний в области естественно – научных предметов, предусматривают расширение операционных умений учащихся,  связанных с применением математического аппарата, способствуют формированию стиля физико – математического мышления естествоиспытателей и пониманию и решению стоящих перед ними задачи. </w:t>
            </w:r>
          </w:p>
          <w:p>
            <w:pPr>
              <w:pStyle w:val="Normal"/>
              <w:overflowPunct w:val="false"/>
              <w:autoSpaceDE w:val="false"/>
              <w:ind w:left="504" w:right="360" w:hanging="0"/>
              <w:jc w:val="both"/>
              <w:rPr/>
            </w:pPr>
            <w:r>
              <w:rPr/>
              <w:t xml:space="preserve">Программы экологической направленности ориентированы на формирование устойчивого интереса к проблемам экологии, на обучение детей основным методам исследования в природе, развития экологической культуры. Способствуют </w:t>
            </w:r>
            <w:r>
              <w:rPr>
                <w:bCs/>
                <w:spacing w:val="-7"/>
              </w:rPr>
              <w:t xml:space="preserve">формированию у обучающихся  </w:t>
            </w:r>
            <w:r>
              <w:rPr>
                <w:spacing w:val="-4"/>
              </w:rPr>
              <w:t>картины мира как компонента общечеловеческой культуры и</w:t>
            </w:r>
            <w:r>
              <w:rPr>
                <w:spacing w:val="-5"/>
              </w:rPr>
              <w:t xml:space="preserve"> основ экологической грамотности</w:t>
            </w:r>
            <w:r>
              <w:rPr>
                <w:spacing w:val="-4"/>
              </w:rPr>
              <w:t xml:space="preserve"> через </w:t>
            </w:r>
            <w:r>
              <w:rPr>
                <w:bCs/>
                <w:spacing w:val="-7"/>
              </w:rPr>
              <w:t xml:space="preserve">систематизацию представлений о биологических объектах, процессах, явлениях, закономерностях путем углубления знаний по предмету. </w:t>
            </w:r>
            <w:r>
              <w:rPr/>
              <w:t>Данные программы помогают обучающимся сориентироваться в выборе профессии, способствует развитию                коммуникативной культуры детей средствами информационных технологий. Программа дает возможность детям изучить основные устройства компьютера, создать и преобразовать графические изображения при помощи периферийных устройств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В соответствии с нормами  СанПиН 2.4.4.3172-14 для учреждений дополнительного образования детей и Устава Учреждения количество обучающихся в группе составляет  10 - 15 человек.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должительность занятий детей в учебные дни не превышает 3-х академических часов в день, в выходные и каникулярные дни - 4 академических часов в 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40" w:hanging="540"/>
        <w:rPr/>
      </w:pPr>
      <w:r>
        <w:rPr>
          <w:rFonts w:eastAsia="Times New Roman"/>
        </w:rPr>
        <w:t xml:space="preserve">         </w:t>
      </w:r>
      <w:r>
        <w:rPr/>
        <w:t>Продолжительность одного занятия соответствует 25 минутам для детей 5 лет, 30 минутам для дошкольников 6-7 лет, 45 минутам для учащихся  в возрасте 7-18 лет. Перерыв между занятиями  10 минут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 xml:space="preserve">Продолжительность непрерывного использования на занятиях интерактивной доски для детей 7 - 9 лет составляет не более 20 минут,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старше 9 лет - не более 30 минут.</w:t>
      </w:r>
    </w:p>
    <w:p>
      <w:pPr>
        <w:pStyle w:val="Normal"/>
        <w:ind w:right="-81" w:hanging="0"/>
        <w:jc w:val="both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Учебный план составляет 36 календарных недель. Начало занятий – 1 сентября, окончание в мае месяц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УДОЖЕСТВЕННАЯ НАПРАВЛЕННОСТЬ</w:t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024"/>
        <w:gridCol w:w="1024"/>
        <w:gridCol w:w="1024"/>
        <w:gridCol w:w="1024"/>
        <w:gridCol w:w="1024"/>
        <w:gridCol w:w="1024"/>
        <w:gridCol w:w="968"/>
        <w:gridCol w:w="2676"/>
        <w:gridCol w:w="2904"/>
      </w:tblGrid>
      <w:tr>
        <w:trPr>
          <w:trHeight w:val="26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г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г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г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 3-х ле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.И.О. руковод объединения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дислокации</w:t>
            </w:r>
          </w:p>
        </w:tc>
      </w:tr>
      <w:tr>
        <w:trPr>
          <w:trHeight w:val="31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(дпт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 СОШ</w:t>
            </w:r>
          </w:p>
        </w:tc>
      </w:tr>
      <w:tr>
        <w:trPr>
          <w:trHeight w:val="30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йк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Большеколпанская  СОШ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йк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Большеколпанская  СОШ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(дпт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7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6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ки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+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Т «Сделай сам»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 мастерская «Умелец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 мастерская «Умелец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 Радуга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. Худ «Солнышко»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. Худ «Солнышко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+ №1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+ № 2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30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+ № 3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 + № 4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0</w:t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1</w:t>
            </w:r>
          </w:p>
        </w:tc>
      </w:tr>
      <w:tr>
        <w:trPr>
          <w:trHeight w:val="12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1</w:t>
            </w:r>
          </w:p>
        </w:tc>
      </w:tr>
      <w:tr>
        <w:trPr>
          <w:trHeight w:val="12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1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1</w:t>
            </w:r>
          </w:p>
        </w:tc>
      </w:tr>
      <w:tr>
        <w:trPr>
          <w:trHeight w:val="181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 - №2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233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еатр - №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 «Песенка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17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№1 1мод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23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№2 1мод  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30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№3 2 мод 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13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№ 4 2м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18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№5  2м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№6  2мод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№7 3мод Одаренные дети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№8 3мод Одаренные дети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20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ые ручки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14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Умелые ручки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НЕ Ж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26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№ 1 гр№2,5  5 лет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еском № 1 гр№2,5 5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2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№ 1 гр№2,5  5 ле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07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№ 2  гр№3,4 (1год)  6-7 лет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1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еском № 2гр№3,4 6-7 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13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№ 3 гр№3,4 6-7 ле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13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гр№1   8-10 ле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19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гр№1  8-10 ле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0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 мастерская. Лепк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ленький художник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1</w:t>
            </w:r>
          </w:p>
        </w:tc>
      </w:tr>
      <w:tr>
        <w:trPr>
          <w:trHeight w:val="14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«Шаги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0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«Шаги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1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студия Первые шаг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тчинска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№10</w:t>
            </w:r>
          </w:p>
        </w:tc>
      </w:tr>
      <w:tr>
        <w:trPr>
          <w:trHeight w:val="319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студия Первые шаг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атр студия «Гармония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РТУНЕН Е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моды «Престиж»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РШОВА Т.П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141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ритмик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0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игра «Фантазеры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5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игра «Звездочки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14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анца  «ЭСКИЗ»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1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ые головолом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ван Ю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3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вбасюк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укашевская СОШ</w:t>
            </w:r>
          </w:p>
        </w:tc>
      </w:tr>
      <w:tr>
        <w:trPr>
          <w:trHeight w:val="14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й художник «Ромашка»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вбасюк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укашевская СОШ</w:t>
            </w:r>
          </w:p>
        </w:tc>
      </w:tr>
      <w:tr>
        <w:trPr>
          <w:trHeight w:val="14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8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ТЕХНИЧЕСКАЯ НАПРАВЛЕННОСТЬ</w:t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024"/>
        <w:gridCol w:w="1024"/>
        <w:gridCol w:w="1024"/>
        <w:gridCol w:w="1024"/>
        <w:gridCol w:w="1024"/>
        <w:gridCol w:w="1024"/>
        <w:gridCol w:w="968"/>
        <w:gridCol w:w="2676"/>
        <w:gridCol w:w="2904"/>
      </w:tblGrid>
      <w:tr>
        <w:trPr>
          <w:trHeight w:val="221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 круж "Взлет"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27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ельный "Взлет"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14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ельный "Взлет"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37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виаконструирование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31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техник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31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. СОЦИАЛЬНО- ПЕДАГОГИЧЕСКАЯ НАПРАВЛЕННОСТЬ</w:t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024"/>
        <w:gridCol w:w="1024"/>
        <w:gridCol w:w="1024"/>
        <w:gridCol w:w="1024"/>
        <w:gridCol w:w="1024"/>
        <w:gridCol w:w="1024"/>
        <w:gridCol w:w="968"/>
        <w:gridCol w:w="2676"/>
        <w:gridCol w:w="2904"/>
      </w:tblGrid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английский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177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в фокусе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удия раннего развития»                 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Н.Д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удия раннего развития»                   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кина школа (1 год)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Н.Д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кина школа  (1 год)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ята. Мал школ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1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ята. Мал школ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1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с друзьями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с друзьями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ый английский 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-ти ист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 обществознание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щ-во, в кот живу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английский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кательный английский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ный английский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гов по- английск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ичок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Ю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№1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 и выбор професси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ОЛЬ О.М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№1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у все знать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у все знать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НЕ Ж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-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-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-3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 игр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вбасюк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укашевская СОШ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ФИЗКУЛЬТУРНО- СПОРТИВНАЯ НАПРАВЛЕННОСТЬ</w:t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024"/>
        <w:gridCol w:w="1024"/>
        <w:gridCol w:w="1024"/>
        <w:gridCol w:w="1024"/>
        <w:gridCol w:w="1024"/>
        <w:gridCol w:w="1024"/>
        <w:gridCol w:w="968"/>
        <w:gridCol w:w="2676"/>
        <w:gridCol w:w="2904"/>
      </w:tblGrid>
      <w:tr>
        <w:trPr>
          <w:trHeight w:val="23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25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14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рок-н-ролл 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63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ыживания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бол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ница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9</w:t>
            </w:r>
          </w:p>
        </w:tc>
      </w:tr>
      <w:tr>
        <w:trPr>
          <w:trHeight w:val="19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безопасност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 Е. Н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</w:tr>
      <w:tr>
        <w:trPr>
          <w:trHeight w:val="26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овр безопасност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О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20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Юнармейцы 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Д.А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3</w:t>
            </w:r>
          </w:p>
        </w:tc>
      </w:tr>
      <w:tr>
        <w:trPr>
          <w:trHeight w:val="20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ЕСТЕСТВЕННО- НАУЧНАЯ НАПРАВЛЕННОСТЬ</w:t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024"/>
        <w:gridCol w:w="1024"/>
        <w:gridCol w:w="1024"/>
        <w:gridCol w:w="1024"/>
        <w:gridCol w:w="1024"/>
        <w:gridCol w:w="1024"/>
        <w:gridCol w:w="968"/>
        <w:gridCol w:w="2676"/>
        <w:gridCol w:w="2904"/>
      </w:tblGrid>
      <w:tr>
        <w:trPr>
          <w:trHeight w:val="276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 детей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С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 детей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С.И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0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главы биологии 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экология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31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биолог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главы биологии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20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экология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252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биолог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318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 шаги в мире информ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 О. П.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УЧРЕЖДЕНИЮ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1457"/>
        <w:gridCol w:w="1457"/>
        <w:gridCol w:w="1457"/>
        <w:gridCol w:w="1457"/>
        <w:gridCol w:w="1457"/>
        <w:gridCol w:w="1457"/>
        <w:gridCol w:w="1457"/>
      </w:tblGrid>
      <w:tr>
        <w:trPr>
          <w:cantSplit w:val="true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ость</w:t>
            </w:r>
          </w:p>
        </w:tc>
        <w:tc>
          <w:tcPr>
            <w:tcW w:w="5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-ся</w:t>
            </w:r>
          </w:p>
        </w:tc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упп</w:t>
            </w:r>
          </w:p>
        </w:tc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од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од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од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 3-х лет</w:t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20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470"/>
        <w:gridCol w:w="1425"/>
        <w:gridCol w:w="1470"/>
        <w:gridCol w:w="1425"/>
        <w:gridCol w:w="1470"/>
        <w:gridCol w:w="1470"/>
        <w:gridCol w:w="147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8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- ПЕДАГОГИЧЕСКАЯ НАПРАВЛЕННОСТЬ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 – НАУЧНАЯ НАПРАВЛЕННОСТЬ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9:00Z</dcterms:created>
  <dc:creator>Екатерина</dc:creator>
  <dc:description/>
  <cp:keywords/>
  <dc:language>en-US</dc:language>
  <cp:lastModifiedBy>USER</cp:lastModifiedBy>
  <cp:lastPrinted>2018-09-19T17:13:00Z</cp:lastPrinted>
  <dcterms:modified xsi:type="dcterms:W3CDTF">2018-09-20T12:28:00Z</dcterms:modified>
  <cp:revision>108</cp:revision>
  <dc:subject/>
  <dc:title>Принято:</dc:title>
</cp:coreProperties>
</file>