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ВОРЧЕСКИЕ ДОСТИЖЕНИЯ МБОУ ДО «РЦДТ»  за последние 3 года  ( на 01.04.2018 г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ЫЙ АНАЛИЗ РЕЗУЛЬТАТОВ МУНИЦИПАЛЬНЫХ КОНКУРСОВ, ПРОВОДИМЫХ МБОУ ДО «РЦДТ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-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-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т  приз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ю я, есть края…» - фото и видео по результатам летних экспедиций, походов, экскур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ость России»- детских фоторабо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ые ручки ИЗО и ДПТ»- творческих работ обучающих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нического творчества»- творческих работ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твой дом!»- рисунков и плакатов по эк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ше прошлое и настоящее»- почтовой карточки и ретро фотограф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х экскурсоводов» школьных музеев образовательный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люблю тебя, Россия!»- поэтических произведений и инсценированной пес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ечество» - исследовательских работ обучающихся по крае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журналист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налистики и литературного твор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изобретательских ид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0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1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0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8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4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4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ЫЙ АНАЛИЗ РЕЗУЛЬТАТОВ МЕРОПРИЯТИЙ, ПРОВОДИМЫХ МБОУ ДО «РЦДТ»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-20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 родная – Ленинградская»- выставка, посвященная 90-летию образования Ленин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новогодних творческих работ обучающихся «Юные талан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курс для детей с ОВЗ «Рождественский калейдоскоп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ой Открытый чемпионат Гатчинского муниципального района среди школьников по метательным пла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ые открытые муниципальные соревнования «Мы учим летать самолеты» по авиамодельному спорту посвященные Дню космонав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лично-командное Первенство Санкт-Петербурга и Ленинградской области по радиоуправляемым планерам и мотопланер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«Фестиваль творчества» - выставка и мастер- классы для детей с ОВЗ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атчинского района по метательным планерам среди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атчинского района по метательным планерам среди школь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е по авиамоделизму среди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лично-командное первенство СПб и ЛО по радиоуправляемым  класса планерам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 авиамодельные соревнования среди обучающихся Ленинградской области по радиоуправляемым планерам  клас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1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8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6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6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9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2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8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АВНИТЕЛЬНЫЙ АНАЛИЗ УЧАСТИЯ ОБУЧАЮЩИХСЯ МБОУ ДО «РЦДТ» В КОНКУРСАХ РАЗЛИЧНЫХ УРОВНЕЙ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900"/>
        <w:gridCol w:w="1260"/>
        <w:gridCol w:w="1260"/>
        <w:gridCol w:w="1260"/>
      </w:tblGrid>
      <w:tr>
        <w:trPr>
          <w:trHeight w:val="1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иод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2-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3-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-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-20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полугодие 20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х конкур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ит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е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38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45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7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0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88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3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континг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%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ДЕНИЕ РАЙОННЫХ МЕРОПРИЯТИЙ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814"/>
        <w:gridCol w:w="846"/>
        <w:gridCol w:w="860"/>
        <w:gridCol w:w="900"/>
        <w:gridCol w:w="860"/>
        <w:gridCol w:w="940"/>
        <w:gridCol w:w="860"/>
        <w:gridCol w:w="900"/>
        <w:gridCol w:w="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веденных муниципальных конкурс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-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  <w:tab w:val="left" w:pos="477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«Творчество и фантазия»</w:t>
            </w:r>
          </w:p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святки» совместный праздник с «Университетом третьего возрас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ляй, широкая Масленица» совместный праздник с «Университетом третьего возраст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схальные забавы» - совместный праздник с родителями</w:t>
            </w:r>
          </w:p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 себе дизайнер» - творческая смена в рамках муниципальной выставки декоративно-прикладного творчества обучающихся образовательных организаций  ГМР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«Дополнительное образование детям», посвященная 90-летию Ленинградской области (почт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нний Микс – концертная программа к 8 Марта</w:t>
            </w:r>
          </w:p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детского творчества на районном педсовете «От качественного образования к успешной личности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на областном педсовете «Дополнительное образование детям» (ЛЕНЭКСПОФОРУ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2 открытый фестиваль народных хоров и фольклорных ансамблей ГМР «Лишь тот народ не погибает, где дух Отечества живет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концерт творческих объединений в рамках Дня открытых дверей «Весенний калейдоскоп» для обучающихся образовательных организаций  ГМР и их родител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царский турнир, посв Дню защитника Отечества</w:t>
            </w:r>
          </w:p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смена «Пасхальный калейдоскоп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07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юмерное кафе, посв. 8 Мар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9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1:12:00Z</dcterms:created>
  <dc:creator>Екатерина</dc:creator>
  <dc:description/>
  <cp:keywords/>
  <dc:language>en-US</dc:language>
  <cp:lastModifiedBy>Екатерина</cp:lastModifiedBy>
  <dcterms:modified xsi:type="dcterms:W3CDTF">2018-09-16T01:13:00Z</dcterms:modified>
  <cp:revision>2</cp:revision>
  <dc:subject/>
  <dc:title/>
</cp:coreProperties>
</file>