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дный новостной обзор стратегических проектов и программ субъектов РФ - 2016 "О России и регионах</w:t>
      </w: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о исполнение письма комитета общего и профессионального Ленинградской области от 02.06.2016 г. № 18-3157/16-0-1, руководствуясь задачей информирования населения Российской Федерации о работе региональных и муниципальных органов управления образованием по направлениям обозначенных Президентом РФ на заседании Комиссии по мониторингу достижения целевых показателей социально-экономического развития 16 мая 2016 года, Общественно-информационное агентство "Новости России" и редакция журнала "Экономическая политика России" формируют Сводный новостной обзор стратегических проектов и программ субъектов РФ - 2016 "О России и регионах",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http://www.kremlinrus.ru/news/165/54013/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rus.ru/news/165/540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4:00Z</dcterms:created>
  <dc:creator>Екатерина</dc:creator>
  <dc:description/>
  <cp:keywords/>
  <dc:language>en-US</dc:language>
  <cp:lastModifiedBy>USER</cp:lastModifiedBy>
  <dcterms:modified xsi:type="dcterms:W3CDTF">2017-07-05T15:55:00Z</dcterms:modified>
  <cp:revision>4</cp:revision>
  <dc:subject/>
  <dc:title/>
</cp:coreProperties>
</file>