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>СВЕДЕНИЯ О ЛИТЕРАТУРЕ МЕТОДИЧЕСКОГО КАБИН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ом кабинете учреждения собран  фонд литературы, необходимой для работы с детьми, родителями и педагогами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  по всем направлениям  деятельности:</w:t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удожественная направленность: 53 наименования  литературы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ая направленность: 10  наименований литератур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-педагогическая: 68 наименований литературы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тественнонаучная направленность: 44 наименования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зкультурно-спортивная направленность: 7 наименований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уристско-краеведческая направленность: 24 наименования</w:t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ая художественная литература  (фольклор, поэзия, сказки, былины,</w:t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казы, повести и т.п.) - 155 ед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ическая печать по вопросам дополнительного образования (журналы "Дополнительное образование", "Внешкольник", "Художественное творчество", "Бюллетень", "Методист".</w:t>
      </w:r>
    </w:p>
    <w:p>
      <w:pPr>
        <w:pStyle w:val="Normal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Вестник образования» (1996-07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Информационные материалы» (1994-07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Дополнительное образование и воспитание» (2009-14),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Досуг в школе» (2011-2013гг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Дополнительные образовательные программы (2010-14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«Дополнительное образование и социальное воспитание детей»(2001-14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«Народное творчество» (2009-14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Внешкольное доп образование и социальное воспитание детей» (2014г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Художественная школа» (2010-13)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Методист» (2011-13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Мастер-класс». Приложение к журналу «Методист» ( 2011- 13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Досуг в школе» (2011-14),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Детское творчество» ( 2007-12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Художественный совет» (2007-12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Школьник» (2013г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Внешкольник» (2004-11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Библиотечка-приложение к журналу «Внешкольник ( 2004-11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«Бюллетень (региональный опыт развития воспитания и доп. образования детей и молодежи» (2010-14),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«Директор» (2013г),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Газета - «Гатчинская правда» (2012-14)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Библиотечный фонд учреждения периодически пополняе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48:00Z</dcterms:created>
  <dc:creator>Пользователь</dc:creator>
  <dc:description/>
  <dc:language>en-US</dc:language>
  <cp:lastModifiedBy>USER</cp:lastModifiedBy>
  <dcterms:modified xsi:type="dcterms:W3CDTF">2015-11-02T18:48:00Z</dcterms:modified>
  <cp:revision>2</cp:revision>
  <dc:subject/>
  <dc:title>СВЕДЕНИЯ О ЛИТЕРАТУРЕ МЕТОДИЧЕСКОГО КАБИНЕТА</dc:title>
</cp:coreProperties>
</file>