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553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ГАТЧИН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6.09.2017 г.                                    г. Гатчина                              №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РАЙОННОГО ДИСТАНЦИОННОГО КОНКУРС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ТОГРАФИЙ И ВИДЕОФИЛЬМОВ УЧАЩИХС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НАЮ Я, ЕСТЬ КРАЯ…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работы комитета образования Гатчинского муниципального района на 2017 год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районный дистанционный конкурс фотографий и видеофильмов учащихся  «Знаю я, есть края…» в период </w:t>
      </w:r>
      <w:r>
        <w:rPr>
          <w:rFonts w:cs="Times New Roman" w:ascii="Times New Roman" w:hAnsi="Times New Roman"/>
          <w:b/>
          <w:sz w:val="28"/>
          <w:szCs w:val="28"/>
        </w:rPr>
        <w:t>с 20 октября по 31 октября 2017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районном дистанционном конкурсе фотографий и видеофильмов учащихся «Знаю я, есть края…» (приложение 1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начить Яковлеву О.В. ведущего специалиста  комитета образования,   ответственной   за  проведение конкурс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ихайловой Е.Н., директору МБОУ ДО «Районный центр детского творчества», обеспечить  организацию проведения  районного дистанционного конкурса фотографий и видеофильмов учащихся «Знаю я, есть края…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уководителям муниципальных бюджетных образовательных организаций: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ринять участие в районном дистанционном конкурсе фотографий и видеофильмов «Знаю я, есть края…», который проводится в период </w:t>
      </w:r>
      <w:r>
        <w:rPr>
          <w:rFonts w:cs="Times New Roman" w:ascii="Times New Roman" w:hAnsi="Times New Roman"/>
          <w:b/>
          <w:sz w:val="28"/>
          <w:szCs w:val="28"/>
        </w:rPr>
        <w:t>с 20 по 31 октября 2017 года</w:t>
      </w:r>
      <w:r>
        <w:rPr>
          <w:rFonts w:cs="Times New Roman" w:ascii="Times New Roman" w:hAnsi="Times New Roman"/>
          <w:sz w:val="28"/>
          <w:szCs w:val="28"/>
        </w:rPr>
        <w:t xml:space="preserve"> Районным центром детского творчеств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Заявки на участие в конкурсе и конкурсные работы направляются в срок </w:t>
      </w:r>
      <w:r>
        <w:rPr>
          <w:rFonts w:cs="Times New Roman" w:ascii="Times New Roman" w:hAnsi="Times New Roman"/>
          <w:b/>
          <w:sz w:val="28"/>
          <w:szCs w:val="28"/>
        </w:rPr>
        <w:t>до 20 октября 2017 года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Гатчина, ул. Школьная,  д. 1, МБОУ ДО «Районный центр детского  творчества» (здание бывшей Гатчинской СОШ № 36) Михайловой Екатерине Николаевне. Т/ф 8 (813 71) 27-900; 8 (813 71) 20 - 911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онтроль исполнения приказа возложить на заместителя председателя комитета образования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</w:t>
        <w:tab/>
        <w:t xml:space="preserve">                                С.В. Попк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 Яковлева О.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 комитета образования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т _____________г.  №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ом дистанционном экологическом конкурсе фотографий и видеофильмов учащихся «Знаю я, есть края…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определен Правительством РФ Годом экологии в России для решения экологических проблем в стране, вопросов охраны окружающей среды, привлечения общественности к этой насущной пробл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риглашаем всех не равнодушных людей поддержать эту инициативу и принять участие в конкурсе детских творческих фоторабот и видеофильмов на тему: «Экология глазами детей». Конкурс проводится по результатам экскурсий, походов, экспедиций и туристско-краеведческих  путешеств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Цели и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. Формирование экологической культуры, стимулирование наблюдений за природой и творческого подхода к фотографии в сфере эк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. Воспитание патриотизма и гражданственности,  духовности и чувства сопричастности  молодого поколения  к судьбе России и малой Род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. Повышение интереса учащихся к вопросам экологии, охране окружающей среды и сохранению природного наследия России; 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Совершенствование и развитие детского фото- и видео- творчества, выявление и поддержка  юных  талантливых фотографов.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Сроки про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ем работ в электронном виде </w:t>
      </w:r>
      <w:r>
        <w:rPr>
          <w:b/>
          <w:sz w:val="28"/>
          <w:szCs w:val="28"/>
        </w:rPr>
        <w:t>до 20 октября 2017 года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25 по 30 октября – работа жюр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31 октябр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Участники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>К участию в конкурсе допускаются обучающиеся образовательных учреждений Гатчинского муниципального района в возрасте от 8 до 18 лет, творческим трудом которых созданы конкурсные работы, вне зависимости от гражданства и места постоянного про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группа:    8 -  10 лет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 группа: 11 –  14 лет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 группа: 15 –  18 ле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орядок проведения, условия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дистанционном формате по следующим номинациям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00"/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оведные места Росси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уникальные природные памятники;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любимые уголки родной природы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00"/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храняемые и исчезающие животные и раст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орские животны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тичий ра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лесные жител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любимые питомц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кроми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веточная фантаз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b/>
          <w:i/>
          <w:sz w:val="28"/>
          <w:szCs w:val="28"/>
        </w:rPr>
        <w:t>Помощь идет!</w:t>
      </w:r>
      <w:r>
        <w:rPr>
          <w:sz w:val="28"/>
          <w:szCs w:val="28"/>
        </w:rPr>
        <w:t xml:space="preserve"> – об экологических катаклизмах, мероприятиях, способствующих сохранению природного наследия; местах, требующих скорейшей экологической помощи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 Критерии оценки</w:t>
      </w:r>
    </w:p>
    <w:p>
      <w:pPr>
        <w:pStyle w:val="Normal"/>
        <w:jc w:val="both"/>
        <w:rPr/>
      </w:pPr>
      <w:r>
        <w:rPr>
          <w:sz w:val="28"/>
          <w:szCs w:val="28"/>
        </w:rPr>
        <w:t>5.1. Творческий подход</w:t>
      </w:r>
    </w:p>
    <w:p>
      <w:pPr>
        <w:pStyle w:val="Normal"/>
        <w:jc w:val="both"/>
        <w:rPr/>
      </w:pPr>
      <w:r>
        <w:rPr>
          <w:sz w:val="28"/>
          <w:szCs w:val="28"/>
        </w:rPr>
        <w:t>5.2. Индивидуальность</w:t>
      </w:r>
    </w:p>
    <w:p>
      <w:pPr>
        <w:pStyle w:val="Normal"/>
        <w:jc w:val="both"/>
        <w:rPr/>
      </w:pPr>
      <w:r>
        <w:rPr>
          <w:sz w:val="28"/>
          <w:szCs w:val="28"/>
        </w:rPr>
        <w:t>5.3. Соответствие номинации</w:t>
      </w:r>
    </w:p>
    <w:p>
      <w:pPr>
        <w:pStyle w:val="Normal"/>
        <w:jc w:val="both"/>
        <w:rPr/>
      </w:pPr>
      <w:r>
        <w:rPr>
          <w:sz w:val="28"/>
          <w:szCs w:val="28"/>
        </w:rPr>
        <w:t>5.4. Качество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 Организационные вопросы</w:t>
      </w:r>
    </w:p>
    <w:p>
      <w:pPr>
        <w:pStyle w:val="Normal"/>
        <w:jc w:val="both"/>
        <w:rPr/>
      </w:pPr>
      <w:r>
        <w:rPr>
          <w:sz w:val="28"/>
          <w:szCs w:val="28"/>
        </w:rPr>
        <w:t>На конкурс принимаются фотоработы и видеоматериалы, выполненные</w:t>
      </w:r>
      <w:r>
        <w:rPr>
          <w:b/>
          <w:sz w:val="28"/>
          <w:szCs w:val="28"/>
        </w:rPr>
        <w:t xml:space="preserve"> сами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ащимися  </w:t>
      </w:r>
      <w:r>
        <w:rPr>
          <w:sz w:val="28"/>
          <w:szCs w:val="28"/>
        </w:rPr>
        <w:t xml:space="preserve">в  походах,  экскурсиях, поездках, экспедициях, туристско-краеведческих  путешествиях. Каждый участник может представить на Конкурс не более пяти работ. Конкурсные материалы не рецензируют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 </w:t>
      </w:r>
      <w:r>
        <w:rPr>
          <w:b/>
          <w:bCs/>
          <w:sz w:val="28"/>
          <w:szCs w:val="28"/>
        </w:rPr>
        <w:t>Требования к конкурсным работам Конкурса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Видеоматериалы</w:t>
      </w:r>
      <w:r>
        <w:rPr>
          <w:bCs/>
          <w:sz w:val="28"/>
          <w:szCs w:val="28"/>
        </w:rPr>
        <w:t xml:space="preserve"> представляются на электронных носителях.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Конкурсные</w:t>
      </w:r>
      <w:r>
        <w:rPr>
          <w:b/>
          <w:bCs/>
          <w:sz w:val="28"/>
          <w:szCs w:val="28"/>
        </w:rPr>
        <w:t xml:space="preserve"> фотоработы</w:t>
      </w:r>
      <w:r>
        <w:rPr>
          <w:bCs/>
          <w:sz w:val="28"/>
          <w:szCs w:val="28"/>
        </w:rPr>
        <w:t xml:space="preserve"> в электронном виде в формате </w:t>
      </w:r>
      <w:r>
        <w:rPr>
          <w:bCs/>
          <w:sz w:val="28"/>
          <w:szCs w:val="28"/>
          <w:lang w:val="en-US"/>
        </w:rPr>
        <w:t>JPG</w:t>
      </w:r>
      <w:r>
        <w:rPr>
          <w:bCs/>
          <w:sz w:val="28"/>
          <w:szCs w:val="28"/>
        </w:rPr>
        <w:t xml:space="preserve">, разрешение 300 </w:t>
      </w:r>
      <w:r>
        <w:rPr>
          <w:bCs/>
          <w:sz w:val="28"/>
          <w:szCs w:val="28"/>
          <w:lang w:val="en-US"/>
        </w:rPr>
        <w:t>dpi</w:t>
      </w:r>
      <w:r>
        <w:rPr>
          <w:bCs/>
          <w:sz w:val="28"/>
          <w:szCs w:val="28"/>
        </w:rPr>
        <w:t xml:space="preserve"> сканированные </w:t>
      </w:r>
      <w:r>
        <w:rPr>
          <w:sz w:val="28"/>
          <w:szCs w:val="28"/>
        </w:rPr>
        <w:t>без паспарту, без деревянных (пластиковых) рамок</w:t>
      </w:r>
      <w:r>
        <w:rPr>
          <w:bCs/>
          <w:sz w:val="28"/>
          <w:szCs w:val="28"/>
        </w:rPr>
        <w:t xml:space="preserve"> и направляются по адресу: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mihailova</w:t>
        </w:r>
        <w:r>
          <w:rPr>
            <w:rStyle w:val="InternetLink"/>
            <w:b/>
            <w:bCs/>
            <w:sz w:val="28"/>
            <w:szCs w:val="28"/>
          </w:rPr>
          <w:t>_</w:t>
        </w:r>
        <w:r>
          <w:rPr>
            <w:rStyle w:val="InternetLink"/>
            <w:b/>
            <w:bCs/>
            <w:sz w:val="28"/>
            <w:szCs w:val="28"/>
            <w:lang w:val="en-US"/>
          </w:rPr>
          <w:t>ket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mail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b/>
          <w:bCs/>
          <w:sz w:val="28"/>
          <w:szCs w:val="28"/>
          <w:u w:val="single"/>
        </w:rPr>
        <w:t xml:space="preserve">  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Каждая работа подписывается: Ф.И. участника, возраст, название работы, образовательное учреждение (сокращенно), руководитель. К конкурсной работе рекомендовано добавить небольшое описание, рассказ не более 700 знаков, включая пробел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к фотографии (в случае его наличия) должно отвечать на вопрос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изображено на фото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выбран именно этот объект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шение автора к изображенному.</w:t>
      </w:r>
    </w:p>
    <w:p>
      <w:pPr>
        <w:pStyle w:val="Style15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участию не допускают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с уже существующих фотографий других авторов или ранее опубликованных в сети Интернет и других печатных изданиях фотографии по теме Конкурс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им участием в конкурсе авторы работ подтверждают согласие с условиями конкурса, в том числе согласие на безвозмездную публикацию работ в средствах массовой информации, на выставках и в рамках других мероприятий, проводимых МБОУ ДО «Районный центр детского творчества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несоответствующие вышеуказанным требованиям к участию в конкурсе не допускают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 Подведение итогов и награж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зовые места определяются в каждой номинации, при условии представления не менее  трех работ в  номин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ы лучших работ, занявшие призовые места, награждаются  грамотами и дипломами.</w:t>
      </w:r>
    </w:p>
    <w:p>
      <w:pPr>
        <w:sectPr>
          <w:type w:val="nextPage"/>
          <w:pgSz w:w="11906" w:h="16838"/>
          <w:pgMar w:left="1276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ец оформления заявки на участие в конкурс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ректору   МБОУ ДО «РЦД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ихайловой Е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 наименование ОУ, телефон для связ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районном экологическом дистанционном конкурсе фотографий и видеофильмов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«Знаю я, есть края….»</w:t>
      </w:r>
    </w:p>
    <w:tbl>
      <w:tblPr>
        <w:tblW w:w="15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821"/>
        <w:gridCol w:w="1541"/>
        <w:gridCol w:w="2430"/>
        <w:gridCol w:w="2183"/>
        <w:gridCol w:w="1820"/>
        <w:gridCol w:w="1711"/>
        <w:gridCol w:w="1729"/>
        <w:gridCol w:w="1712"/>
      </w:tblGrid>
      <w:tr>
        <w:trPr>
          <w:trHeight w:val="92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ав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ата рожд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ци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едаго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</w:tc>
      </w:tr>
      <w:tr>
        <w:trPr>
          <w:trHeight w:val="30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1134" w:gutter="0" w:header="0" w:top="70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руководителя учреждения                                                                                                 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ind w:left="360" w:hanging="0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hailova_ke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4:12:00Z</dcterms:created>
  <dc:creator>Виктория</dc:creator>
  <dc:description/>
  <cp:keywords/>
  <dc:language>en-US</dc:language>
  <cp:lastModifiedBy>USER</cp:lastModifiedBy>
  <cp:lastPrinted>2015-09-14T16:50:00Z</cp:lastPrinted>
  <dcterms:modified xsi:type="dcterms:W3CDTF">2017-10-20T09:48:00Z</dcterms:modified>
  <cp:revision>50</cp:revision>
  <dc:subject/>
  <dc:title> </dc:title>
</cp:coreProperties>
</file>