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22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АДМИНИСТРАЦИЯ ГАТЧИНСКОГО МУНИЦИПАЛЬНОГО РАЙОНА</w:t>
      </w:r>
    </w:p>
    <w:p>
      <w:pPr>
        <w:pStyle w:val="Heading2"/>
        <w:rPr/>
      </w:pPr>
      <w:r>
        <w:rPr/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ОБРАЗОВАНИЯ </w:t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16 г.                                               г. Гатчина                                      № 07-20-371/16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РАЙОННОГО КОНКУРСА «РОЖДЕСТВЕНСКИЙ КАЛЕЙДОСКОП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вовлечения детей с ограниченными возможностями здоровья в активную творческую деятельност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районный конкурс «Рождественский калейдоскоп» для обучающихся с ограниченными возможностями здоровья (деле - Конкурс)  </w:t>
      </w:r>
      <w:r>
        <w:rPr>
          <w:rFonts w:cs="Times New Roman" w:ascii="Times New Roman" w:hAnsi="Times New Roman"/>
          <w:b/>
          <w:sz w:val="28"/>
          <w:szCs w:val="28"/>
        </w:rPr>
        <w:t>в период с 15 по 27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МБОУ ДО «Районный центр детского творчеств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(Приложение 1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Конкурса (приложение 2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хайловой Е.Н., директору МБОУ ДО «Районный центр детского творчества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организацию  и проведение Конкурса в соответствии с Положение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еспечить сбор и представление информации о проведении Конкурса в Комитет образования Гатчинского муниципальн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бразовательных учреждений принять участие в Конкурс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распоряжения возложить на заместителя председателя комитета образования О.В. Яковле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</w:t>
        <w:tab/>
        <w:tab/>
        <w:tab/>
        <w:t xml:space="preserve">              С.В. Поп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8"/>
        </w:rPr>
        <w:t>Исп. Морослип А.Э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. 96-119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333333"/>
        </w:rPr>
        <w:t>к р</w:t>
      </w:r>
      <w:r>
        <w:rPr>
          <w:rFonts w:eastAsia="Times New Roman" w:cs="Times New Roman" w:ascii="Times New Roman" w:hAnsi="Times New Roman"/>
          <w:bCs/>
          <w:color w:val="333333"/>
        </w:rPr>
        <w:t>аспоряжени</w:t>
      </w:r>
      <w:r>
        <w:rPr>
          <w:rFonts w:cs="Times New Roman" w:ascii="Times New Roman" w:hAnsi="Times New Roman"/>
          <w:bCs/>
          <w:color w:val="333333"/>
        </w:rPr>
        <w:t>ю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к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омите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Cs/>
          <w:color w:val="333333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Cs/>
          <w:color w:val="333333"/>
        </w:rPr>
        <w:t>От «__»______20__г. №_________</w:t>
      </w:r>
    </w:p>
    <w:p>
      <w:pPr>
        <w:pStyle w:val="Normal"/>
        <w:ind w:firstLine="630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«Рождественский калейдоскоп» для обучающихся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ирование детей на творческий поиск, развить творческие контакты, интересные идеи. Вовлечь детей с ограниченными возможностями здоровья в активную творческую деятельность, социализировать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художественного вкуса и эсте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с ограниченными возможностями здоровья к активному и равноправному участию в культурной жизни Гатч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с детьми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 пропаганда опыта организации досуго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начимости системы дополнительного образования в 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ет комитет образования Гатч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и проведение конкурса осуществляет МБОУ ДО «Районный центр детского творче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Гатч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 в четырех возрастных группах:  5 – 6 лет; 7 - 10 лет; 11 - 14 лет; 15 - 18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«Рождественский калейдоскоп»</w:t>
      </w:r>
      <w:r>
        <w:rPr>
          <w:rFonts w:cs="Times New Roman" w:ascii="Times New Roman" w:hAnsi="Times New Roman"/>
          <w:sz w:val="28"/>
          <w:szCs w:val="28"/>
        </w:rPr>
        <w:t xml:space="preserve">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иод с 15 по 27 декабря 2016 го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творческой выставки. Подведение итогов состоится </w:t>
      </w:r>
      <w:r>
        <w:rPr>
          <w:rFonts w:cs="Times New Roman" w:ascii="Times New Roman" w:hAnsi="Times New Roman"/>
          <w:b/>
          <w:sz w:val="28"/>
          <w:szCs w:val="28"/>
        </w:rPr>
        <w:t>27 декабря 201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(приложение 1) на участие в конкурсе и работы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15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 г. Гатчина, ул. Школьная д. 1 (здание бывшей СОШ № 36, схема проезда – приложение 3), телефон/факс (81371) 20-911  ил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hai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280" w:after="20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ценивания конкурсных работ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Для оценивания работ создается Конкурсная комиссия.</w:t>
      </w:r>
    </w:p>
    <w:p>
      <w:pPr>
        <w:pStyle w:val="Normal"/>
        <w:spacing w:lineRule="auto" w:line="240" w:before="29" w:after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став </w:t>
      </w: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организаторами Конкурса.</w:t>
      </w:r>
    </w:p>
    <w:p>
      <w:pPr>
        <w:pStyle w:val="Normal"/>
        <w:spacing w:lineRule="auto" w:line="240" w:before="29" w:after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экспертную оценку </w:t>
      </w:r>
      <w:r>
        <w:rPr>
          <w:rFonts w:cs="Times New Roman" w:ascii="Times New Roman" w:hAnsi="Times New Roman"/>
          <w:sz w:val="28"/>
          <w:szCs w:val="28"/>
        </w:rPr>
        <w:t>конкурсных 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9" w:after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ива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и плака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откры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декоративно-прикладн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работ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остю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газет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ые новогодние подел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форм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работы необходимо разместить этикетку (образец – приложение 2), заполненную печатными буквами в именительном падеж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оформлены в паспарту (не более 5 см) или наклеены на картон. Сроки приема работ: </w:t>
      </w:r>
      <w:r>
        <w:rPr>
          <w:rFonts w:cs="Times New Roman" w:ascii="Times New Roman" w:hAnsi="Times New Roman"/>
          <w:b/>
          <w:sz w:val="28"/>
          <w:szCs w:val="28"/>
        </w:rPr>
        <w:t>до 15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работы не более  - А3  - 40 х 30 с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– формат А4 – 20 х 30 см;   А3 – 40 х 30 с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ы - А1 – 84 х 60 см;  А2- 60 х 40 с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карандаш, гуашь, акварель, пастель, цветной песок, глина и др. нетрадиционные материал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и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форм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омин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9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Рождественский калейдоск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</w:rPr>
        <w:t xml:space="preserve">руководителя объеди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Фестивале «Новогодние талан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00"/>
        <w:gridCol w:w="1476"/>
        <w:gridCol w:w="2009"/>
        <w:gridCol w:w="2265"/>
        <w:gridCol w:w="1983"/>
        <w:gridCol w:w="1983"/>
        <w:gridCol w:w="1983"/>
      </w:tblGrid>
      <w:tr>
        <w:trPr>
          <w:trHeight w:val="9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ав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для связи</w:t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902" w:gutter="0" w:header="0" w:top="924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___________________  Подпись руководителя объединения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бразец этикетки на творческие работы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 автора      возра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объеди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.И.О. руководителя кружк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ка испол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Светлана      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ышкина шко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Горбушина С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ном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гкая игруш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Схема проезда автобусов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риложение 3</w:t>
      </w:r>
    </w:p>
    <w:p>
      <w:pPr>
        <w:sectPr>
          <w:type w:val="nextPage"/>
          <w:pgSz w:orient="landscape" w:w="16838" w:h="11906"/>
          <w:pgMar w:left="1077" w:right="902" w:gutter="0" w:header="0" w:top="924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265160" cy="545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Центр расположен по адресу: г. Гатчина, ул. Школьная дом 1 - это здание бывшей СОШ № 36 в сторону Химоз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ться можно с Варшавского или Балтийского вокзала в сторону Колпа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идут автобусы: № 4, № № 513, 514, 516, 522, 523, 524, 539, 540 до остановки Школьная. Карта прилагаетс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  <w:t xml:space="preserve">Автобусный маршрут </w:t>
      </w:r>
      <w:r>
        <w:rPr>
          <w:rFonts w:cs="Times New Roman" w:ascii="Times New Roman" w:hAnsi="Times New Roman"/>
          <w:sz w:val="28"/>
          <w:szCs w:val="28"/>
        </w:rPr>
        <w:t>выделен зелёным цвет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ы : № 4, № № 513, 514, 516, 522, 523, 524, 539, 540 идут от Балтийского вокзала по Киевскому шоссе, мимо ВИМОСа, потом поворот на Старую дорогу, у дома 14 «а» остановка "Школьная". От дома 14 «а» до дома 41 идете по проулку в сторону Школьного переулка. Далее по Школьному переулку до улицы Школьной. По Школьной улице напротив домов №№ 53, 55, 57 находится наш Центр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Автобусы № 22 и № 107</w:t>
      </w:r>
      <w:r>
        <w:rPr>
          <w:rFonts w:cs="Times New Roman" w:ascii="Times New Roman" w:hAnsi="Times New Roman"/>
          <w:sz w:val="28"/>
          <w:szCs w:val="28"/>
        </w:rPr>
        <w:t xml:space="preserve"> – остановка ГАЗПРОМ, далее по Киевскому шоссе, до пересечения с переулком Школьным, затем по переулку до улицы Школьной к Центр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аршрут на автотранспорте</w:t>
      </w:r>
      <w:r>
        <w:rPr>
          <w:rFonts w:cs="Times New Roman" w:ascii="Times New Roman" w:hAnsi="Times New Roman"/>
          <w:sz w:val="28"/>
          <w:szCs w:val="28"/>
        </w:rPr>
        <w:t xml:space="preserve"> (или пешеходный) выделен оранжевым цветом. От ВИМОСа по ул. Киевская  или по ул. Новопролетарская до Школьного переулка, поворот на улицу Школьную к зданию Центра.</w:t>
        <w:br/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Самый удобный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рейс 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№ 4 А</w:t>
      </w:r>
      <w:r>
        <w:rPr>
          <w:rFonts w:cs="Times New Roman" w:ascii="Times New Roman" w:hAnsi="Times New Roman"/>
          <w:sz w:val="28"/>
          <w:szCs w:val="28"/>
        </w:rPr>
        <w:t xml:space="preserve">, следует по Киевскому шоссе, делает поворот  на Школьный переулок,  останавливается по требованию у школы или на конечной остановке (Подъездная дорога) за зданием школы.  Маршрут следования </w:t>
      </w:r>
      <w:r>
        <w:rPr>
          <w:rFonts w:cs="Times New Roman" w:ascii="Times New Roman" w:hAnsi="Times New Roman"/>
          <w:b/>
          <w:sz w:val="28"/>
          <w:szCs w:val="28"/>
        </w:rPr>
        <w:t>рейса  4А</w:t>
      </w:r>
      <w:r>
        <w:rPr>
          <w:rFonts w:cs="Times New Roman" w:ascii="Times New Roman" w:hAnsi="Times New Roman"/>
          <w:sz w:val="28"/>
          <w:szCs w:val="28"/>
        </w:rPr>
        <w:t xml:space="preserve">  АЭРОДРОМ – ВЪЕЗД по расписа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исание маршрута   № 4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щин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ожарной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ход ч/з ж/д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6 - 30 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 – 00 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-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енный переры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енный переры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- 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333333"/>
        </w:rPr>
        <w:t>к р</w:t>
      </w:r>
      <w:r>
        <w:rPr>
          <w:rFonts w:eastAsia="Times New Roman" w:cs="Times New Roman" w:ascii="Times New Roman" w:hAnsi="Times New Roman"/>
          <w:bCs/>
          <w:color w:val="333333"/>
        </w:rPr>
        <w:t>аспоряжени</w:t>
      </w:r>
      <w:r>
        <w:rPr>
          <w:rFonts w:cs="Times New Roman" w:ascii="Times New Roman" w:hAnsi="Times New Roman"/>
          <w:bCs/>
          <w:color w:val="333333"/>
        </w:rPr>
        <w:t>ю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к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омите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Cs/>
          <w:color w:val="333333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Cs/>
          <w:color w:val="333333"/>
        </w:rPr>
        <w:t>От «__»______20__г. №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муниципального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 «Рождественский калейдоскоп» для обучающихся с ограниченными возможностями здоровь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Е.Н. – Директор МБОУ ДО «Районный центр детского творчеств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комисси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.Н. – специалист МБОУ ДО «Районный центр детского творчеств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1"/>
        <w:rPr>
          <w:sz w:val="28"/>
        </w:rPr>
      </w:pPr>
      <w:r>
        <w:rPr>
          <w:sz w:val="28"/>
        </w:rPr>
        <w:t xml:space="preserve">Демьянов И.В. методист  МБОУ ДО </w:t>
      </w:r>
      <w:r>
        <w:rPr>
          <w:sz w:val="28"/>
          <w:szCs w:val="28"/>
        </w:rPr>
        <w:t>«Районный центр детского творчества»</w:t>
      </w:r>
    </w:p>
    <w:p>
      <w:pPr>
        <w:pStyle w:val="Nospacing1"/>
        <w:rPr>
          <w:sz w:val="28"/>
        </w:rPr>
      </w:pPr>
      <w:r>
        <w:rPr>
          <w:sz w:val="28"/>
        </w:rPr>
        <w:t xml:space="preserve">Калмыкова Н.Н. педагог доп. образования МБОУ ДО </w:t>
      </w:r>
      <w:r>
        <w:rPr>
          <w:sz w:val="28"/>
          <w:szCs w:val="28"/>
        </w:rPr>
        <w:t>«Районный центр детского творчества»</w:t>
      </w:r>
    </w:p>
    <w:p>
      <w:pPr>
        <w:pStyle w:val="Nospacing1"/>
        <w:rPr>
          <w:sz w:val="28"/>
        </w:rPr>
      </w:pPr>
      <w:r>
        <w:rPr>
          <w:sz w:val="28"/>
        </w:rPr>
        <w:t xml:space="preserve">Михайлова Л.А  зам. дир по УВР  МБОУ ДО </w:t>
      </w:r>
      <w:r>
        <w:rPr>
          <w:sz w:val="28"/>
          <w:szCs w:val="28"/>
        </w:rPr>
        <w:t>«Районный центр детского творчества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24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3">
    <w:name w:val="Стиль3"/>
    <w:basedOn w:val="Normal"/>
    <w:qFormat/>
    <w:pPr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ilova_ket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8:00Z</dcterms:created>
  <dc:creator>Admin</dc:creator>
  <dc:description/>
  <cp:keywords/>
  <dc:language>en-US</dc:language>
  <cp:lastModifiedBy>Admin</cp:lastModifiedBy>
  <cp:lastPrinted>2016-11-23T15:28:00Z</cp:lastPrinted>
  <dcterms:modified xsi:type="dcterms:W3CDTF">2016-11-30T19:53:00Z</dcterms:modified>
  <cp:revision>3</cp:revision>
  <dc:subject/>
  <dc:title> </dc:title>
</cp:coreProperties>
</file>