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6478270" cy="8925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892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комитета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____________№___________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муниципального этапа конкурса юных экскурсовод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зеев образовательных организаций  в рамках Всероссийского туристско-краеведческого движения «Отечест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Normal"/>
        <w:rPr/>
      </w:pPr>
      <w:r>
        <w:rPr>
          <w:sz w:val="28"/>
          <w:szCs w:val="28"/>
        </w:rPr>
        <w:t>1). Привлечение учащихся к глубокому и комплексному изучению настоящего и прошлого Родного края.</w:t>
      </w:r>
    </w:p>
    <w:p>
      <w:pPr>
        <w:pStyle w:val="Normal"/>
        <w:rPr/>
      </w:pPr>
      <w:r>
        <w:rPr>
          <w:sz w:val="28"/>
          <w:szCs w:val="28"/>
        </w:rPr>
        <w:t>2). Совершенствование туристско-краеведческой и экскурсионной работы среди учащихся.</w:t>
      </w:r>
    </w:p>
    <w:p>
      <w:pPr>
        <w:pStyle w:val="Normal"/>
        <w:rPr/>
      </w:pPr>
      <w:r>
        <w:rPr>
          <w:sz w:val="28"/>
          <w:szCs w:val="28"/>
        </w:rPr>
        <w:t xml:space="preserve">3). Выявление и поддержка одаренных детей и подростков в экскурсионной работе музеев образовательных организаций Гатчинского муниципального района. </w:t>
      </w:r>
    </w:p>
    <w:p>
      <w:pPr>
        <w:pStyle w:val="Normal"/>
        <w:rPr/>
      </w:pPr>
      <w:r>
        <w:rPr>
          <w:sz w:val="28"/>
          <w:szCs w:val="28"/>
        </w:rPr>
        <w:t xml:space="preserve">4). Презентация лучших творческих работ, отражающих личные наблюдения и  впечатления от ознакомления с историей, культурой, искусством, природой, жизнью  родных мест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ство смотра-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С целью организации и проведения конкурса МБОУ ДО «Районный центр детского творчества» создает оргкомитет и жюри, действующие на основании Положения.</w:t>
      </w:r>
    </w:p>
    <w:p>
      <w:pPr>
        <w:pStyle w:val="Normal"/>
        <w:ind w:right="-5" w:hanging="0"/>
        <w:jc w:val="both"/>
        <w:rPr/>
      </w:pPr>
      <w:r>
        <w:rPr>
          <w:spacing w:val="-1"/>
          <w:sz w:val="28"/>
          <w:szCs w:val="28"/>
        </w:rPr>
        <w:t xml:space="preserve">2.2. </w:t>
      </w:r>
      <w:r>
        <w:rPr>
          <w:sz w:val="28"/>
          <w:szCs w:val="28"/>
        </w:rPr>
        <w:t xml:space="preserve">В состав оргкомитета и жюри Конкурса  входят  руководители, педагоги муниципальных образовательных организаций дополнительного образования, специалисты государственного музея и комитета образования Гатчинского муниципального райо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В конкурсе могут принять участие обучающиеся образовательных организаций – юные экскурсоводы музеев  образовательных организаций Гатчинского муниципального района в возрасте 8 - 18 лет по каждой  подпрограмме движения «Отечество». </w:t>
      </w:r>
    </w:p>
    <w:p>
      <w:pPr>
        <w:pStyle w:val="Normal"/>
        <w:jc w:val="both"/>
        <w:rPr/>
      </w:pPr>
      <w:r>
        <w:rPr>
          <w:sz w:val="28"/>
          <w:szCs w:val="28"/>
        </w:rPr>
        <w:t>2.2. Конкурс проводится по 3-м возрастным группам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-я группа:   8 - 10 лет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я группа: 11 - 13 лет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я группа: 14 – 18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Допускается только индивидуальное участие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словия проведения смотра-конкурс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1.Конкурс проводится </w:t>
      </w:r>
      <w:r>
        <w:rPr>
          <w:b/>
          <w:sz w:val="28"/>
          <w:szCs w:val="28"/>
        </w:rPr>
        <w:t>3 марта 2017 года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в 11 00 часов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базе</w:t>
      </w:r>
      <w:r>
        <w:rPr/>
        <w:t xml:space="preserve"> </w:t>
      </w:r>
      <w:r>
        <w:rPr>
          <w:b/>
        </w:rPr>
        <w:t xml:space="preserve">МБОУ ДО </w:t>
      </w:r>
      <w:r>
        <w:rPr>
          <w:b/>
          <w:sz w:val="28"/>
          <w:szCs w:val="28"/>
        </w:rPr>
        <w:t>«Районный центр детского творчества»</w:t>
      </w:r>
      <w:r>
        <w:rPr>
          <w:sz w:val="28"/>
          <w:szCs w:val="28"/>
        </w:rPr>
        <w:t xml:space="preserve"> по адресу: </w:t>
      </w:r>
      <w:r>
        <w:rPr>
          <w:b/>
          <w:sz w:val="28"/>
          <w:szCs w:val="28"/>
        </w:rPr>
        <w:t xml:space="preserve">г. Гатчина, ул. Школьная, д. 1  </w:t>
      </w:r>
      <w:r>
        <w:rPr>
          <w:sz w:val="28"/>
          <w:szCs w:val="28"/>
        </w:rPr>
        <w:t xml:space="preserve"> (здание бывшей Гатчинской СОШ № 36)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2. Экскурсия должна соответствовать теме:  «Музей образовательной организации».</w:t>
      </w:r>
    </w:p>
    <w:p>
      <w:pPr>
        <w:pStyle w:val="TextBody"/>
        <w:rPr/>
      </w:pPr>
      <w:r>
        <w:rPr>
          <w:szCs w:val="28"/>
        </w:rPr>
        <w:t>4.3. Для участия в муниципальном этапе конкурса представляются следующие докумен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заявку на участие в муниципальном конкурсе (см. форму заявки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творческую работу - экскурсию по выбранной теме на бумажном и электронном носител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</w:t>
      </w:r>
      <w:r>
        <w:rPr>
          <w:b/>
          <w:sz w:val="28"/>
          <w:szCs w:val="28"/>
        </w:rPr>
        <w:t>Заявки и текстов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атериал</w:t>
      </w:r>
      <w:r>
        <w:rPr>
          <w:sz w:val="28"/>
          <w:szCs w:val="28"/>
        </w:rPr>
        <w:t xml:space="preserve"> выступлений </w:t>
      </w:r>
      <w:r>
        <w:rPr>
          <w:b/>
          <w:sz w:val="28"/>
          <w:szCs w:val="28"/>
        </w:rPr>
        <w:t xml:space="preserve">ОБЯЗАТЕЛЬНО </w:t>
      </w:r>
      <w:r>
        <w:rPr>
          <w:sz w:val="28"/>
          <w:szCs w:val="28"/>
        </w:rPr>
        <w:t>представляются для  предварительного изучения и систематизации   по прилагаемой  форме и направляются в оргкомитет  в срок  до</w:t>
      </w:r>
      <w:r>
        <w:rPr>
          <w:b/>
          <w:sz w:val="28"/>
          <w:szCs w:val="28"/>
        </w:rPr>
        <w:t xml:space="preserve"> 20 февраля 2017 года </w:t>
      </w:r>
      <w:r>
        <w:rPr>
          <w:sz w:val="28"/>
          <w:szCs w:val="28"/>
        </w:rPr>
        <w:t>по вышеуказанному адре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Авторы лучших работ будут приглашены для участия в конкур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6. Ответственность за жизнь и здоровье участников в пути и во время проведения Конкурса несут сопровождающие л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лагаемые номинации: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енная история России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Великая Отечественная война </w:t>
      </w:r>
      <w:r>
        <w:rPr>
          <w:sz w:val="28"/>
          <w:szCs w:val="28"/>
        </w:rPr>
        <w:t xml:space="preserve">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льтурное наследие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родное наследие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рхеология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дословие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ультура и фольклор родного края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кольные музеи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рия детского движения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тория образования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емляки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Летопись родного края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тературное краеведение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Экологическое краеведение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Этнография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опоними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Критерии отбора</w:t>
      </w:r>
    </w:p>
    <w:p>
      <w:pPr>
        <w:pStyle w:val="Normal"/>
        <w:jc w:val="both"/>
        <w:rPr/>
      </w:pPr>
      <w:r>
        <w:rPr>
          <w:sz w:val="28"/>
          <w:szCs w:val="28"/>
        </w:rPr>
        <w:t>5.1. Выступления участников оцениваются по следующим критериям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5.1.1. Владение материалом: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 осмысленное владение материалом, компетентность экскурсовода (0-1 бал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ободное владение  (0-3 балл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5.1.2. Культура подачи материала: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 </w:t>
      </w:r>
      <w:r>
        <w:rPr>
          <w:sz w:val="28"/>
          <w:szCs w:val="28"/>
        </w:rPr>
        <w:t>четкая, грамотная речь (0-1 бал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стная жестикуляция, умение пользоваться указкой (0-1 балл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5.1.3. Наличие и использование иллюстративного материала или музейного экспонат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огическая обоснованность отбора зрительного ряда и наглядного материала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(0-1 балл)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 органичное сочетание показа и рассказа (0-3 балл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5.1.4. Построение и содержание экскур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содержания названной теме (0-1 бал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возрасту (0-1 балл)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 логическая структурированность материала (0-1 балл);</w:t>
      </w:r>
    </w:p>
    <w:p>
      <w:pPr>
        <w:pStyle w:val="Normal"/>
        <w:rPr/>
      </w:pPr>
      <w:r>
        <w:rPr>
          <w:sz w:val="28"/>
          <w:szCs w:val="28"/>
        </w:rPr>
        <w:t xml:space="preserve">- наличие вступления (подготовка аудитории к восприятию экскурсии 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основание значимости экскурсии, ценности объекта экскурсии) (0-2балл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ичие заключения (0-1 балл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1.5.  Полнота раскрытия темы</w:t>
      </w:r>
      <w:r>
        <w:rPr>
          <w:sz w:val="28"/>
          <w:szCs w:val="28"/>
        </w:rPr>
        <w:t>.(0-3 балла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5.1.6 Индивидуальные особенности ведения экскур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ступность изложения материала  (0-1 бал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акт с аудиторией (0-2 балл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ичие стихов, музыки (0-2 балл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ртистизм, эмоциональность экскурсовода (0-2 балл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тересная форма ведения экскурсии (0-1 балл)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5.1.7. Личное участие экскурсовода в поисковой работе по данной теме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(0-2 балла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5.1.8. Соблюдение регламента (не более 10 минут) </w:t>
      </w:r>
      <w:r>
        <w:rPr>
          <w:sz w:val="28"/>
          <w:szCs w:val="28"/>
        </w:rPr>
        <w:t>(0-1 бал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26490</wp:posOffset>
                </wp:positionH>
                <wp:positionV relativeFrom="paragraph">
                  <wp:posOffset>30480</wp:posOffset>
                </wp:positionV>
                <wp:extent cx="5897880" cy="2348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234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648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критер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ксимально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ичество бал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ладение материалом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ультура подачи материал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аличие и использование иллюстративного материала или музейного экспонат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строение и содержание экскурси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лнота раскрытия темы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ндивидуальные особенности ведения экскурси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Личное участие экскурсовода в поисковой работе по данной теме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облюдение регламент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184.9pt;mso-wrap-distance-left:9pt;mso-wrap-distance-right:9pt;mso-wrap-distance-top:0pt;mso-wrap-distance-bottom:0pt;margin-top:2.4pt;mso-position-vertical-relative:text;margin-left:88.7pt;mso-position-horizontal-relative:page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6480"/>
                        <w:gridCol w:w="216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критер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ксималь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ичество бал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ладение материалом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ультура подачи материал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аличие и использование иллюстративного материала или музейного экспонат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строение и содержание экскурси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лнота раскрытия темы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ндивидуальные особенности ведения экскурси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Личное участие экскурсовода в поисковой работе по данной теме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облюдение регламент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ТОГО: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2. На основании решения жюри оргкомитет оформляет протокол о результатах проведения конкурса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Награждение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1. Победители и призеры  конкурса   определяются  по каждой возрастной группе по наибольшему количество баллов, награждаются грамотами и направляются на областной этап Всероссийского конкурса юных экскурсоводов образовательных учреждений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Контактная информация:</w:t>
      </w:r>
    </w:p>
    <w:p>
      <w:pPr>
        <w:pStyle w:val="Normal"/>
        <w:rPr/>
      </w:pPr>
      <w:r>
        <w:rPr>
          <w:sz w:val="28"/>
          <w:szCs w:val="28"/>
        </w:rPr>
        <w:t xml:space="preserve">Директор МБОУ ДО  «Районный центр детского творчества» Михайлова Екатерина Николаевна:  тел./факс: 8(81371) 20- 911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sz w:val="28"/>
            <w:szCs w:val="28"/>
            <w:lang w:val="en-US"/>
          </w:rPr>
          <w:t>mihailova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ket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i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5700" w:leader="none"/>
          <w:tab w:val="left" w:pos="6345" w:leader="none"/>
          <w:tab w:val="right" w:pos="9746" w:leader="none"/>
        </w:tabs>
        <w:jc w:val="right"/>
        <w:rPr/>
      </w:pPr>
      <w:r>
        <w:rPr/>
        <w:t xml:space="preserve">В оргкомитет муниципального конкурса </w:t>
      </w:r>
    </w:p>
    <w:p>
      <w:pPr>
        <w:pStyle w:val="Normal"/>
        <w:tabs>
          <w:tab w:val="clear" w:pos="708"/>
          <w:tab w:val="left" w:pos="5700" w:leader="none"/>
          <w:tab w:val="left" w:pos="6345" w:leader="none"/>
          <w:tab w:val="right" w:pos="9746" w:leader="none"/>
        </w:tabs>
        <w:jc w:val="right"/>
        <w:rPr/>
      </w:pPr>
      <w:r>
        <w:rPr/>
        <w:t>юных экскурсоводов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  от коллектива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>(Название коллектива, наименование ОУ или УДОД,</w:t>
      </w:r>
    </w:p>
    <w:p>
      <w:pPr>
        <w:pStyle w:val="Normal"/>
        <w:jc w:val="right"/>
        <w:rPr>
          <w:i/>
          <w:i/>
        </w:rPr>
      </w:pPr>
      <w:r>
        <w:rPr/>
        <w:t>телефон)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TextBody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  <w:t>Заявка</w:t>
      </w:r>
    </w:p>
    <w:p>
      <w:pPr>
        <w:pStyle w:val="TextBody"/>
        <w:ind w:firstLine="36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ind w:first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на участие (наименование образовательного учреждения) </w:t>
      </w:r>
    </w:p>
    <w:p>
      <w:pPr>
        <w:pStyle w:val="TextBody"/>
        <w:ind w:firstLine="360"/>
        <w:jc w:val="center"/>
        <w:rPr>
          <w:b/>
          <w:b/>
          <w:sz w:val="24"/>
        </w:rPr>
      </w:pPr>
      <w:r>
        <w:rPr>
          <w:b/>
          <w:sz w:val="24"/>
        </w:rPr>
        <w:t>в Муниципальном конкурсе юных экскурсоводов музеев образовательных учреждений</w:t>
      </w:r>
    </w:p>
    <w:p>
      <w:pPr>
        <w:pStyle w:val="TextBody"/>
        <w:ind w:first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Возрастная группа ( 11 -13 лет)</w:t>
      </w:r>
    </w:p>
    <w:p>
      <w:pPr>
        <w:pStyle w:val="TextBody"/>
        <w:ind w:firstLine="360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</w:t>
      </w:r>
    </w:p>
    <w:tbl>
      <w:tblPr>
        <w:tblW w:w="15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391"/>
        <w:gridCol w:w="1384"/>
        <w:gridCol w:w="1249"/>
        <w:gridCol w:w="1732"/>
        <w:gridCol w:w="2055"/>
        <w:gridCol w:w="1752"/>
        <w:gridCol w:w="2188"/>
        <w:gridCol w:w="1407"/>
        <w:gridCol w:w="1590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Фамилия,</w:t>
            </w:r>
          </w:p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имя,</w:t>
            </w:r>
            <w:r>
              <w:rPr>
                <w:sz w:val="22"/>
              </w:rPr>
              <w:t xml:space="preserve"> 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отчество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участник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Класс,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учебное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заведение,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УДО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ения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(число, месяц, год рождения)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видетельство о рождении или паспортные данные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(серия, номер, когда и кем выдан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Домашний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адрес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участника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ндексом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(полностью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руководителя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(полностью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Должность,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место работы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(без сокращений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инация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ы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1134" w:gutter="0" w:header="0" w:top="748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drawing>
          <wp:inline distT="0" distB="0" distL="0" distR="0">
            <wp:extent cx="8610600" cy="56851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0" cy="568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Наш Центр расположен по адресу: г. Гатчина, ул. Школьная дом 1 - это здание бывшей СОШ № 36 в сторону Химози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раться можно с Варшавского или Балтийского вокзала в сторону Колпан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нам идут автобусы: № 4, № № 513, 514, 516, 522, 523, 524, 539, 540 до остановки Школьная. Карта прилагаетс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highlight w:val="green"/>
        </w:rPr>
        <w:t xml:space="preserve">Автобусный маршрут </w:t>
      </w:r>
      <w:r>
        <w:rPr>
          <w:sz w:val="28"/>
          <w:szCs w:val="28"/>
        </w:rPr>
        <w:t>выделен зелёным цветом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бусы : № 4, № № 513, 514, 516, 522, 523, 524, 539, 540 идут от Балтийского вокзала по Киевскому шоссе, мимо ВИМОСа, потом поворот на Старую дорогу, у дома 14 «а» остановка "Школьная". От дома 14 «а» до дома 41 идете по проулку в сторону Школьного переулка. Далее по Школьному переулку до улицы Школьной. По Школьной улице напротив домов №№ 53, 55, 57 находится наш Центр. </w:t>
      </w:r>
    </w:p>
    <w:p>
      <w:pPr>
        <w:pStyle w:val="Normal"/>
        <w:autoSpaceDE w:val="false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highlight w:val="green"/>
        </w:rPr>
        <w:t>Автобусы № 22 и № 107</w:t>
      </w:r>
      <w:r>
        <w:rPr>
          <w:sz w:val="28"/>
          <w:szCs w:val="28"/>
        </w:rPr>
        <w:t xml:space="preserve"> – остановка ГАЗПРОМ, далее по Киевскому шоссе, до пересечения с переулком Школьным, затем по переулку до улицы Школьной к Центру.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highlight w:val="yellow"/>
        </w:rPr>
        <w:t>Маршрут на автотранспорте</w:t>
      </w:r>
      <w:r>
        <w:rPr>
          <w:sz w:val="28"/>
          <w:szCs w:val="28"/>
        </w:rPr>
        <w:t xml:space="preserve"> (или пешеходный) выделен оранжевым цветом. От ВИМОСа по ул. Киевская  или по ул. Новопролетарская до Школьного переулка, поворот на улицу Школьную к зданию Центра.</w:t>
        <w:br/>
      </w:r>
    </w:p>
    <w:p>
      <w:pPr>
        <w:pStyle w:val="Normal"/>
        <w:jc w:val="both"/>
        <w:rPr/>
      </w:pPr>
      <w:r>
        <w:rPr>
          <w:b/>
          <w:sz w:val="28"/>
          <w:szCs w:val="28"/>
          <w:highlight w:val="cyan"/>
        </w:rPr>
        <w:t>Самый удобный</w:t>
      </w:r>
      <w:r>
        <w:rPr>
          <w:sz w:val="28"/>
          <w:szCs w:val="28"/>
          <w:highlight w:val="cyan"/>
        </w:rPr>
        <w:t xml:space="preserve"> </w:t>
      </w:r>
      <w:r>
        <w:rPr>
          <w:b/>
          <w:sz w:val="28"/>
          <w:szCs w:val="28"/>
          <w:highlight w:val="cyan"/>
        </w:rPr>
        <w:t xml:space="preserve"> рейс  </w:t>
      </w:r>
      <w:r>
        <w:rPr>
          <w:sz w:val="28"/>
          <w:szCs w:val="28"/>
          <w:highlight w:val="cyan"/>
        </w:rPr>
        <w:t xml:space="preserve"> </w:t>
      </w:r>
      <w:r>
        <w:rPr>
          <w:b/>
          <w:sz w:val="28"/>
          <w:szCs w:val="28"/>
          <w:highlight w:val="cyan"/>
        </w:rPr>
        <w:t>№ 4 А</w:t>
      </w:r>
      <w:r>
        <w:rPr>
          <w:sz w:val="28"/>
          <w:szCs w:val="28"/>
        </w:rPr>
        <w:t xml:space="preserve">, следует по Киевскому шоссе, делает поворот  на Школьный переулок,  останавливается по требованию у школы или на конечной остановке (Подъездная дорога) за зданием школы.  Маршрут следования </w:t>
      </w:r>
      <w:r>
        <w:rPr>
          <w:b/>
          <w:sz w:val="28"/>
          <w:szCs w:val="28"/>
        </w:rPr>
        <w:t>рейса  4А</w:t>
      </w:r>
      <w:r>
        <w:rPr>
          <w:sz w:val="28"/>
          <w:szCs w:val="28"/>
        </w:rPr>
        <w:t xml:space="preserve">  АЭРОДРОМ – ВЪЕЗД по расписан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960"/>
      </w:tblGrid>
      <w:tr>
        <w:trPr/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списание маршрута   № 4А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Рощинская</w:t>
            </w:r>
          </w:p>
          <w:p>
            <w:pPr>
              <w:pStyle w:val="Normal"/>
              <w:jc w:val="center"/>
              <w:rPr/>
            </w:pPr>
            <w:r>
              <w:rPr/>
              <w:t>у Пожарной ча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ъездная дорога</w:t>
            </w:r>
          </w:p>
          <w:p>
            <w:pPr>
              <w:pStyle w:val="Normal"/>
              <w:jc w:val="center"/>
              <w:rPr/>
            </w:pPr>
            <w:r>
              <w:rPr/>
              <w:t>(переход ч/з ж/д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6 - 30  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 – 00 Б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- 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- 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- 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- 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- 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- 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- 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-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-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- 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енный переры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енный перерыв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- 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- 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- 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- 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- 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- 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- 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- 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-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- 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- 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- 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- 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- 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b/>
      <w:sz w:val="28"/>
      <w:szCs w:val="24"/>
      <w:lang w:val="ru-RU" w:bidi="ar-SA"/>
    </w:rPr>
  </w:style>
  <w:style w:type="character" w:styleId="Style13">
    <w:name w:val="Основной текст Знак"/>
    <w:basedOn w:val="Style12"/>
    <w:qFormat/>
    <w:rPr>
      <w:sz w:val="28"/>
      <w:szCs w:val="24"/>
      <w:lang w:val="ru-RU" w:bidi="ar-SA"/>
    </w:rPr>
  </w:style>
  <w:style w:type="character" w:styleId="2">
    <w:name w:val=" Знак Знак2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ihailova_ket@mail.ru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6:00:00Z</dcterms:created>
  <dc:creator>Екатерина</dc:creator>
  <dc:description/>
  <cp:keywords/>
  <dc:language>en-US</dc:language>
  <cp:lastModifiedBy>USER</cp:lastModifiedBy>
  <cp:lastPrinted>2013-12-17T17:01:00Z</cp:lastPrinted>
  <dcterms:modified xsi:type="dcterms:W3CDTF">2017-03-16T06:45:00Z</dcterms:modified>
  <cp:revision>46</cp:revision>
  <dc:subject/>
  <dc:title/>
</cp:coreProperties>
</file>