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638937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№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муниципальном этапе Регионального конкурс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етского экологического рисунка и плаката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Природа – дом твой. Береги его!»,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Тема 2017 года: «Год экологии в России»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новные цели и задач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Пропаганда экологических зна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Привлечение внимания учащихся к проблемам окружающей сред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Поддержка талантливой молодежи.</w:t>
      </w:r>
    </w:p>
    <w:p>
      <w:pPr>
        <w:pStyle w:val="Normal"/>
        <w:ind w:left="180" w:hanging="180"/>
        <w:jc w:val="both"/>
        <w:rPr>
          <w:sz w:val="28"/>
          <w:lang w:val="ru-RU"/>
        </w:rPr>
      </w:pPr>
      <w:r>
        <w:rPr>
          <w:sz w:val="28"/>
          <w:lang w:val="ru-RU"/>
        </w:rPr>
        <w:t>4. Ориентация детей и подростков на бережное отношение к природе родного   кр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ниципальный этап Конкурса проводится </w:t>
      </w:r>
      <w:r>
        <w:rPr>
          <w:b/>
          <w:sz w:val="28"/>
          <w:szCs w:val="28"/>
          <w:lang w:val="ru-RU"/>
        </w:rPr>
        <w:t>с 1 марта  по 15 марта 2017 года</w:t>
      </w:r>
      <w:r>
        <w:rPr>
          <w:sz w:val="28"/>
          <w:szCs w:val="28"/>
          <w:lang w:val="ru-RU"/>
        </w:rPr>
        <w:t xml:space="preserve"> по адресу: </w:t>
      </w:r>
      <w:r>
        <w:rPr>
          <w:b/>
          <w:sz w:val="28"/>
          <w:szCs w:val="28"/>
          <w:lang w:val="ru-RU"/>
        </w:rPr>
        <w:t>г. Гатчина, ул. Школьная,  д. 1 МБОУ ДО  «Районный центр детского  твор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Условия конкур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едставляются рисунки, плакаты, поделки, отражающие следующие темы: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ru-RU"/>
        </w:rPr>
        <w:t xml:space="preserve">1). «Лесные животные»; 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«Орнитофауна (птицы) Ленинградской области;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«Ихтиофауна» (рыбы) водоемов, р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. «Наши домашние питомцы»;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. «Мой личный вклад в дело охраны окружающей среды».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/>
      </w:pPr>
      <w:r>
        <w:rPr>
          <w:sz w:val="28"/>
        </w:rPr>
        <w:t xml:space="preserve">На конкурс представляются рисунки и плакаты </w:t>
      </w:r>
      <w:r>
        <w:rPr>
          <w:sz w:val="28"/>
          <w:u w:val="single"/>
        </w:rPr>
        <w:t>по теме конкурса</w:t>
      </w:r>
      <w:r>
        <w:rPr>
          <w:sz w:val="28"/>
        </w:rPr>
        <w:t xml:space="preserve">, исполненные различными материалами (акварель, гуашь, темпера, тушь, карандаш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бота не должна превышать размеров 40х50 см. (без учёта паспарту) и должна быть оформлена на паспарту (ширина поля 5 см.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На оборотной стороне работы</w:t>
      </w:r>
      <w:r>
        <w:rPr>
          <w:sz w:val="28"/>
          <w:lang w:val="ru-RU"/>
        </w:rPr>
        <w:t xml:space="preserve"> на этикетке указывается: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фамилия, имя, возраст автора, место учебы (№ школы, наименование  учреждения, телефон), город, район, фамилия, имя, отчество руководителя (преподавателя). Этикетка выполняется машинописным способом. Здесь же автор может написать лозунг, призыв, авторские стихи или сочинение по теме своей работы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боты, не соответствующие требованиям оформления (в том числе не подписанные), на конкурс не принимаются.</w:t>
      </w:r>
    </w:p>
    <w:p>
      <w:pPr>
        <w:pStyle w:val="Normal"/>
        <w:ind w:hanging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hanging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hanging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Мероприятия, осуществляемые в рамках конкурса</w:t>
      </w:r>
    </w:p>
    <w:p>
      <w:pPr>
        <w:pStyle w:val="Normal"/>
        <w:jc w:val="both"/>
        <w:rPr/>
      </w:pPr>
      <w:r>
        <w:rPr>
          <w:sz w:val="28"/>
          <w:lang w:val="ru-RU"/>
        </w:rPr>
        <w:t>3.1.  Прием и оценка конкурсных работ муниципальным оргкомитетом и жюри.</w:t>
      </w:r>
    </w:p>
    <w:p>
      <w:pPr>
        <w:pStyle w:val="Normal"/>
        <w:jc w:val="both"/>
        <w:rPr/>
      </w:pPr>
      <w:r>
        <w:rPr>
          <w:sz w:val="28"/>
          <w:lang w:val="ru-RU"/>
        </w:rPr>
        <w:t>3.2.  Проведение церемонии вручения дипломов (грамот) победителям и лауреатам конкурса, лучшим педагога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3. Привлечение средств массовой информации для освещения результатов регионального конкурса.</w:t>
      </w:r>
    </w:p>
    <w:p>
      <w:pPr>
        <w:pStyle w:val="Normal"/>
        <w:jc w:val="both"/>
        <w:rPr/>
      </w:pPr>
      <w:r>
        <w:rPr>
          <w:sz w:val="28"/>
          <w:lang w:val="ru-RU"/>
        </w:rPr>
        <w:t>3.4.   Организация выставки лучших конкурсных работ.</w:t>
      </w:r>
    </w:p>
    <w:p>
      <w:pPr>
        <w:pStyle w:val="Normal"/>
        <w:ind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дведение итогов конкурс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1. Работы оцениваютс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1.1. по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ису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кат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4.1.2. по возрастным групп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 6 лет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6 до 8 лет,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 9 до 10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 11 до 14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 15 лет и старш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ru-RU"/>
        </w:rPr>
        <w:t>Итоги подводятся по типам учреждений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). обучающиеся общеобразовательных учреждений</w:t>
      </w:r>
      <w:r>
        <w:rPr>
          <w:sz w:val="28"/>
          <w:szCs w:val="28"/>
          <w:lang w:val="ru-RU" w:eastAsia="ru-RU"/>
        </w:rPr>
        <w:t xml:space="preserve"> (</w:t>
      </w:r>
      <w:r>
        <w:rPr>
          <w:i/>
          <w:sz w:val="28"/>
          <w:szCs w:val="28"/>
          <w:lang w:val="ru-RU" w:eastAsia="ru-RU"/>
        </w:rPr>
        <w:t>Приложение 2</w:t>
      </w:r>
      <w:r>
        <w:rPr>
          <w:sz w:val="28"/>
          <w:szCs w:val="28"/>
          <w:lang w:val="ru-RU" w:eastAsia="ru-RU"/>
        </w:rPr>
        <w:t xml:space="preserve">) 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). обучающиеся дошкольных общеобразовательных учреждений</w:t>
      </w:r>
      <w:r>
        <w:rPr>
          <w:sz w:val="28"/>
          <w:szCs w:val="28"/>
          <w:lang w:val="ru-RU" w:eastAsia="ru-RU"/>
        </w:rPr>
        <w:t xml:space="preserve"> (</w:t>
      </w:r>
      <w:r>
        <w:rPr>
          <w:i/>
          <w:sz w:val="28"/>
          <w:szCs w:val="28"/>
          <w:lang w:val="ru-RU" w:eastAsia="ru-RU"/>
        </w:rPr>
        <w:t>Приложение 2)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). обучающиеся учреждений дополнительного образования детей (</w:t>
      </w:r>
      <w:r>
        <w:rPr>
          <w:i/>
          <w:sz w:val="28"/>
          <w:szCs w:val="28"/>
          <w:lang w:val="ru-RU" w:eastAsia="ru-RU"/>
        </w:rPr>
        <w:t>Приложение 2)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). дети с ограниченными возможностями здоровья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 w:eastAsia="ru-RU"/>
        </w:rPr>
        <w:t>Приложение 3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ru-RU"/>
        </w:rPr>
        <w:t>По итогам работы муниципального жюри проводится награждение дипл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ru-RU"/>
        </w:rPr>
        <w:t xml:space="preserve">победителей за 1-е мес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лауреатов за 2-е место и 3-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ru-RU"/>
        </w:rPr>
        <w:t>Награждение производится по номинациям, возрастным группам и категориям учрежд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2. По решению жюри, лучшие педагоги и руководители учреждений (подготовившие наибольшее число победителей и лауреатов конкурса) награждаются дипломами конкурса или дипломами (грамотами) организаторов конкур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3. По решению организаторов конкурса могут быть учреждены дополнительные номинации, дипломы (грамоты), поощрительные приз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актные лица по организационным вопросам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ихайлова Екатерина Николаевна</w:t>
      </w:r>
      <w:r>
        <w:rPr>
          <w:sz w:val="28"/>
          <w:szCs w:val="28"/>
          <w:lang w:val="ru-RU"/>
        </w:rPr>
        <w:t xml:space="preserve"> - директор МБОУ ДО «Районный центр детского творчества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л. 8 (813 71) 27 900; факс: 8 (813 71) 20 9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lang w:val="ru-RU" w:eastAsia="ru-RU"/>
        </w:rPr>
        <w:t>&lt;</w:t>
      </w:r>
      <w:hyperlink r:id="rId3">
        <w:r>
          <w:rPr>
            <w:rStyle w:val="InternetLink"/>
            <w:sz w:val="28"/>
            <w:szCs w:val="28"/>
          </w:rPr>
          <w:t>mihailov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ke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lang w:val="ru-RU" w:eastAsia="ru-RU"/>
        </w:rPr>
        <w:t>&gt;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 xml:space="preserve">В оргкомитет выставки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рода твой дом! Береги его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коллектива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</w:t>
      </w:r>
      <w:r>
        <w:rPr>
          <w:i/>
          <w:lang w:val="ru-RU"/>
        </w:rPr>
        <w:t xml:space="preserve">(Название  коллектива, наименование образовательной                                                                                                  организации телефон)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– 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муниципальном конкурсе экологического рисунка и плака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олы, сады, доп.образова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6"/>
        <w:gridCol w:w="1481"/>
        <w:gridCol w:w="1482"/>
        <w:gridCol w:w="1484"/>
        <w:gridCol w:w="1466"/>
        <w:gridCol w:w="14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нескольких участников от образовательного учреждения подается общая заявка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 П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3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 xml:space="preserve">В оргкомитет выставки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рода твой дом! Береги его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коллектива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</w:t>
      </w:r>
      <w:r>
        <w:rPr>
          <w:i/>
          <w:lang w:val="ru-RU"/>
        </w:rPr>
        <w:t xml:space="preserve">(Название  коллектива, наименование образовательной                                                                                                  организации телефон)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– 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муниципальном конкурсе экологического рисунка и плака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 ОВЗ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6"/>
        <w:gridCol w:w="1481"/>
        <w:gridCol w:w="1482"/>
        <w:gridCol w:w="1484"/>
        <w:gridCol w:w="1466"/>
        <w:gridCol w:w="14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нескольких участников от образовательного учреждения подается общая заявка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 П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ЭТИКЕТ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икетка (образец) – 90 х 50 мм</w:t>
      </w:r>
    </w:p>
    <w:p>
      <w:pPr>
        <w:pStyle w:val="Normal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hanging="0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39370</wp:posOffset>
                </wp:positionV>
                <wp:extent cx="3347720" cy="173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силье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,  10 лет ,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Цап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минация:   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хника  исполнения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исунок, цветной каранд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БОУ «Н   ….ская    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подаватель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гнева Ирина Фе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36.4pt;mso-wrap-distance-left:9pt;mso-wrap-distance-right:9pt;mso-wrap-distance-top:0pt;mso-wrap-distance-bottom:0pt;margin-top:3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сильев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ександр,  10 лет ,   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ап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минация:    Птицы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хника  исполнения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, цветной карандаш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БОУ «Н   ….ская     СОШ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подаватель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нева Ирина Фе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709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8610600" cy="568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Центр расположен по адресу: г. Гатчина, ул. Школьная дом 1 - это здание бывшей СОШ № 36 в сторону Химоз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аться можно с Варшавского или Балтийского вокзала в сторону Колп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нам идут автобусы: № 4, № № 513, 514, 516, 522, 523, 524, 539, 540 до остановки Школьная. </w:t>
      </w:r>
      <w:r>
        <w:rPr>
          <w:sz w:val="28"/>
          <w:szCs w:val="28"/>
        </w:rPr>
        <w:t xml:space="preserve">Карта прилаг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 xml:space="preserve">Автобусный маршрут </w:t>
      </w:r>
      <w:r>
        <w:rPr>
          <w:sz w:val="28"/>
          <w:szCs w:val="28"/>
        </w:rPr>
        <w:t>выделен зелёным цвет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бусы : № 4, № № 513, 514, 516, 522, 523, 524, 539, 540 идут от Балтийского вокзала по Киевскому шоссе, мимо ВИМОСа, потом поворот на Старую дорогу, у дома 14 «а» остановка "Школьная". От дома 14 «а» до дома 41 идете по проулку в сторону Школьного переулка. Далее по Школьному переулку до улицы Школьной. По Школьной улице напротив домов №№ 53, 55, 57 находится наш Центр. 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highlight w:val="green"/>
          <w:lang w:val="ru-RU"/>
        </w:rPr>
        <w:t>Автобусы № 22 и № 107</w:t>
      </w:r>
      <w:r>
        <w:rPr>
          <w:sz w:val="28"/>
          <w:szCs w:val="28"/>
          <w:lang w:val="ru-RU"/>
        </w:rPr>
        <w:t xml:space="preserve"> – остановка ГАЗПРОМ, далее по Киевскому шоссе, до пересечения с переулком Школьным, затем по переулку до улицы Школьной к Центр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sz w:val="28"/>
          <w:szCs w:val="28"/>
          <w:highlight w:val="yellow"/>
          <w:lang w:val="ru-RU"/>
        </w:rPr>
        <w:t>Маршрут на автотранспорте</w:t>
      </w:r>
      <w:r>
        <w:rPr>
          <w:sz w:val="28"/>
          <w:szCs w:val="28"/>
          <w:lang w:val="ru-RU"/>
        </w:rPr>
        <w:t xml:space="preserve"> (или пешеходный) выделен оранжевым цветом. От ВИМОСа по ул. Киевская  или по ул. Новопролетарская до Школьного переулка, поворот на улицу Школьную к зданию Центра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cyan"/>
          <w:lang w:val="ru-RU"/>
        </w:rPr>
        <w:t>Самый удобный</w:t>
      </w:r>
      <w:r>
        <w:rPr>
          <w:sz w:val="28"/>
          <w:szCs w:val="28"/>
          <w:highlight w:val="cyan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 xml:space="preserve"> рейс  </w:t>
      </w:r>
      <w:r>
        <w:rPr>
          <w:sz w:val="28"/>
          <w:szCs w:val="28"/>
          <w:highlight w:val="cyan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№ 4 А</w:t>
      </w:r>
      <w:r>
        <w:rPr>
          <w:sz w:val="28"/>
          <w:szCs w:val="28"/>
          <w:lang w:val="ru-RU"/>
        </w:rPr>
        <w:t xml:space="preserve">, следует по Киевскому шоссе, делает поворот  на Школьный переулок,  останавливается по требованию у школы или на конечной остановке (Подъездная дорога) за зданием школы.  </w:t>
      </w:r>
      <w:r>
        <w:rPr>
          <w:sz w:val="28"/>
          <w:szCs w:val="28"/>
        </w:rPr>
        <w:t xml:space="preserve">Маршрут следования </w:t>
      </w:r>
      <w:r>
        <w:rPr>
          <w:b/>
          <w:sz w:val="28"/>
          <w:szCs w:val="28"/>
        </w:rPr>
        <w:t>рейса  4А</w:t>
      </w:r>
      <w:r>
        <w:rPr>
          <w:sz w:val="28"/>
          <w:szCs w:val="28"/>
        </w:rPr>
        <w:t xml:space="preserve">  АЭРОДРОМ – ВЪЕЗД по рас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маршрута   № 4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Рощин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Пожарно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ъездная доро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еход ч/з ж/д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6 - 30 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– 00 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0"/>
      <w:sz w:val="28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firstLine="54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hailova_ke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3:00Z</dcterms:created>
  <dc:creator>Екатерина</dc:creator>
  <dc:description/>
  <cp:keywords/>
  <dc:language>en-US</dc:language>
  <cp:lastModifiedBy>USER</cp:lastModifiedBy>
  <cp:lastPrinted>2015-02-02T11:01:00Z</cp:lastPrinted>
  <dcterms:modified xsi:type="dcterms:W3CDTF">2017-03-16T06:47:00Z</dcterms:modified>
  <cp:revision>12</cp:revision>
  <dc:subject/>
  <dc:title/>
</cp:coreProperties>
</file>