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Гатчина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О ПРОВЕДЕНИИ РАЙОННОГО КОНКУРСА ЮНЫХ ИСПОЛНИТЕЛЕЙ </w:t>
      </w:r>
    </w:p>
    <w:p>
      <w:pPr>
        <w:pStyle w:val="Normal"/>
        <w:jc w:val="center"/>
        <w:rPr/>
      </w:pPr>
      <w:r>
        <w:rPr>
          <w:b/>
        </w:rPr>
        <w:t>ЛИТЕРАТУРНО-ПОЭТИЧЕСКИХ, ЛИТЕРАТУРНО-МУЗЫКАЛЬНЫХ ПРОИЗВЕДЕНИЙ И ИНСЦЕНИРОВАННОЙ ПЕСНИ «Я ЛЮБЛЮ ТЕБЯ, 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работы комитета образования Гатчин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Провести муниципальный конкурс юных исполнителей литературно-поэтических, литературно-музыкальных произведений и инсценированной песни «Я люблю тебя, Россия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 ноября 2018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униципальном конкурсе юных исполнителей литературно-поэтических, литературно-музыкальных произведений и инсценированной песни «Я люблю тебя, Россия»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значить Михайлову Е.Н., директора МБОУ ДО «Районный центр детского  творчества» ответственной за организацию и проведение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4. Руководителям муниципальных бюджетных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муниципальном конкурсе юных исполнителей «Я люблю тебя, Росс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на участие в конкурсе и конкурсные работы направляются в ср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1 ноября  2018 года </w:t>
      </w:r>
      <w:r>
        <w:rPr>
          <w:sz w:val="28"/>
          <w:szCs w:val="28"/>
        </w:rPr>
        <w:t xml:space="preserve">по адресу: г. Гатчина, ул. Школьная,  д. 1 МБОУ ДО  </w:t>
      </w:r>
    </w:p>
    <w:p>
      <w:pPr>
        <w:pStyle w:val="Normal"/>
        <w:rPr/>
      </w:pPr>
      <w:r>
        <w:rPr>
          <w:sz w:val="28"/>
          <w:szCs w:val="28"/>
        </w:rPr>
        <w:t>«Районный центр детского  творчества» (</w:t>
      </w:r>
      <w:r>
        <w:rPr>
          <w:i/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8 (813 71) 27 – 900; 20 – 9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. Контроль исполнения приказа возложить на заместителя председателя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О.В. Яковле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       С.В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Яковлева О.В.</w:t>
      </w:r>
    </w:p>
    <w:p>
      <w:pPr>
        <w:pStyle w:val="Normal"/>
        <w:jc w:val="both"/>
        <w:rPr/>
      </w:pPr>
      <w:r>
        <w:rPr/>
        <w:t>96-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 комитет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  №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юных исполнителей литературно-поэтическ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х произведений и инсценированной песни, посвященной 90-летию образования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Я люблю тебя,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образования Гатчинского муниципального района и МОУ ДО «Районный центр детского творчества» проводит конкурс юных исполнителей литературно-поэтических, литературно-музыкальных произведений, инсценированной и авторской песни, посвященной 90-летию образования Ленинградской области на тему: «Я люблю тебя, Россия» среди учащихся общеобразовательных учреждений и учреждений дополнительного образования детей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азвития творческих навыков и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творческих коллективов, демонстрация  достижений и возможностей отдель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творческой активности, познавательного интереса детей и подростков к миру искусства, духовно-нравственных ценностей: гражданственности, патриотизма, чувства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чувства уважения и бережного отношения к национальной культуре, истории наше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Приобщение детей и подростков к художественной и музык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и развитие способностей талантливых и одаренных детей к различным видам и жанрам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тдельные исполнители и детские творческие коллектив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е формы (дуэты, три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с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альные ансамб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ые коллекти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нные возрастные группы, коллективы и отдельные исполнители в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   5 -  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  7 - 1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11 - 13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14 - 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и место проведен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0 ноября 2018 года</w:t>
      </w:r>
      <w:r>
        <w:rPr>
          <w:sz w:val="28"/>
          <w:szCs w:val="28"/>
        </w:rPr>
        <w:t xml:space="preserve">  на базе МБОУ ДО «Районный центр детского  творчества» по адресу: г. Гатчина, ул. Школьная,  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программа (номинац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поэтическая компози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ная пес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выступления во всех возрастных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программы для коллективов – не более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листов – до 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исполнять произведения под собственный аккомпанем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(без инструментального сопровождения), в сопровождении концертмейстера, инструментальной группы или 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разрешается</w:t>
      </w:r>
      <w:r>
        <w:rPr>
          <w:sz w:val="28"/>
          <w:szCs w:val="28"/>
        </w:rPr>
        <w:t xml:space="preserve"> дублировать основные мелодии на фонограмме «минус», в том числе прописанный </w:t>
      </w:r>
      <w:r>
        <w:rPr>
          <w:sz w:val="28"/>
          <w:szCs w:val="28"/>
          <w:lang w:val="en-US"/>
        </w:rPr>
        <w:t>BAC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 . Фонограммы предоставляются </w:t>
      </w:r>
      <w:r>
        <w:rPr>
          <w:b/>
          <w:sz w:val="28"/>
          <w:szCs w:val="28"/>
        </w:rPr>
        <w:t xml:space="preserve">заранее </w:t>
      </w:r>
      <w:r>
        <w:rPr>
          <w:sz w:val="28"/>
          <w:szCs w:val="28"/>
        </w:rPr>
        <w:t>на эл. носителях с обозначением номеров тре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в срок </w:t>
      </w:r>
      <w:r>
        <w:rPr>
          <w:b/>
          <w:sz w:val="28"/>
          <w:szCs w:val="28"/>
        </w:rPr>
        <w:t>до 1 ноября 2018 года</w:t>
      </w:r>
      <w:r>
        <w:rPr>
          <w:sz w:val="28"/>
          <w:szCs w:val="28"/>
        </w:rPr>
        <w:t xml:space="preserve"> в МБОУ ДО «Районный центр детского  творчества»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емую программу с полным названием произведения (текс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й), автора произведения, хронометраж в отпечат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ограмму на СД диске или фле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ЯВКИ</w:t>
      </w:r>
      <w:r>
        <w:rPr>
          <w:i/>
          <w:sz w:val="32"/>
          <w:szCs w:val="32"/>
          <w:u w:val="single"/>
        </w:rPr>
        <w:t>, ПРИСЛАННЫЕ ПОСЛЕ</w:t>
      </w:r>
      <w:r>
        <w:rPr>
          <w:b/>
          <w:i/>
          <w:sz w:val="32"/>
          <w:szCs w:val="32"/>
          <w:u w:val="single"/>
        </w:rPr>
        <w:t xml:space="preserve"> 1 НОЯБРЯ 2018 </w:t>
      </w:r>
      <w:r>
        <w:rPr>
          <w:i/>
          <w:sz w:val="32"/>
          <w:szCs w:val="32"/>
          <w:u w:val="single"/>
        </w:rPr>
        <w:t>г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Е РАССМАТРИВ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зовых мест будут учитыва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общий художественный уровень коллектива (костюмы, элементы оформления    программы, внешний вид участников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граммы (соответствие возрасту участников, разнообраз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ертуара, музыкальное оформл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ское мастерство (культура исполнения, эмоциональность, дикция, вокальные данные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курса будут определены 3 призовых места в каждой номинации и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ения поощрительных диплом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сполнительское мастер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 со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и грамотами I,  II,  III степе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равки и консультации можно получи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атчина, ул. Школьная,  д. 1 МБОУ ДО «Районный центр детского  творчест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/факс 8 (813 71) 27 – 900; 20 – 911  </w:t>
      </w:r>
      <w:r>
        <w:rPr>
          <w:sz w:val="28"/>
          <w:szCs w:val="28"/>
        </w:rPr>
        <w:t>Михайлова Екатерина Никола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hailova_ket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заяв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у МБОУ ДО «РЦД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ой Е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/>
      </w:pPr>
      <w:r>
        <w:rPr>
          <w:sz w:val="28"/>
          <w:szCs w:val="28"/>
        </w:rPr>
        <w:t>на  участие  в  конкурсе юных исполнителей литературно-поэтических, литературно-музыкальных произведений, инсценированной и авторской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й 90-летию образования Ленинградской области </w:t>
      </w:r>
      <w:r>
        <w:rPr>
          <w:sz w:val="28"/>
          <w:szCs w:val="28"/>
          <w:u w:val="single"/>
        </w:rPr>
        <w:t>«Я люблю тебя, Россия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,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участника (ов), возра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уководителя коллекти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ользуемый реквиз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ТСО и т. 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3:00Z</dcterms:created>
  <dc:creator>Виктория</dc:creator>
  <dc:description/>
  <cp:keywords/>
  <dc:language>en-US</dc:language>
  <cp:lastModifiedBy>Директор</cp:lastModifiedBy>
  <cp:lastPrinted>2017-10-12T09:33:00Z</cp:lastPrinted>
  <dcterms:modified xsi:type="dcterms:W3CDTF">2018-08-14T09:28:00Z</dcterms:modified>
  <cp:revision>48</cp:revision>
  <dc:subject/>
  <dc:title> </dc:title>
</cp:coreProperties>
</file>