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0.2017                                    г. Гатчина                             №  04-20-352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КОНКУРСА ЮНЫХ ИСПОЛН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О-ПОЭТИЧЕСКИХ, ЛИТЕРАТУРНО-МУЗЫКАЛЬНЫХ ПРОИЗВЕДЕНИЙ И ИНСЦЕНИРОВАННОЙ ПЕСНИ «Я ЛЮБЛЮ ТЕБЯ, РО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работы комитета образования Гатчинского муниципального района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Провести муниципальный конкурс юных исполнителей литературно-поэтических, литературно-музыкальных произведений и инсценированной песни «Я люблю тебя, Россия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30 ноября 2017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Положение о муниципальном конкурсе юных исполнителей литературно-поэтических, литературно-музыкальных произведений и инсценированной песни «Я люблю тебя, Россия» </w:t>
      </w:r>
      <w:r>
        <w:rPr>
          <w:i/>
          <w:sz w:val="28"/>
          <w:szCs w:val="28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значить Михайлову Е.Н., директора МБОУ ДО «Районный центр детского  творчества» ответственной за организацию и проведение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4. Руководителям муниципальных бюджетных образовательных организа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ринять участие в муниципальном конкурсе юных исполнителей «Я люблю тебя, Росс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явки на участие в конкурсе и конкурсные работы направляются в срок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до 20 ноября  2017 года </w:t>
      </w:r>
      <w:r>
        <w:rPr>
          <w:sz w:val="28"/>
          <w:szCs w:val="28"/>
        </w:rPr>
        <w:t xml:space="preserve">по адресу: г. Гатчина, ул. Школьная,  д. 1 МБОУ ДО  </w:t>
      </w:r>
    </w:p>
    <w:p>
      <w:pPr>
        <w:pStyle w:val="Normal"/>
        <w:rPr/>
      </w:pPr>
      <w:r>
        <w:rPr>
          <w:sz w:val="28"/>
          <w:szCs w:val="28"/>
        </w:rPr>
        <w:t>«Районный центр детского  творчества» (</w:t>
      </w:r>
      <w:r>
        <w:rPr>
          <w:i/>
          <w:sz w:val="28"/>
          <w:szCs w:val="28"/>
        </w:rPr>
        <w:t>Приложение 2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  <w:sz w:val="28"/>
          <w:szCs w:val="28"/>
        </w:rPr>
        <w:t>Тел/факс 8 (813 71) 27 – 900; 20 – 911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5. Контроль исполнения приказа возложить на заместителя председателя комитета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образования  О.В. Яковлев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 xml:space="preserve">        С.В.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Яковлева О.В.</w:t>
      </w:r>
    </w:p>
    <w:p>
      <w:pPr>
        <w:pStyle w:val="Normal"/>
        <w:jc w:val="both"/>
        <w:rPr/>
      </w:pPr>
      <w:r>
        <w:rPr/>
        <w:t>96-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 комитета образова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2.10.2017 г. № 04-20-352/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юных исполнителей литературно-поэтически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-музыкальных произведений и инсценированной песни, посвященной 90-летию образования 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: «Я люблю тебя, Россия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тет образования Гатчинского муниципального района и МОУ ДО «Районный центр детского творчества» проводит конкурс юных исполнителей литературно-поэтических, литературно-музыкальных произведений, инсценированной и авторской песни, посвященной 90-летию образования Ленинградской области на тему: «Я люблю тебя, Россия» среди учащихся общеобразовательных учреждений и учреждений дополнительного образования детей Гат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 для развития творческих навыков и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держка творческих коллективов, демонстрация  достижений и возможностей отдель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Формирование творческой активности, познавательного интереса детей и подростков к миру искусства, духовно-нравственных ценностей: гражданственности, патриотизма, чувства собственного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чувства уважения и бережного отношения к национальной культуре, истории нашего на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Приобщение детей и подростков к художественной и музыкальной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ыявление и развитие способностей талантливых и одаренных детей к различным видам и жанрам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имают участие отдельные исполнители и детские творческие коллектив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лые формы (дуэты, трио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лис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кальные ансамбл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ровые коллектив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возрастным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шанные возрастные группы, коллективы и отдельные исполнители в возрас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школьники    5 -   6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       7 - 10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     11 - 13 л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     14 - 18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и место проведения конкурс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30 ноября 2017 года</w:t>
      </w:r>
      <w:r>
        <w:rPr>
          <w:sz w:val="28"/>
          <w:szCs w:val="28"/>
        </w:rPr>
        <w:t xml:space="preserve">  на базе МБОУ ДО «Районный центр детского  творчества» по адресу: г. Гатчина, ул. Школьная,  д.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ая программа (номинации)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поэтическая компози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ценированная песн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рская пес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выступления во всех возрастных групп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для коллективов – не более 1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олистов – до 5 мин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могут исполнять произведения под собственный аккомпанемен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(без инструментального сопровождения), в сопровождении концертмейстера, инструментальной группы или фон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 разрешается</w:t>
      </w:r>
      <w:r>
        <w:rPr>
          <w:sz w:val="28"/>
          <w:szCs w:val="28"/>
        </w:rPr>
        <w:t xml:space="preserve"> дублировать основные мелодии на фонограмме «минус», в том числе прописанный </w:t>
      </w:r>
      <w:r>
        <w:rPr>
          <w:sz w:val="28"/>
          <w:szCs w:val="28"/>
          <w:lang w:val="en-US"/>
        </w:rPr>
        <w:t>BACR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ocal</w:t>
      </w:r>
      <w:r>
        <w:rPr>
          <w:sz w:val="28"/>
          <w:szCs w:val="28"/>
        </w:rPr>
        <w:t xml:space="preserve"> . Фонограммы предоставляются </w:t>
      </w:r>
      <w:r>
        <w:rPr>
          <w:b/>
          <w:sz w:val="28"/>
          <w:szCs w:val="28"/>
        </w:rPr>
        <w:t xml:space="preserve">заранее </w:t>
      </w:r>
      <w:r>
        <w:rPr>
          <w:sz w:val="28"/>
          <w:szCs w:val="28"/>
        </w:rPr>
        <w:t>на эл. носителях с обозначением номеров тре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конкурсе в срок </w:t>
      </w:r>
      <w:r>
        <w:rPr>
          <w:b/>
          <w:sz w:val="28"/>
          <w:szCs w:val="28"/>
        </w:rPr>
        <w:t>до 20 ноября 2017 года</w:t>
      </w:r>
      <w:r>
        <w:rPr>
          <w:sz w:val="28"/>
          <w:szCs w:val="28"/>
        </w:rPr>
        <w:t xml:space="preserve"> в МБОУ ДО «Районный центр детского  творчества» необходимо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ку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емую программу с полным названием произведения (текст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лений), автора произведения, хронометраж в отпечата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нограмму на СД диске или фле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ЗАЯВКИ</w:t>
      </w:r>
      <w:r>
        <w:rPr>
          <w:i/>
          <w:sz w:val="32"/>
          <w:szCs w:val="32"/>
          <w:u w:val="single"/>
        </w:rPr>
        <w:t>, ПРИСЛАННЫЕ ПОСЛЕ</w:t>
      </w:r>
      <w:r>
        <w:rPr>
          <w:b/>
          <w:i/>
          <w:sz w:val="32"/>
          <w:szCs w:val="32"/>
          <w:u w:val="single"/>
        </w:rPr>
        <w:t xml:space="preserve"> 20 НОЯБРЯ 2017 </w:t>
      </w:r>
      <w:r>
        <w:rPr>
          <w:i/>
          <w:sz w:val="32"/>
          <w:szCs w:val="32"/>
          <w:u w:val="single"/>
        </w:rPr>
        <w:t>год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НЕ РАССМАТРИВ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ризовых мест будут учитываться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 общий художественный уровень коллектива (костюмы, элементы оформления программы, внешний вид участников и др.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одержание программы (соответствие возрасту участников, разнообразие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пертуара, музыкальное оформление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ское мастерство (культура исполнения, эмоциональность, дикция, вокальные данные и д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участников кон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конкурса будут определены 3 призовых места в каждой номинации и каждой возраст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присуждения поощрительных диплом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исполнительское мастерств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ригина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му  соли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дипломами и грамотами I,  II,  III степе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равки и консультации можно получит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Гатчина, ул. Школьная,  д. 1 МБОУ ДО «Районный центр детского  творчества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/факс 8 (813 71) 27 – 900; 20 – 911  </w:t>
      </w:r>
      <w:r>
        <w:rPr>
          <w:sz w:val="28"/>
          <w:szCs w:val="28"/>
        </w:rPr>
        <w:t>Михайлова Екатерина Николаевн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mihailova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k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 заявк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у МБОУ ДО «РЦДТ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хайловой Е.Н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/>
      </w:pPr>
      <w:r>
        <w:rPr>
          <w:sz w:val="28"/>
          <w:szCs w:val="28"/>
        </w:rPr>
        <w:t>на  участие  в  конкурсе юных исполнителей литературно-поэтических, литературно-музыкальных произведений, инсценированной и авторской пес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вященной 90-летию образования Ленинградской области </w:t>
      </w:r>
      <w:r>
        <w:rPr>
          <w:sz w:val="28"/>
          <w:szCs w:val="28"/>
          <w:u w:val="single"/>
        </w:rPr>
        <w:t>«Я люблю тебя, Россия!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, телеф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участника (ов), возрас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руководителя коллекти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ст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ном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номе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пользуемый реквизи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ТСО и т. д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3" w:right="9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ailova_ke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3:00Z</dcterms:created>
  <dc:creator>Виктория</dc:creator>
  <dc:description/>
  <cp:keywords/>
  <dc:language>en-US</dc:language>
  <cp:lastModifiedBy>USER</cp:lastModifiedBy>
  <cp:lastPrinted>2016-10-21T10:24:00Z</cp:lastPrinted>
  <dcterms:modified xsi:type="dcterms:W3CDTF">2017-10-20T09:50:00Z</dcterms:modified>
  <cp:revision>43</cp:revision>
  <dc:subject/>
  <dc:title> </dc:title>
</cp:coreProperties>
</file>