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6415" cy="624840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_________________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г. Гатчина         </w:t>
      </w:r>
      <w:r>
        <w:rPr>
          <w:sz w:val="28"/>
          <w:szCs w:val="28"/>
          <w:lang w:val="en-US"/>
        </w:rPr>
        <w:t xml:space="preserve">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УНИЦИПАЛЬНОГО КОНКУРСА - ВЫСТАВКИ </w:t>
      </w:r>
    </w:p>
    <w:p>
      <w:pPr>
        <w:pStyle w:val="Normal"/>
        <w:jc w:val="center"/>
        <w:rPr/>
      </w:pPr>
      <w:r>
        <w:rPr>
          <w:b/>
        </w:rPr>
        <w:t xml:space="preserve">ТЕХНИЧЕСКОГО ТВОРЧЕСТВА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реализации мероприятий Государственной программы «Современное образование Ленинградской области» и в соответствии с планом  работы комитета образования 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вести муниципальный этап конкурса-выставки технического творчества учащихся образовательных организаций в период </w:t>
      </w:r>
      <w:r>
        <w:rPr>
          <w:b/>
          <w:sz w:val="28"/>
          <w:szCs w:val="28"/>
          <w:highlight w:val="yellow"/>
        </w:rPr>
        <w:t>с 6 по 20 феврал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оложение о муниципальном этапе конкурса-выставки технического творчества учащихся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3.Назначить Морослипа А.Э., ведущего специалиста  комитета образования,    ответственным   за  проведе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хайловой Е.Н., директору МБОУ ДО «Районный центр детского творчества», обеспечить  организацию проведения  муниципального этапа конкурса-выставки технического творчеств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уководителям муниципальных бюджетных  образовательных  организац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принять участие в муниципальном этапе конкурса – выставки технического творчества обучающихся, который проводится в период </w:t>
      </w:r>
      <w:r>
        <w:rPr>
          <w:b/>
          <w:sz w:val="28"/>
          <w:szCs w:val="28"/>
          <w:highlight w:val="yellow"/>
        </w:rPr>
        <w:t>с 6 по 20 февраля 2017 г по</w:t>
      </w:r>
      <w:r>
        <w:rPr>
          <w:sz w:val="28"/>
          <w:szCs w:val="28"/>
        </w:rPr>
        <w:t xml:space="preserve"> адресу:  </w:t>
      </w:r>
      <w:r>
        <w:rPr>
          <w:b/>
          <w:sz w:val="28"/>
          <w:szCs w:val="28"/>
        </w:rPr>
        <w:t>г. Гатчина, ул. Школьная,  д. 1 МБОУ ДО  «Районный центр детского  творчеств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ки на участие в конкурсе по прилагаемой форме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 xml:space="preserve">) и направить </w:t>
      </w:r>
      <w:r>
        <w:rPr>
          <w:b/>
          <w:sz w:val="28"/>
          <w:szCs w:val="28"/>
        </w:rPr>
        <w:t xml:space="preserve">в срок </w:t>
      </w:r>
      <w:r>
        <w:rPr>
          <w:b/>
          <w:sz w:val="28"/>
          <w:szCs w:val="28"/>
          <w:highlight w:val="yellow"/>
        </w:rPr>
        <w:t>до 1 февраля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2017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о вышеуказанному адресу Михайловой Екатерине Николаевне. </w:t>
      </w:r>
      <w:r>
        <w:rPr>
          <w:b/>
          <w:sz w:val="28"/>
          <w:szCs w:val="28"/>
        </w:rPr>
        <w:t>Тел/факс  8 (813 71) 20 - 9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исполнения приказа возложить на заместителя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         </w:t>
        <w:tab/>
        <w:t xml:space="preserve">                            </w:t>
        <w:tab/>
        <w:t xml:space="preserve">   С.В. Попк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орослип А.Э.</w:t>
      </w:r>
    </w:p>
    <w:p>
      <w:pPr>
        <w:pStyle w:val="Normal"/>
        <w:rPr/>
      </w:pPr>
      <w:r>
        <w:rPr/>
        <w:t>Тел.  9 61 19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аспоряжению  комитета образова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____________ г. № 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9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9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муниципального этапа конкурса-выставки технического творчества обучающихся  образовательных организ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Цели и  задачи конкур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 стимулирование научно - технического творчества учащихся общего и дополните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Пропаганда и привлечение молодежи к научно-технической деятельно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Развитие творческих способностей </w:t>
      </w:r>
      <w:r>
        <w:rPr>
          <w:rFonts w:cs="Times New Roman" w:ascii="Times New Roman" w:hAnsi="Times New Roman"/>
          <w:sz w:val="28"/>
          <w:szCs w:val="28"/>
        </w:rPr>
        <w:t>учащихс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иск одарённых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Профессиональная ориентация учащихся, расширение сферы профессионального общения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бмен педагогическим опытом, методиками развития технического творчества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 Повышение общественной значимости и привлекательности работ в сфере техники и технолог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 Выявление учреждений и детских объединений с высокой результативностью технического и научно-технического творчества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ремя и мест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на базе МБОУ ДО «Районный центр детского творчества» в </w:t>
      </w:r>
      <w:r>
        <w:rPr>
          <w:sz w:val="28"/>
          <w:szCs w:val="28"/>
          <w:highlight w:val="yellow"/>
        </w:rPr>
        <w:t xml:space="preserve">период </w:t>
      </w:r>
      <w:r>
        <w:rPr>
          <w:b/>
          <w:sz w:val="28"/>
          <w:szCs w:val="28"/>
          <w:highlight w:val="yellow"/>
        </w:rPr>
        <w:t>с 6 по 20 февраля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езд, регистрация и оформление </w:t>
      </w:r>
      <w:r>
        <w:rPr>
          <w:sz w:val="28"/>
          <w:szCs w:val="28"/>
          <w:highlight w:val="yellow"/>
        </w:rPr>
        <w:t xml:space="preserve">выставки  </w:t>
      </w:r>
      <w:r>
        <w:rPr>
          <w:b/>
          <w:sz w:val="28"/>
          <w:szCs w:val="28"/>
          <w:highlight w:val="yellow"/>
        </w:rPr>
        <w:t>3 февраля 2017 года с 10-00 до 18-0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 Участни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обучающиеся  образовательных  организаций Гатчинского муниципального района по пяти возрастным групп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    5 -  7 лет    (включительно);</w:t>
      </w:r>
    </w:p>
    <w:p>
      <w:pPr>
        <w:pStyle w:val="Normal"/>
        <w:rPr/>
      </w:pPr>
      <w:r>
        <w:rPr>
          <w:sz w:val="28"/>
          <w:szCs w:val="28"/>
        </w:rPr>
        <w:t>2 группа:    8 - 10 лет   (включительно);</w:t>
      </w:r>
    </w:p>
    <w:p>
      <w:pPr>
        <w:pStyle w:val="Normal"/>
        <w:rPr/>
      </w:pPr>
      <w:r>
        <w:rPr>
          <w:sz w:val="28"/>
          <w:szCs w:val="28"/>
        </w:rPr>
        <w:t>3 группа:   11 – 13 лет  (включитель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:   14 - 16 лет  (включитель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:   17 - 18 лет  (включительн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 конкурса- выставки</w:t>
      </w:r>
    </w:p>
    <w:p>
      <w:pPr>
        <w:pStyle w:val="Normal"/>
        <w:rPr/>
      </w:pPr>
      <w:r>
        <w:rPr>
          <w:sz w:val="28"/>
          <w:szCs w:val="28"/>
        </w:rPr>
        <w:t>Коллективам предлагается представить работы по следующим номинация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)  ТРАНСПОРТ </w:t>
      </w:r>
      <w:r>
        <w:rPr>
          <w:sz w:val="28"/>
          <w:szCs w:val="28"/>
        </w:rPr>
        <w:t xml:space="preserve"> (модели коп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Автомобили, поез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Суда, кораб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Авиационная 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 ТРАНСПОРТ </w:t>
      </w:r>
      <w:r>
        <w:rPr>
          <w:sz w:val="28"/>
          <w:szCs w:val="28"/>
        </w:rPr>
        <w:t>(механическая модел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Механическая игруш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Модель с электродвигателем</w:t>
      </w:r>
    </w:p>
    <w:p>
      <w:pPr>
        <w:pStyle w:val="Normal"/>
        <w:rPr/>
      </w:pPr>
      <w:r>
        <w:rPr>
          <w:b/>
          <w:sz w:val="28"/>
          <w:szCs w:val="28"/>
        </w:rPr>
        <w:t>3)  МАКЕТ (различной тематики)</w:t>
      </w:r>
    </w:p>
    <w:p>
      <w:pPr>
        <w:pStyle w:val="Normal"/>
        <w:rPr/>
      </w:pPr>
      <w:r>
        <w:rPr>
          <w:b/>
          <w:sz w:val="28"/>
          <w:szCs w:val="28"/>
        </w:rPr>
        <w:t>4)  ТЕХНИЧЕСКАЯ ИГРУШ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  <w:szCs w:val="28"/>
        </w:rPr>
        <w:t>Динамическая игрушка (подвижные игрушки с шарнирным соединение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Игрушка забава (технические игрушки для практического использования детьми в игр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 БУМАЖНАЯ ПЛАС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бъемные аппл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лоскостные мод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бъемные игр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 КРЕАТИВНАЯ МАСТЕРСКАЯ «Возрожденные ценнос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зготовление экспонатов из бытовых и промышленных отходов, из того, что обычно выбрасывается. Главное - не название и предназначение экспонатов, а то, из чего они изготовлены</w:t>
      </w:r>
      <w:r>
        <w:rPr/>
        <w:t xml:space="preserve">. </w:t>
      </w:r>
      <w:r>
        <w:rPr>
          <w:sz w:val="28"/>
          <w:szCs w:val="28"/>
        </w:rPr>
        <w:t xml:space="preserve">Иными словами, все, что сначала было чем-то, затем стало утильсырьем, а потом возродилось в новом качестве) в номинациях: </w:t>
      </w:r>
      <w:r>
        <w:rPr>
          <w:b/>
          <w:sz w:val="28"/>
          <w:szCs w:val="28"/>
        </w:rPr>
        <w:t xml:space="preserve">"Консервные банки",  "Опилки и стружки",  "Спичечные коробки",  "Тюбики и флаконы",  "Упаковочный пенопласт", "Лоскутки и обрезки", "Поздравительные открытки", "Бутылки и баночки", "Магнитофонная лента", "Семена и зернышки",  "Проволока и проводки", "Ореховая скорлупа", "Стержни и трубки", "Картонные коробки", "Перья и пух", "Старые газеты", "Полиэтилен и целлофан",  "Фантики и шоколадные обертки"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итерии оце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енка работ проводится жюри на основе следующих показ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  соответствие условиям Положения о проведении муниципального конкурс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и детского технического  творчества и изобретательских и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  творческий подход и индивиду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  технический уровень представлен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  сло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  эстет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Порядок проведения 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 На выставку принимаются модели и макеты машин, устройств, технические игрушки, изготовленные из  различных  материа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 </w:t>
      </w:r>
      <w:r>
        <w:rPr>
          <w:b/>
          <w:color w:val="FF6600"/>
          <w:sz w:val="28"/>
          <w:szCs w:val="28"/>
        </w:rPr>
        <w:t>Изделия из готовых конструкторов на выставку не при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  Каждый участник представляет на выставку не более 5 работ. </w:t>
      </w:r>
    </w:p>
    <w:p>
      <w:pPr>
        <w:pStyle w:val="Normal"/>
        <w:rPr/>
      </w:pPr>
      <w:r>
        <w:rPr>
          <w:sz w:val="28"/>
          <w:szCs w:val="28"/>
        </w:rPr>
        <w:t>6.4.  Аппликационные работы и плоскостные модели должны быть выполнены на формате не более А3 и  оформлены для экспонирования.</w:t>
      </w:r>
    </w:p>
    <w:p>
      <w:pPr>
        <w:pStyle w:val="Normal"/>
        <w:rPr/>
      </w:pPr>
      <w:r>
        <w:rPr>
          <w:sz w:val="28"/>
          <w:szCs w:val="28"/>
        </w:rPr>
        <w:t>6.5.  Каждая работа должна иметь этикетку с двух сторон (см. форму этикетки).</w:t>
      </w:r>
    </w:p>
    <w:p>
      <w:pPr>
        <w:pStyle w:val="Normal"/>
        <w:rPr/>
      </w:pPr>
      <w:r>
        <w:rPr>
          <w:sz w:val="28"/>
          <w:szCs w:val="28"/>
        </w:rPr>
        <w:t xml:space="preserve">6.6.  Для участия в выставке учреждение представляет заявку с перечнем экспонатов с указанием фамилии, имени автора в 2-х экземпля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7. Выставка - конкурс технического творчества проводится в 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 6 по 20 февраля 2017 года</w:t>
      </w:r>
      <w:r>
        <w:rPr>
          <w:sz w:val="28"/>
          <w:szCs w:val="28"/>
        </w:rPr>
        <w:t xml:space="preserve"> по адресу:</w:t>
      </w:r>
      <w:r>
        <w:rPr>
          <w:b/>
          <w:sz w:val="28"/>
          <w:szCs w:val="28"/>
        </w:rPr>
        <w:t xml:space="preserve"> г Гатчина, ул. Школьная,  д. 1  МБОУ ДО  «Районный центр детского творчества». Тел/факс 8 (813 71) 20- 911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зд от Варшавского и Балтийский вокзалов -  автобусы № 513, 514, 516, 522, 523, 539.   От  Балтийского вокзала автобус № 4,  остановка «Школьная». </w:t>
      </w:r>
    </w:p>
    <w:p>
      <w:pPr>
        <w:pStyle w:val="Normal"/>
        <w:rPr/>
      </w:pPr>
      <w:r>
        <w:rPr>
          <w:sz w:val="28"/>
          <w:szCs w:val="28"/>
        </w:rPr>
        <w:t xml:space="preserve">6.8. Заявки на участие в выставке - конкурсе составляются по прилагаемой форме и направляются  в оргкомитет </w:t>
      </w:r>
      <w:r>
        <w:rPr>
          <w:b/>
          <w:sz w:val="28"/>
          <w:szCs w:val="28"/>
          <w:highlight w:val="yellow"/>
        </w:rPr>
        <w:t>до 1 февраля 2017 года</w:t>
      </w:r>
      <w:r>
        <w:rPr>
          <w:sz w:val="28"/>
          <w:szCs w:val="28"/>
        </w:rPr>
        <w:t xml:space="preserve">  по вышеуказанному адресу.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. Подведение итогов и награждение</w:t>
      </w:r>
    </w:p>
    <w:p>
      <w:pPr>
        <w:pStyle w:val="Normal"/>
        <w:rPr/>
      </w:pPr>
      <w:r>
        <w:rPr>
          <w:sz w:val="28"/>
          <w:szCs w:val="28"/>
        </w:rPr>
        <w:t xml:space="preserve">Победители конкурса определяются по 5 возрастным группам и 6 номинациям и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граждаются  грамотами и диплома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атриваются награды по номинаци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му юному участнику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амый оригинальный проект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шению жюри могут быть отмечены наградами участники по другим критериям оцени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ые работы победителей муниципального конкурса направляются на Областной конкурс детского технического творчества и изобретательских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ЕЦ                                                                                                 </w:t>
      </w:r>
      <w:r>
        <w:rPr>
          <w:i/>
          <w:sz w:val="28"/>
          <w:szCs w:val="28"/>
        </w:rPr>
        <w:t>Приложение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выставк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ллектива      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 коллектива, наименование образовательной                                                                                          организации, телефон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– 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униципальном этапе конкурса-выставки технического творчества</w:t>
      </w:r>
    </w:p>
    <w:p>
      <w:pPr>
        <w:pStyle w:val="Normal"/>
        <w:jc w:val="center"/>
        <w:rPr/>
      </w:pPr>
      <w:r>
        <w:rPr/>
        <w:t>(номинация, при большом количестве работ в одной номинации)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3"/>
        <w:gridCol w:w="1473"/>
        <w:gridCol w:w="1475"/>
        <w:gridCol w:w="1479"/>
        <w:gridCol w:w="1444"/>
        <w:gridCol w:w="1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автор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нескольких участников от образовательного учреждения подается общая заявка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икетка (образец) – 90 х 50 мм</w:t>
      </w:r>
    </w:p>
    <w:p>
      <w:pPr>
        <w:pStyle w:val="Normal"/>
        <w:ind w:left="-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0" w:hanging="0"/>
        <w:rPr>
          <w:b/>
          <w:b/>
        </w:rPr>
      </w:pPr>
      <w:r>
        <w:rPr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39370</wp:posOffset>
                </wp:positionV>
                <wp:extent cx="3759200" cy="2134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284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284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Васильев Александр,  10 лет ,   «Птиц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284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Номинация :    Бумажная  пла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284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Техника  исполнения:  Объемная  аппл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284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МБОУ  «Высокоключев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284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Преподаватель:  Фесенко  Александр  Отт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68.05pt;mso-wrap-distance-left:9pt;mso-wrap-distance-right:9pt;mso-wrap-distance-top:0pt;mso-wrap-distance-bottom:0pt;margin-top:3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284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Васильев Александр,  10 лет ,   «Птица»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284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Номинация :    Бумажная  пластика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284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Техника  исполнения:  Объемная  аппликация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284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МБОУ  «Высокоключевская СОШ»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284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Преподаватель:  Фесенко  Александр  Отт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0" w:hanging="0"/>
        <w:rPr/>
      </w:pPr>
      <w:r>
        <w:rPr/>
        <w:t xml:space="preserve">                    </w:t>
      </w:r>
    </w:p>
    <w:p>
      <w:pPr>
        <w:pStyle w:val="Normal"/>
        <w:ind w:left="-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2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4:00Z</dcterms:created>
  <dc:creator>Виктория</dc:creator>
  <dc:description/>
  <cp:keywords/>
  <dc:language>en-US</dc:language>
  <cp:lastModifiedBy>Екатерина</cp:lastModifiedBy>
  <cp:lastPrinted>2013-02-11T17:19:00Z</cp:lastPrinted>
  <dcterms:modified xsi:type="dcterms:W3CDTF">2016-10-27T09:30:00Z</dcterms:modified>
  <cp:revision>33</cp:revision>
  <dc:subject/>
  <dc:title> </dc:title>
</cp:coreProperties>
</file>